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6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Heading"/>
        <w:ind w:right="-461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228600</wp:posOffset>
            </wp:positionV>
            <wp:extent cx="1129030" cy="13271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66"/>
          <w:szCs w:val="66"/>
        </w:rPr>
      </w:pPr>
      <w:r>
        <w:rPr>
          <w:rFonts w:cs="Arial" w:ascii="Arial" w:hAnsi="Arial"/>
          <w:b/>
          <w:sz w:val="66"/>
          <w:szCs w:val="6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66"/>
          <w:szCs w:val="66"/>
        </w:rPr>
      </w:pPr>
      <w:r>
        <w:rPr>
          <w:rFonts w:cs="Arial" w:ascii="Arial" w:hAnsi="Arial"/>
          <w:b/>
          <w:sz w:val="66"/>
          <w:szCs w:val="66"/>
        </w:rPr>
        <w:t xml:space="preserve">POWIATOW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66"/>
          <w:szCs w:val="66"/>
        </w:rPr>
      </w:pPr>
      <w:r>
        <w:rPr>
          <w:rFonts w:cs="Arial" w:ascii="Arial" w:hAnsi="Arial"/>
          <w:b/>
          <w:sz w:val="66"/>
          <w:szCs w:val="66"/>
        </w:rPr>
        <w:t>INFORMATOR MEDYCZNY</w:t>
      </w:r>
    </w:p>
    <w:p>
      <w:pPr>
        <w:pStyle w:val="Normal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p>
      <w:pPr>
        <w:pStyle w:val="Normal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  <w:drawing>
          <wp:inline distT="0" distB="0" distL="0" distR="0">
            <wp:extent cx="3653155" cy="3558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44"/>
          <w:szCs w:val="60"/>
        </w:rPr>
      </w:pPr>
      <w:r>
        <w:rPr>
          <w:rFonts w:cs="Arial" w:ascii="Arial" w:hAnsi="Arial"/>
          <w:b/>
          <w:bCs/>
          <w:sz w:val="44"/>
          <w:szCs w:val="60"/>
        </w:rPr>
      </w:r>
    </w:p>
    <w:p>
      <w:pPr>
        <w:pStyle w:val="Heading1"/>
        <w:spacing w:lineRule="auto" w:line="24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Heading1"/>
        <w:spacing w:lineRule="auto" w:line="24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Wągrowiec, 2017</w:t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Heading"/>
        <w:ind w:right="-46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-46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-46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-46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-46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-46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-46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-46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-46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-46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-46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-46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-46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-46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-46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-46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-46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-46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-46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-46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-46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-46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-46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-46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-46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-46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-46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-46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-46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-46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-46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-46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-46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-46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-46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-46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-46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-46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-46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-461" w:hanging="0"/>
        <w:jc w:val="left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Heading"/>
        <w:ind w:right="-461" w:hanging="0"/>
        <w:jc w:val="left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Heading"/>
        <w:ind w:right="-461" w:hanging="0"/>
        <w:jc w:val="left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Heading"/>
        <w:ind w:right="-461" w:hanging="0"/>
        <w:jc w:val="left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Heading"/>
        <w:ind w:right="-461" w:hanging="0"/>
        <w:jc w:val="left"/>
        <w:rPr>
          <w:rFonts w:ascii="Arial" w:hAnsi="Arial" w:eastAsia="Arial" w:cs="Arial"/>
          <w:sz w:val="26"/>
          <w:szCs w:val="24"/>
        </w:rPr>
      </w:pPr>
      <w:r>
        <w:rPr>
          <w:rFonts w:eastAsia="Arial" w:cs="Arial" w:ascii="Arial" w:hAnsi="Arial"/>
          <w:sz w:val="26"/>
          <w:szCs w:val="24"/>
        </w:rPr>
        <w:t xml:space="preserve"> </w:t>
      </w:r>
    </w:p>
    <w:p>
      <w:pPr>
        <w:pStyle w:val="Heading"/>
        <w:ind w:right="-46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-46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-46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-46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-46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-46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-46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-46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TextBody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6"/>
        </w:rPr>
        <w:t xml:space="preserve">Okładka „Powiatowego Informatora Medycznego” zaprojektowana przez </w:t>
      </w:r>
      <w:r>
        <w:rPr>
          <w:rFonts w:cs="Arial" w:ascii="Arial" w:hAnsi="Arial"/>
          <w:b/>
          <w:bCs/>
          <w:sz w:val="26"/>
        </w:rPr>
        <w:t xml:space="preserve">Martę Cholewińską, </w:t>
      </w:r>
      <w:r>
        <w:rPr>
          <w:rFonts w:cs="Arial" w:ascii="Arial" w:hAnsi="Arial"/>
          <w:sz w:val="26"/>
        </w:rPr>
        <w:t>uczennicę Gimnazjum nr 1 Gminy Wągrowiec im. Marii Konopnickiej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>
          <w:rFonts w:ascii="Arial" w:hAnsi="Arial" w:cs="Arial"/>
          <w:b/>
          <w:b/>
          <w:bCs/>
          <w:sz w:val="26"/>
        </w:rPr>
      </w:pPr>
      <w:r>
        <w:rPr>
          <w:rFonts w:eastAsia="Arial" w:cs="Arial" w:ascii="Arial" w:hAnsi="Arial"/>
          <w:b/>
          <w:bCs/>
          <w:sz w:val="26"/>
        </w:rPr>
        <w:t xml:space="preserve"> </w:t>
      </w:r>
      <w:r>
        <w:rPr>
          <w:rFonts w:cs="Arial" w:ascii="Arial" w:hAnsi="Arial"/>
          <w:b/>
          <w:bCs/>
          <w:sz w:val="26"/>
        </w:rPr>
        <w:t>PRAWA PACJEN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6"/>
        </w:rPr>
        <w:tab/>
        <w:t xml:space="preserve">Każdy pacjent powinien znać swoje prawa i umieć z nich korzystać. Aby ułatwić pacjentom zapoznanie się z przysługującymi im prawami, w 1998 roku powstała </w:t>
      </w:r>
      <w:r>
        <w:rPr>
          <w:rFonts w:cs="Arial" w:ascii="Arial" w:hAnsi="Arial"/>
          <w:b/>
          <w:bCs/>
          <w:sz w:val="26"/>
        </w:rPr>
        <w:t>Karta Praw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b/>
          <w:bCs/>
          <w:sz w:val="26"/>
        </w:rPr>
        <w:t>Pacjenta</w:t>
      </w:r>
      <w:r>
        <w:rPr>
          <w:rFonts w:cs="Arial" w:ascii="Arial" w:hAnsi="Arial"/>
          <w:sz w:val="26"/>
        </w:rPr>
        <w:t xml:space="preserve"> - dokument, w którym zostały zebrane zapisy dotyczące praw pacjenta z pięciu wcześniej uchwalonych ustaw: o zakładach opieki zdrowotnej z 1991 roku, o pobieraniu i przeszczepianiu komórek, tkanek                i narządów z 1995 roku, o zawodzie lekarza z 1996 roku, o zawodzie pielęgniarki                     i położnej z 1996 roku, o ochronie zdrowia psychicznego z 1994 roku oraz                       z Konstytucji RP z dnia 2 kwietnia 1997 roku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Zgodnie z zapisem Karty pacjent w szczególności ma prawo d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udostępnienia mu Karty Praw Pacjenta,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udzielanie mu świadczeń zdrowotnych, odpowiadających wymaganiom wiedzy medycznej w pomieszczeniach i przy zastosowaniu urządzeń odpowiadających określonym wymaganiom fachowym i sanitarnym,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</w:rPr>
        <w:t>pełnej informacji o swoim stanie zdrowia i o stosowanych przez lekarza metodach diagnostycznych i leczniczych,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yboru zakładu opieki zdrowotnej,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udostępnienia dokumentacji medycznej jemu lub wskazanej przez niego osobie: ponadto zakład opieki zdrowotnej zobowiązany jest udostępnić dokumentację innym zakładom opieki zdrowotnej i osobom wykonującym zawód medyczny, jeżeli dokumentacja ta jest niezbędna do zapewnienia ciągłości świadczeń zdrowotnych,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dnowy lub wyrażenia zgody na udzielanie mu określonych świadczeń zdrowotnych,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ntymności i poszanowania podczas udzielania świadczeń zdrowotnych,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pieki pielęgnacyjnej ze strony bliskiej,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orzystania ze świadczeń zdrowotnych pogotowia ratunkowego w razie zagrożenia zdrowia i życia,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</w:rPr>
        <w:t>zapewnienia ochrony danych zawartych w dokumentacji medycznych                              i zachowania tajemnicy o stanie zdrowia,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umierania w spokoju i godności,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pieki duszpasterskiej.</w:t>
      </w:r>
    </w:p>
    <w:p>
      <w:pPr>
        <w:pStyle w:val="Heading"/>
        <w:ind w:right="59" w:firstLine="360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Heading"/>
        <w:ind w:right="5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b/>
          <w:b/>
          <w:bCs/>
          <w:sz w:val="26"/>
          <w:szCs w:val="24"/>
        </w:rPr>
      </w:pPr>
      <w:r>
        <w:rPr>
          <w:rFonts w:cs="Arial" w:ascii="Arial" w:hAnsi="Arial"/>
          <w:b/>
          <w:bCs/>
          <w:sz w:val="26"/>
          <w:szCs w:val="24"/>
        </w:rPr>
      </w:r>
    </w:p>
    <w:p>
      <w:pPr>
        <w:pStyle w:val="Heading1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Dowód ubezpieczenia 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6"/>
        </w:rPr>
        <w:t>Dokumentem uprawniającym nas do świadczeń jest aktualna książeczka zdrowia, druk ZUS RMUA, odcinek emerytury lub renty, legitymacja studencka      lub uczniowska, w przypadku osób pracujących na własny rachunek                                        i ubezpieczających się dobrowolnie potwierdzenie przelewu składek.</w:t>
      </w:r>
    </w:p>
    <w:p>
      <w:pPr>
        <w:pStyle w:val="TextBody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 przypadku stanu nagłego dokument możemy przedstawić nie później niż 7 dni od dnia zakończenia udzielania świadczenia opieki zdrowotnej.</w:t>
      </w:r>
    </w:p>
    <w:p>
      <w:pPr>
        <w:pStyle w:val="TextBody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Jeżeli lekarz POZ skieruje nas do specjalisty lub szpitala z rozpoznanym schorzeniem, to w celu potwierdzenia swojej wstępnej diagnozy zleca on niezbędne badania i pokrywa ich koszty.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6"/>
        </w:rPr>
        <w:t>Dokumentacja medyczna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6"/>
        </w:rPr>
        <w:tab/>
      </w:r>
      <w:r>
        <w:rPr>
          <w:rFonts w:cs="Arial" w:ascii="Arial" w:hAnsi="Arial"/>
          <w:sz w:val="26"/>
        </w:rPr>
        <w:t>Pamiętajmy, że mamy prawo zapoznać się z dokumentacją medyczną związaną z naszym leczeniem. Mamy prawo otrzymać ją w postaci wyciągu, odpisu lub kopii, sporządzonych na nasz koszt. Prawo to ma również osoba przez nas upoważniona.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sz w:val="26"/>
        </w:rPr>
        <w:t>Leki</w:t>
      </w:r>
    </w:p>
    <w:p>
      <w:pPr>
        <w:pStyle w:val="TextBody"/>
        <w:jc w:val="both"/>
        <w:rPr/>
      </w:pPr>
      <w:r>
        <w:rPr>
          <w:rFonts w:cs="Arial" w:ascii="Arial" w:hAnsi="Arial"/>
          <w:sz w:val="26"/>
        </w:rPr>
        <w:tab/>
        <w:t>Recepta ważna jest przez 30 dni. Wyjątek stanowią jedynie recepty na antybiotyki i wystawione w ramach pomocy doraźnej – 7 dni. Recepty na preparaty immunologiczne oraz leki sprowadzane z zagranicy dla indywidualnych użytkowników – 120 dni.</w:t>
      </w:r>
    </w:p>
    <w:p>
      <w:pPr>
        <w:pStyle w:val="TextBody"/>
        <w:jc w:val="both"/>
        <w:rPr/>
      </w:pPr>
      <w:r>
        <w:rPr>
          <w:rFonts w:cs="Arial" w:ascii="Arial" w:hAnsi="Arial"/>
          <w:sz w:val="26"/>
        </w:rPr>
        <w:tab/>
        <w:t>Aptekarz ma obowiązek poinformować nas o tańszym odpowiedniku leku wypisanego na recepcie, z wyjątkiem sytuacji, gdy lekarz napisze, że taka zmiana jest niemożliwa.</w:t>
      </w:r>
    </w:p>
    <w:p>
      <w:pPr>
        <w:pStyle w:val="TextBody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Gdzie szukać pomocy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6"/>
        </w:rPr>
        <w:tab/>
        <w:t xml:space="preserve">Jeżeli uznamy, że nasze prawo jako pacjenta jest niewłaściwie realizowane, możemy zgłaszać swoje uwagi lub skargi. Każda placówka ochrony zdrowia ma obowiązek umieścić w widocznym miejscu informacje o dniach i godzinach przyjęć w sprawach skarg i wniosków. Skargi mogą być składane ustnie lub pisemnie. Skarżący ma prawo żądać pisemnego potwierdzenia przyjęcia skargi. Możemy też zwrócić się do </w:t>
      </w:r>
      <w:r>
        <w:rPr>
          <w:rFonts w:cs="Arial" w:ascii="Arial" w:hAnsi="Arial"/>
          <w:b/>
          <w:bCs/>
          <w:sz w:val="26"/>
        </w:rPr>
        <w:t>Rzecznika Praw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b/>
          <w:bCs/>
          <w:sz w:val="26"/>
        </w:rPr>
        <w:t>Pacjenta.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right="-46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-46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-46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-46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-46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-46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-46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ŚWIADCZENIODAWCÓW POZ  –  LEKARZ RODZIN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38"/>
        <w:gridCol w:w="2835"/>
        <w:gridCol w:w="2027"/>
      </w:tblGrid>
      <w:tr>
        <w:trPr>
          <w:trHeight w:val="8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-212" w:right="-212" w:hanging="0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Nazwa świadczeniod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Miejsce udziel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świadczeń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Telef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ZOZ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Lekarza Rodzinneg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  <w:i/>
              </w:rPr>
              <w:t>Natamed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ągrowie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Libelta 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7) 26 24 4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nia Medycyny Rodzinnej</w:t>
            </w:r>
          </w:p>
          <w:p>
            <w:pPr>
              <w:pStyle w:val="Heading1"/>
              <w:spacing w:lineRule="auto" w:line="24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Rybska, Sokalski i Partnerz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ółka Lekarz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ągrowiec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rzemysłowa 3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7) 26 21 54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7) 26 21 5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7) 26 27 99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ZOZ Praktyka Medycyny Rodzinnej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„</w:t>
            </w:r>
            <w:r>
              <w:rPr>
                <w:rFonts w:cs="Arial" w:ascii="Arial" w:hAnsi="Arial"/>
                <w:i/>
              </w:rPr>
              <w:t>Puls”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ągrowie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ościuszki 18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7) 26 26 6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espół Gabinetów Lekarza Rodzinnego i Lekarzy Specjalistów </w:t>
            </w:r>
            <w:r>
              <w:rPr>
                <w:rFonts w:cs="Arial" w:ascii="Arial" w:hAnsi="Arial"/>
                <w:i/>
                <w:iCs/>
              </w:rPr>
              <w:t>„Hipokrates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ągrowie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obrownicka 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7) 34 41 1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Przychodnia Lekarska S.c. </w:t>
            </w:r>
            <w:r>
              <w:rPr>
                <w:rFonts w:cs="Arial" w:ascii="Arial" w:hAnsi="Arial"/>
                <w:i/>
              </w:rPr>
              <w:t xml:space="preserve">„Vena”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asławe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Długa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7) 26 13 09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adnia Podstawowej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  <w:i/>
              </w:rPr>
              <w:t>Salus</w:t>
            </w:r>
            <w:r>
              <w:rPr>
                <w:rFonts w:cs="Arial" w:ascii="Arial" w:hAnsi="Arial"/>
              </w:rPr>
              <w:t>” s.c.</w:t>
            </w:r>
          </w:p>
          <w:p>
            <w:pPr>
              <w:pStyle w:val="Heading1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I. M. Marzyńs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łańc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ul. Libelta 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7) 26 83 1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nia Medycyny Rodzinnej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ółka Cywiln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Zenon Boruck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dyta Newska</w:t>
            </w:r>
          </w:p>
          <w:p>
            <w:pPr>
              <w:pStyle w:val="Heading1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łańc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Libelta 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7) 26 83 1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ndywidualna Specjalistyczna Praktyka Lekarska</w:t>
            </w:r>
          </w:p>
          <w:p>
            <w:pPr>
              <w:pStyle w:val="Heading1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Grzegorz Bar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ek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dgórna 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7) 26 16 014</w:t>
            </w:r>
          </w:p>
        </w:tc>
      </w:tr>
      <w:tr>
        <w:trPr>
          <w:trHeight w:val="1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środek Zdrowia Lekarzy Rodzinnych  s.c.</w:t>
            </w:r>
          </w:p>
          <w:p>
            <w:pPr>
              <w:pStyle w:val="Heading1"/>
              <w:spacing w:lineRule="auto" w:line="24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R. Przybeck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. Ławniczak-Przybeck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ścisk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ościuszki 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1) 42 78 0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Przychodnia Lekarska S.c. </w:t>
            </w:r>
            <w:r>
              <w:rPr>
                <w:rFonts w:cs="Arial" w:ascii="Arial" w:hAnsi="Arial"/>
                <w:i/>
              </w:rPr>
              <w:t>„Vena”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iemczyn 6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7) 26 14 540</w:t>
            </w:r>
          </w:p>
        </w:tc>
      </w:tr>
      <w:tr>
        <w:trPr>
          <w:trHeight w:val="1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nia Medycyn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dzinnej </w:t>
            </w:r>
            <w:r>
              <w:rPr>
                <w:rFonts w:cs="Arial" w:ascii="Arial" w:hAnsi="Arial"/>
                <w:i/>
              </w:rPr>
              <w:t>„Falco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Ciastowicza 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1) 81 24 171</w:t>
            </w:r>
          </w:p>
        </w:tc>
      </w:tr>
      <w:tr>
        <w:trPr>
          <w:trHeight w:val="1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Gabinetów Lekarza Rodzinneg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Lekarzy Specjalistów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„</w:t>
            </w:r>
            <w:r>
              <w:rPr>
                <w:rFonts w:cs="Arial" w:ascii="Arial" w:hAnsi="Arial"/>
                <w:i/>
              </w:rPr>
              <w:t>Hipokrates”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Wągrowiecka 4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1) 89 25 191</w:t>
            </w:r>
          </w:p>
        </w:tc>
      </w:tr>
      <w:tr>
        <w:trPr>
          <w:trHeight w:val="1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iepubliczny Zakład Opieki Zdrowotnej Poradnia Podstawowej Opieki Zdrowotnej Joanna Jasińska i Wspólnicy Spółka Jaw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p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Świerczewskiego 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7) 26 11 049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inet Lekars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Tomasz Walkowi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elice 5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7) 26 16 90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59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ane pochodzą z informatora dla ubezpieczonych „Gdzie się leczyć” ze strony internetowej Wielkopolskiego Oddziału Wojewódzkiego Narodowego Funduszu Zdrowia w Poznaniu oraz                          z informacji uzyskanych bezpośrednio od świadczeniodawcy. Stan na dzień 18.01.2017r.</w:t>
      </w:r>
    </w:p>
    <w:p>
      <w:pPr>
        <w:pStyle w:val="Heading"/>
        <w:spacing w:lineRule="auto" w:line="360"/>
        <w:ind w:right="-461" w:firstLine="18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360"/>
        <w:ind w:right="-461" w:firstLine="18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ŚWIADCZENIODAWCÓW POZ  –  PIELĘGNIARKA ŚROD. – RODZINNA</w:t>
      </w:r>
    </w:p>
    <w:p>
      <w:pPr>
        <w:pStyle w:val="Normal"/>
        <w:spacing w:lineRule="auto" w:line="360"/>
        <w:ind w:left="7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062"/>
        <w:gridCol w:w="2520"/>
        <w:gridCol w:w="2158"/>
      </w:tblGrid>
      <w:tr>
        <w:trPr>
          <w:trHeight w:val="5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sz w:val="22"/>
                <w:szCs w:val="24"/>
                <w:lang w:val="de-DE"/>
              </w:rPr>
            </w:pPr>
            <w:r>
              <w:rPr>
                <w:rFonts w:cs="Arial" w:ascii="Arial" w:hAnsi="Arial"/>
                <w:sz w:val="22"/>
                <w:szCs w:val="24"/>
                <w:lang w:val="de-DE"/>
              </w:rPr>
              <w:t>Lp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22"/>
                <w:szCs w:val="24"/>
                <w:lang w:val="de-DE"/>
              </w:rPr>
            </w:pPr>
            <w:r>
              <w:rPr>
                <w:rFonts w:cs="Arial" w:ascii="Arial" w:hAnsi="Arial"/>
                <w:sz w:val="22"/>
                <w:szCs w:val="24"/>
                <w:lang w:val="de-DE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Nazwa świadczeniodaw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Heading3"/>
              <w:spacing w:lineRule="auto" w:line="24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Miejsce udzielania</w:t>
            </w:r>
          </w:p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Telefon</w:t>
            </w:r>
          </w:p>
        </w:tc>
      </w:tr>
      <w:tr>
        <w:trPr>
          <w:trHeight w:val="10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ZOZ  Lekarza Rodzinnego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„</w:t>
            </w:r>
            <w:r>
              <w:rPr>
                <w:rFonts w:cs="Arial" w:ascii="Arial" w:hAnsi="Arial"/>
                <w:i/>
              </w:rPr>
              <w:t>Natamed”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ągrowie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Libelta 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7) 26 24 45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Ośrodek Medycyny Rodzinnej         Michalska, Nowakowska i Partnerzy       Spółka Partnerska                     Pielęgniarek i Położnych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ągrowie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Lipowa 29 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7) 26 27 600</w:t>
            </w:r>
          </w:p>
        </w:tc>
      </w:tr>
      <w:tr>
        <w:trPr>
          <w:trHeight w:val="8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ywidualna Praktyka Pielęgniarska</w:t>
            </w:r>
          </w:p>
          <w:p>
            <w:pPr>
              <w:pStyle w:val="Heading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Anna Matla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ągrowie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Średnia 4/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7) 26 24 357</w:t>
            </w:r>
          </w:p>
        </w:tc>
      </w:tr>
      <w:tr>
        <w:trPr>
          <w:trHeight w:val="8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 xml:space="preserve">Zespół Gabinetów Lekarza Rodzinnego i Lekarzy Specjalistów </w:t>
            </w:r>
            <w:r>
              <w:rPr>
                <w:rFonts w:cs="Arial" w:ascii="Arial" w:hAnsi="Arial"/>
                <w:i/>
                <w:iCs/>
              </w:rPr>
              <w:t>„Hipokrates”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ągrowie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obrownicka 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7) 34 41 106</w:t>
            </w:r>
          </w:p>
        </w:tc>
      </w:tr>
      <w:tr>
        <w:trPr>
          <w:trHeight w:val="8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chodnia Lekarska S.c. </w:t>
            </w:r>
            <w:r>
              <w:rPr>
                <w:rFonts w:cs="Arial" w:ascii="Arial" w:hAnsi="Arial"/>
                <w:i/>
                <w:iCs/>
              </w:rPr>
              <w:t>„Vena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asławe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Długa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7) 26 13 0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chodnia Medycyny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innej Spółka Cywiln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enon Boruck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dyta Newsk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łańc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Libelta 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7) 26 83 1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ZOZ Ośrodek Pielęgniarek Medycyny Środowiskowo – Rodzinnej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„</w:t>
            </w:r>
            <w:r>
              <w:rPr>
                <w:rFonts w:cs="Arial" w:ascii="Arial" w:hAnsi="Arial"/>
                <w:i/>
                <w:iCs/>
                <w:sz w:val="24"/>
              </w:rPr>
              <w:t xml:space="preserve">Medyk” </w:t>
            </w:r>
            <w:r>
              <w:rPr>
                <w:rFonts w:cs="Arial" w:ascii="Arial" w:hAnsi="Arial"/>
                <w:sz w:val="24"/>
              </w:rPr>
              <w:t xml:space="preserve">s.c.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łańc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Libelta 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7) 26 83 2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ywidualna Praktyka Pielęgniarki Środowiskowo – Rodzinnej </w:t>
            </w:r>
          </w:p>
          <w:p>
            <w:pPr>
              <w:pStyle w:val="Heading2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Alina Bogalsk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ek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dgórna 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67) 26 16 0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 067 29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odek Zdrowia Lekarz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innych s.c.</w:t>
            </w:r>
          </w:p>
          <w:p>
            <w:pPr>
              <w:pStyle w:val="Heading2"/>
              <w:spacing w:lineRule="auto" w:line="24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R. Przybecki, L. Ławniczak-Przybeck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ścisk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Kościuszki 7      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1) 42 78 074</w:t>
            </w:r>
          </w:p>
        </w:tc>
      </w:tr>
      <w:tr>
        <w:trPr>
          <w:trHeight w:val="12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chodnia Medycyn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Rodzinnej </w:t>
            </w:r>
            <w:r>
              <w:rPr>
                <w:rFonts w:cs="Arial" w:ascii="Arial" w:hAnsi="Arial"/>
                <w:i/>
              </w:rPr>
              <w:t>„Falco”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ul. Ciastowicza 12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1) 81 24 171</w:t>
            </w:r>
          </w:p>
        </w:tc>
      </w:tr>
      <w:tr>
        <w:trPr>
          <w:trHeight w:val="1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Gabinetów Lekarza Rodzinneg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Lekarzy Specjalistów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„</w:t>
            </w:r>
            <w:r>
              <w:rPr>
                <w:rFonts w:cs="Arial" w:ascii="Arial" w:hAnsi="Arial"/>
                <w:i/>
              </w:rPr>
              <w:t>Hipokrates”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Wągrowiecka 4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1) 89 25 1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ing1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iepubliczny Zakład Opieki Zdrowotnej Poradnia Podstawowej Opieki Zdrowotnej Joanna Jasińska i Wspólnicy </w:t>
            </w:r>
          </w:p>
          <w:p>
            <w:pPr>
              <w:pStyle w:val="Heading1"/>
              <w:spacing w:lineRule="auto" w:line="24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Spółka Jaw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p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Świerczewskiego 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7) 26 11 04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 Pielęgniarsk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Maria Łotecka-Piechowia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elice 55/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8 318 295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ind w:left="-540" w:right="-20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-142" w:right="-59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ane pochodzą z informatora dla ubezpieczonych „Gdzie się leczyć” ze strony internetowej Wielkopolskiego Oddziału Wojewódzkiego Narodowego Funduszu Zdrowia w Poznaniu oraz                          z informacji uzyskanych bezpośrednio od świadczeniodawcy. Stan na dzień 18.01.2017r.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ŚWIADCZENIODAWCÓW POZ   –  POŁOŻNA ŚROD.  -  RODZINNA</w:t>
      </w:r>
    </w:p>
    <w:p>
      <w:pPr>
        <w:pStyle w:val="Heading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3277"/>
        <w:gridCol w:w="2880"/>
        <w:gridCol w:w="2880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Nazwa świadczeniodaw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ejsce udziel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świadcz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fon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ZOZ  Lekarza Rodzinnego </w:t>
            </w:r>
            <w:r>
              <w:rPr>
                <w:rFonts w:cs="Arial" w:ascii="Arial" w:hAnsi="Arial"/>
                <w:i/>
              </w:rPr>
              <w:t>„Natamed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ągrowie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Libelta 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7) 26 24 45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Ośrodek Medycyny Rodzinnej Michalska, Nowakowska i Partnerzy Spółka Partnerska                     Pielęgniarek i Położnyc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ągrowie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Lipowa 29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7) 26 27 6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Przychodnia Lekarska S.c. </w:t>
            </w:r>
            <w:r>
              <w:rPr>
                <w:rFonts w:cs="Arial" w:ascii="Arial" w:hAnsi="Arial"/>
                <w:i/>
              </w:rPr>
              <w:t>„Vena”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asławe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Długa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7) 26 13 09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chodnia Medycyny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innej Spółka Cywiln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enon Boruck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dyta Newska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łańc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Libelta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67) 26 83 104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radnia Podstawowej Opieki Zdrowotnej                  „Salus” s.c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I. M. Marzyńs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łańc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ul. Libelta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7) 26 83 13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odek Zdrowia Lekarz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innych s.c.</w:t>
            </w:r>
          </w:p>
          <w:p>
            <w:pPr>
              <w:pStyle w:val="Heading2"/>
              <w:spacing w:lineRule="auto" w:line="240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R. Przybecki,                             L. Ławniczak-Przybeck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ieścisk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ościuszki 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1) 42 78 074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chodnia Medycyn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Rodzinnej </w:t>
            </w:r>
            <w:r>
              <w:rPr>
                <w:rFonts w:cs="Arial" w:ascii="Arial" w:hAnsi="Arial"/>
                <w:i/>
              </w:rPr>
              <w:t>„Falco”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Ciastowicza 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1) 81 24 17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Gabinetów Lekarz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innego i Lekarzy Specjalistów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„</w:t>
            </w:r>
            <w:r>
              <w:rPr>
                <w:rFonts w:cs="Arial" w:ascii="Arial" w:hAnsi="Arial"/>
                <w:i/>
              </w:rPr>
              <w:t>Hipokrates”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Wągrowiecka 4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1) 89 25 19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20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ane pochodzą z informatora dla ubezpieczonych „Gdzie się leczyć” ze strony internetowej Wielkopolskiego Oddziału Wojewódzkiego Narodowego Funduszu Zdrowia w Poznaniu oraz z informacji uzyskanych bezpośrednio od świadczeniodawcy. Stan na dzień 18.01.2017r.</w:t>
      </w:r>
    </w:p>
    <w:p>
      <w:pPr>
        <w:pStyle w:val="TextBody"/>
        <w:spacing w:before="0" w:after="0"/>
        <w:ind w:left="-180" w:right="-1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79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WYKAZ ŚWIADCZENIODAWCÓW POZ  -  HIGIENA SZKOLNA</w:t>
      </w:r>
    </w:p>
    <w:p>
      <w:pPr>
        <w:pStyle w:val="TextBody"/>
        <w:ind w:right="79" w:hanging="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388" w:type="dxa"/>
        <w:jc w:val="left"/>
        <w:tblInd w:w="-6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586"/>
        <w:gridCol w:w="191"/>
        <w:gridCol w:w="2685"/>
        <w:gridCol w:w="210"/>
        <w:gridCol w:w="2642"/>
        <w:gridCol w:w="209"/>
        <w:gridCol w:w="3364"/>
        <w:gridCol w:w="193"/>
      </w:tblGrid>
      <w:tr>
        <w:trPr/>
        <w:tc>
          <w:tcPr>
            <w:tcW w:w="3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auto" w:line="360" w:before="0" w:after="120"/>
              <w:ind w:right="79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.p.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auto" w:line="360" w:before="0" w:after="120"/>
              <w:ind w:right="79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zwa świadczeniodawcy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before="0" w:after="120"/>
              <w:ind w:right="79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iejsce udzielania świadczeń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auto" w:line="360" w:before="0" w:after="120"/>
              <w:ind w:right="79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lefon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uto" w:line="360"/>
              <w:ind w:right="79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TextBody"/>
              <w:spacing w:lineRule="auto" w:line="360" w:before="0" w:after="120"/>
              <w:ind w:righ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podstawowy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środek Medycyny Szkolnej s.c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„</w:t>
            </w:r>
            <w:r>
              <w:rPr>
                <w:rFonts w:cs="Arial" w:ascii="Arial" w:hAnsi="Arial"/>
                <w:i/>
              </w:rPr>
              <w:t>Larum”</w:t>
            </w:r>
          </w:p>
          <w:p>
            <w:pPr>
              <w:pStyle w:val="TextBody"/>
              <w:spacing w:lineRule="auto" w:line="360" w:before="0" w:after="120"/>
              <w:ind w:right="7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ągrowie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Św. Wojciecha 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Reja 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rótka 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ościuszki 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ul. Kolejowa 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lasztorna 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lasztorna 17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cyńska 4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Janowiecka 22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ek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cztowa 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elice 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atrowo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nno 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ąbczyn 6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włowo Żońskie 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360" w:before="0" w:after="120"/>
              <w:ind w:right="79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Łaziska 52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uto" w:line="360"/>
              <w:ind w:right="79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7) 26 21 5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 322 86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 322 86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 322 86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 322 86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6 322 86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 322 86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 322 86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 322 86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 322 86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6 322 866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7) 26 21 5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 322 86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 322 86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 322 86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 322 86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360" w:before="0" w:after="120"/>
              <w:ind w:righ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6 322 866</w:t>
            </w:r>
          </w:p>
        </w:tc>
      </w:tr>
      <w:tr>
        <w:trPr>
          <w:trHeight w:val="1658" w:hRule="atLeast"/>
        </w:trPr>
        <w:tc>
          <w:tcPr>
            <w:tcW w:w="3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uto" w:line="360"/>
              <w:ind w:right="79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TextBody"/>
              <w:spacing w:lineRule="auto" w:line="360" w:before="0" w:after="120"/>
              <w:ind w:righ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dywidualna Praktyka Pielęgniars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Genowefa Bulera</w:t>
            </w:r>
          </w:p>
          <w:p>
            <w:pPr>
              <w:pStyle w:val="TextBody"/>
              <w:spacing w:lineRule="auto" w:line="360" w:before="0" w:after="120"/>
              <w:ind w:right="7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masławek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l. Słoneczna 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Niemczyn 39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(67) 26 13 03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(67) 26 14 521</w:t>
            </w:r>
          </w:p>
        </w:tc>
      </w:tr>
      <w:tr>
        <w:trPr>
          <w:trHeight w:val="1682" w:hRule="atLeast"/>
        </w:trPr>
        <w:tc>
          <w:tcPr>
            <w:tcW w:w="3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uto" w:line="360"/>
              <w:ind w:right="79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TextBody"/>
              <w:spacing w:lineRule="auto" w:line="360" w:before="0" w:after="120"/>
              <w:ind w:righ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. 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radnia Podstawowej Opieki Zdrowotnej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„</w:t>
            </w:r>
            <w:r>
              <w:rPr>
                <w:rFonts w:cs="Arial" w:ascii="Arial" w:hAnsi="Arial"/>
                <w:bCs/>
                <w:i/>
              </w:rPr>
              <w:t>Salus”</w:t>
            </w:r>
            <w:r>
              <w:rPr>
                <w:rFonts w:cs="Arial" w:ascii="Arial" w:hAnsi="Arial"/>
                <w:bCs/>
              </w:rPr>
              <w:t xml:space="preserve"> s.c.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</w:t>
            </w:r>
            <w:r>
              <w:rPr>
                <w:rFonts w:cs="Arial" w:ascii="Arial" w:hAnsi="Arial"/>
                <w:bCs/>
                <w:i/>
              </w:rPr>
              <w:t>. M. Marzyńsc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ołańcz</w:t>
              <w:br/>
              <w:t>ul. Klasztorna 3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67) 26 83 13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>
          <w:trHeight w:val="1017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4.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dywidualna Prakty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ielęgniars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igiena Szkol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Elżbieta Bąk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eścisk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l. Wągrowiecka 2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Popowo Kościelne 2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61) 42 78 013 wew. 1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9 963 869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17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5.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Pielęgniarski Ośrodek Medycyny Szkolnej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„</w:t>
            </w:r>
            <w:r>
              <w:rPr>
                <w:rFonts w:cs="Arial" w:ascii="Arial" w:hAnsi="Arial"/>
                <w:bCs/>
                <w:i/>
              </w:rPr>
              <w:t xml:space="preserve">Higiena Szkolna” </w:t>
            </w:r>
            <w:r>
              <w:rPr>
                <w:rFonts w:cs="Arial" w:ascii="Arial" w:hAnsi="Arial"/>
                <w:bCs/>
              </w:rPr>
              <w:t>s.c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kok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l. Poznańska 2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l. Rogozińska 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ągrowiec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l. Kcyńska 4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jowiec 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włowo Skockie 3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chlin 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abłkowo 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Antoniewo Zakład 1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18 124 021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8 124 72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618 124 021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3 654 69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3 654 698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3 654 69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3 654 69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3 654 698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17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6.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ywidualna Praktyka Pielęgniarsk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aria Pietrowska</w:t>
            </w:r>
          </w:p>
          <w:p>
            <w:pPr>
              <w:pStyle w:val="Heading5"/>
              <w:ind w:left="1418" w:right="1418" w:hanging="0"/>
              <w:rPr>
                <w:rFonts w:ascii="Arial" w:hAnsi="Arial" w:cs="Arial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p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. Mickiewicza 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kowo 54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7) 26 11 0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7) 26 15 32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87 524 469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540" w:right="-20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540" w:right="-20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ane pochodzą z informatora dla ubezpieczonych „Gdzie się leczyć” ze strony internetowej Wielkopolskiego                                  Oddziału Wojewódzkiego Narodowego Funduszu Zdrowia w Poznaniu oraz z informacji uzyskanych bezpośrednio od świadczeniodawcy. Stan na dzień 18.01.2017r.</w:t>
      </w:r>
    </w:p>
    <w:p>
      <w:pPr>
        <w:pStyle w:val="TextBody"/>
        <w:spacing w:lineRule="auto" w:line="360"/>
        <w:ind w:right="-10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right="-10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MOC MEDYCZNA W NOCY, WEEKENDY I ŚWIĘTA</w:t>
      </w:r>
    </w:p>
    <w:p>
      <w:pPr>
        <w:pStyle w:val="Normal"/>
        <w:ind w:left="-540" w:right="-1001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080"/>
        <w:gridCol w:w="1800"/>
        <w:gridCol w:w="1980"/>
        <w:gridCol w:w="2520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świadczeniod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K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Miejscow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Ul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Telefon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SPÓ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IEKI ZDROWOT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-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ĄGROWI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ŚCIUSZKI 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7) 26 81 50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7) 26 81 580</w:t>
            </w:r>
          </w:p>
        </w:tc>
      </w:tr>
    </w:tbl>
    <w:p>
      <w:pPr>
        <w:pStyle w:val="TextBody"/>
        <w:ind w:right="-10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right="-10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right="-10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right="-10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right="-10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right="-10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right="-10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right="-10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RANSPORT SANITARNY</w:t>
      </w:r>
    </w:p>
    <w:p>
      <w:pPr>
        <w:pStyle w:val="TextBody"/>
        <w:ind w:right="-101" w:hanging="0"/>
        <w:jc w:val="center"/>
        <w:rPr>
          <w:rFonts w:ascii="Arial" w:hAnsi="Arial" w:cs="Arial"/>
          <w:b/>
          <w:b/>
          <w:bCs/>
          <w:sz w:val="2"/>
          <w:szCs w:val="24"/>
        </w:rPr>
      </w:pPr>
      <w:r>
        <w:rPr>
          <w:rFonts w:cs="Arial" w:ascii="Arial" w:hAnsi="Arial"/>
          <w:b/>
          <w:bCs/>
          <w:sz w:val="2"/>
          <w:szCs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080"/>
        <w:gridCol w:w="1800"/>
        <w:gridCol w:w="1980"/>
        <w:gridCol w:w="2520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świadczeniod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K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Miejscow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Ul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Telefon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SPÓ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IEKI ZDROWOT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-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ĄGROWI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ŚCIUSZKI 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(67) 26 81 61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do godz. 15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u w:val="single"/>
                <w:vertAlign w:val="superscript"/>
              </w:rPr>
            </w:pPr>
            <w:r>
              <w:rPr>
                <w:rFonts w:cs="Arial" w:ascii="Arial" w:hAnsi="Arial"/>
                <w:sz w:val="12"/>
                <w:u w:val="single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7) 26 81 5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po godz. 15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u w:val="single"/>
                <w:vertAlign w:val="superscript"/>
              </w:rPr>
            </w:pPr>
            <w:r>
              <w:rPr>
                <w:rFonts w:cs="Arial" w:ascii="Arial" w:hAnsi="Arial"/>
                <w:sz w:val="2"/>
                <w:u w:val="single"/>
                <w:vertAlign w:val="superscript"/>
              </w:rPr>
            </w:r>
          </w:p>
        </w:tc>
      </w:tr>
    </w:tbl>
    <w:p>
      <w:pPr>
        <w:pStyle w:val="Normal"/>
        <w:ind w:right="851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-540" w:right="-20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ane pochodzą z informatora dla ubezpieczonych „Gdzie się leczyć” ze strony internetowej Wielkopolskiego                                  Oddziału Wojewódzkiego Narodowego Funduszu Zdrowia w Poznaniu oraz z informacji uzyskanych bezpośrednio od świadczeniodawcy. Stan na dzień 18.01.2017r.</w:t>
      </w:r>
    </w:p>
    <w:p>
      <w:pPr>
        <w:pStyle w:val="TextBody"/>
        <w:ind w:right="-101" w:hanging="0"/>
        <w:jc w:val="center"/>
        <w:rPr>
          <w:rFonts w:ascii="Arial" w:hAnsi="Arial" w:cs="Arial"/>
          <w:b/>
          <w:b/>
          <w:bCs/>
          <w:sz w:val="14"/>
          <w:szCs w:val="24"/>
        </w:rPr>
      </w:pPr>
      <w:r>
        <w:rPr>
          <w:rFonts w:cs="Arial" w:ascii="Arial" w:hAnsi="Arial"/>
          <w:b/>
          <w:bCs/>
          <w:sz w:val="14"/>
          <w:szCs w:val="24"/>
        </w:rPr>
      </w:r>
    </w:p>
    <w:p>
      <w:pPr>
        <w:pStyle w:val="TextBody"/>
        <w:ind w:right="-10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DSTAWOWA OPIEKA ZDROWOTNA</w:t>
      </w:r>
    </w:p>
    <w:p>
      <w:pPr>
        <w:pStyle w:val="TextBody"/>
        <w:ind w:right="-101" w:hanging="0"/>
        <w:jc w:val="center"/>
        <w:rPr>
          <w:rFonts w:ascii="Arial" w:hAnsi="Arial" w:cs="Arial"/>
          <w:b/>
          <w:b/>
          <w:bCs/>
          <w:sz w:val="2"/>
          <w:szCs w:val="24"/>
        </w:rPr>
      </w:pPr>
      <w:r>
        <w:rPr>
          <w:rFonts w:cs="Arial" w:ascii="Arial" w:hAnsi="Arial"/>
          <w:b/>
          <w:bCs/>
          <w:sz w:val="2"/>
          <w:szCs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080"/>
        <w:gridCol w:w="1800"/>
        <w:gridCol w:w="1980"/>
        <w:gridCol w:w="2520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świadczeniod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K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Miejscow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Ul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Telefon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SPÓ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IEKI ZDROWOT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-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ĄGROWI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ŚCIUSZKI 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(67) 26 81 58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 18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</w:rPr>
              <w:t xml:space="preserve"> do 8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u w:val="single"/>
                <w:vertAlign w:val="superscript"/>
              </w:rPr>
            </w:pPr>
            <w:r>
              <w:rPr>
                <w:rFonts w:cs="Arial" w:ascii="Arial" w:hAnsi="Arial"/>
                <w:sz w:val="12"/>
                <w:u w:val="single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u w:val="single"/>
                <w:vertAlign w:val="superscript"/>
              </w:rPr>
            </w:pPr>
            <w:r>
              <w:rPr>
                <w:rFonts w:cs="Arial" w:ascii="Arial" w:hAnsi="Arial"/>
                <w:sz w:val="2"/>
                <w:u w:val="single"/>
                <w:vertAlign w:val="superscript"/>
              </w:rPr>
            </w:r>
          </w:p>
        </w:tc>
      </w:tr>
    </w:tbl>
    <w:p>
      <w:pPr>
        <w:pStyle w:val="Normal"/>
        <w:ind w:right="851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-540" w:right="-20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ane pochodzą z informatora dla ubezpieczonych „Gdzie się leczyć” ze strony internetowej Wielkopolskiego                                  Oddziału Wojewódzkiego Narodowego Funduszu Zdrowia w Poznaniu oraz z informacji uzyskanych bezpośrednio od świadczeniodawcy. Stan na dzień 17.02.2017r.</w:t>
      </w:r>
    </w:p>
    <w:p>
      <w:pPr>
        <w:pStyle w:val="TextBody"/>
        <w:ind w:left="-142" w:right="-461" w:hanging="0"/>
        <w:jc w:val="center"/>
        <w:rPr>
          <w:rFonts w:ascii="Arial" w:hAnsi="Arial" w:cs="Arial"/>
          <w:b/>
          <w:b/>
          <w:bCs/>
          <w:sz w:val="12"/>
          <w:szCs w:val="40"/>
        </w:rPr>
      </w:pPr>
      <w:r>
        <w:rPr>
          <w:rFonts w:cs="Arial" w:ascii="Arial" w:hAnsi="Arial"/>
          <w:b/>
          <w:bCs/>
          <w:sz w:val="12"/>
          <w:szCs w:val="40"/>
        </w:rPr>
      </w:r>
    </w:p>
    <w:p>
      <w:pPr>
        <w:pStyle w:val="TextBody"/>
        <w:spacing w:lineRule="auto" w:line="360"/>
        <w:ind w:left="-142" w:right="-461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IELĘGNIARSKA OPIEKA DŁUGOTERMINOWA DOMOWA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080"/>
        <w:gridCol w:w="1800"/>
        <w:gridCol w:w="1980"/>
        <w:gridCol w:w="23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świadczeniod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K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Miejscow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Ul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Telefo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459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  <w:p>
            <w:pPr>
              <w:pStyle w:val="TextBody"/>
              <w:spacing w:before="0" w:after="0"/>
              <w:ind w:right="-459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NZOZ Zakład Opieki</w:t>
              <w:br/>
              <w:t xml:space="preserve">          Długoterminowej</w:t>
            </w:r>
          </w:p>
          <w:p>
            <w:pPr>
              <w:pStyle w:val="TextBody"/>
              <w:spacing w:before="0" w:after="0"/>
              <w:ind w:right="-459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>Izabella Szyszka</w:t>
            </w:r>
          </w:p>
          <w:p>
            <w:pPr>
              <w:pStyle w:val="TextBody"/>
              <w:spacing w:before="0" w:after="0"/>
              <w:ind w:right="-459" w:hanging="0"/>
              <w:rPr/>
            </w:pPr>
            <w:r>
              <w:rPr>
                <w:rFonts w:eastAsia="Arial" w:cs="Arial" w:ascii="Arial" w:hAnsi="Arial"/>
                <w:i/>
                <w:iCs/>
                <w:sz w:val="24"/>
              </w:rPr>
              <w:t xml:space="preserve">              </w:t>
            </w:r>
            <w:r>
              <w:rPr>
                <w:rFonts w:cs="Arial" w:ascii="Arial" w:hAnsi="Arial"/>
                <w:i/>
                <w:iCs/>
                <w:sz w:val="24"/>
              </w:rPr>
              <w:t>„</w:t>
            </w:r>
            <w:r>
              <w:rPr>
                <w:rFonts w:cs="Arial" w:ascii="Arial" w:hAnsi="Arial"/>
                <w:i/>
                <w:iCs/>
                <w:sz w:val="24"/>
              </w:rPr>
              <w:t>Prosperus”</w:t>
            </w:r>
          </w:p>
          <w:p>
            <w:pPr>
              <w:pStyle w:val="TextBody"/>
              <w:spacing w:before="0" w:after="0"/>
              <w:ind w:right="-459" w:hanging="0"/>
              <w:jc w:val="center"/>
              <w:rPr>
                <w:rFonts w:ascii="Arial" w:hAnsi="Arial" w:cs="Arial"/>
                <w:i/>
                <w:i/>
                <w:iCs/>
                <w:sz w:val="10"/>
              </w:rPr>
            </w:pPr>
            <w:r>
              <w:rPr>
                <w:rFonts w:cs="Arial" w:ascii="Arial" w:hAnsi="Arial"/>
                <w:i/>
                <w:iCs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61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TextBody"/>
              <w:spacing w:before="0" w:after="120"/>
              <w:ind w:right="-461" w:hanging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62-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61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TextBody"/>
              <w:spacing w:before="0" w:after="120"/>
              <w:ind w:right="-461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Wągrowi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1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TextBody"/>
              <w:spacing w:before="0" w:after="120"/>
              <w:ind w:right="-6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. Kościuszki 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61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TextBody"/>
              <w:ind w:right="-461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(61) 84 36 701</w:t>
            </w:r>
          </w:p>
          <w:p>
            <w:pPr>
              <w:pStyle w:val="TextBody"/>
              <w:spacing w:before="0" w:after="120"/>
              <w:ind w:right="-461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601 066 17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459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TextBody"/>
              <w:spacing w:before="0" w:after="0"/>
              <w:ind w:right="-459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entrum Medyczne</w:t>
            </w:r>
          </w:p>
          <w:p>
            <w:pPr>
              <w:pStyle w:val="TextBody"/>
              <w:spacing w:before="0" w:after="0"/>
              <w:ind w:right="-459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„</w:t>
            </w:r>
            <w:r>
              <w:rPr>
                <w:rFonts w:cs="Arial" w:ascii="Arial" w:hAnsi="Arial"/>
                <w:bCs/>
                <w:i/>
                <w:sz w:val="24"/>
              </w:rPr>
              <w:t>Salomed</w:t>
            </w:r>
            <w:r>
              <w:rPr>
                <w:rFonts w:cs="Arial" w:ascii="Arial" w:hAnsi="Arial"/>
                <w:bCs/>
                <w:sz w:val="24"/>
              </w:rPr>
              <w:t>” sp. z.o.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61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TextBody"/>
              <w:spacing w:before="0" w:after="120"/>
              <w:ind w:right="-461" w:hanging="0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62-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61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TextBody"/>
              <w:ind w:right="-461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Wągrowiec</w:t>
            </w:r>
          </w:p>
          <w:p>
            <w:pPr>
              <w:pStyle w:val="TextBody"/>
              <w:spacing w:before="0" w:after="120"/>
              <w:ind w:right="-461" w:hanging="0"/>
              <w:rPr>
                <w:rFonts w:ascii="Arial" w:hAnsi="Arial" w:cs="Arial"/>
                <w:bCs/>
                <w:sz w:val="6"/>
              </w:rPr>
            </w:pPr>
            <w:r>
              <w:rPr>
                <w:rFonts w:cs="Arial" w:ascii="Arial" w:hAnsi="Arial"/>
                <w:bCs/>
                <w:sz w:val="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1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TextBody"/>
              <w:spacing w:before="0" w:after="120"/>
              <w:ind w:right="-61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Gołaszewo 26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61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TextBody"/>
              <w:spacing w:before="0" w:after="120"/>
              <w:ind w:right="-461" w:hanging="0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</w:t>
            </w:r>
            <w:r>
              <w:rPr>
                <w:rFonts w:cs="Arial" w:ascii="Arial" w:hAnsi="Arial"/>
                <w:bCs/>
                <w:sz w:val="24"/>
              </w:rPr>
              <w:t>667 671 543</w:t>
            </w:r>
          </w:p>
        </w:tc>
      </w:tr>
    </w:tbl>
    <w:p>
      <w:pPr>
        <w:pStyle w:val="TextBody"/>
        <w:ind w:left="-142" w:right="-461" w:hanging="0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ind w:left="-540" w:right="-20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ane pochodzą z informatora dla ubezpieczonych „Gdzie się leczyć” ze strony internetowej Wielkopolskiego                                  Oddziału Wojewódzkiego Narodowego Funduszu Zdrowia w Poznaniu oraz z informacji uzyskanych bezpośrednio od świadczeniodawcy. Stan na dzień 18.01.2017r.</w:t>
      </w:r>
    </w:p>
    <w:p>
      <w:pPr>
        <w:pStyle w:val="TextBody"/>
        <w:ind w:left="-142" w:right="-461" w:hanging="0"/>
        <w:jc w:val="center"/>
        <w:rPr>
          <w:rFonts w:ascii="Arial" w:hAnsi="Arial" w:cs="Arial"/>
          <w:b/>
          <w:b/>
          <w:bCs/>
          <w:sz w:val="10"/>
          <w:szCs w:val="32"/>
        </w:rPr>
      </w:pPr>
      <w:r>
        <w:rPr>
          <w:rFonts w:cs="Arial" w:ascii="Arial" w:hAnsi="Arial"/>
          <w:b/>
          <w:bCs/>
          <w:sz w:val="10"/>
          <w:szCs w:val="32"/>
        </w:rPr>
      </w:r>
    </w:p>
    <w:p>
      <w:pPr>
        <w:pStyle w:val="TextBody"/>
        <w:ind w:left="-142" w:right="-461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PIEKA PALIATYWNA I HOSPICYJNA</w:t>
      </w:r>
    </w:p>
    <w:p>
      <w:pPr>
        <w:pStyle w:val="TextBody"/>
        <w:spacing w:before="0" w:after="0"/>
        <w:ind w:right="-459" w:hanging="0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680"/>
        <w:gridCol w:w="270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Heading4"/>
              <w:spacing w:lineRule="auto" w:line="240"/>
              <w:ind w:left="-250" w:firstLine="108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Heading4"/>
              <w:spacing w:lineRule="auto" w:line="24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Nazwa świadczeniod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  <w:p>
            <w:pPr>
              <w:pStyle w:val="Heading1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ejsce udzielania świadcze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Heading2"/>
              <w:spacing w:lineRule="auto" w:line="24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Telefo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61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45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spacing w:before="0" w:after="0"/>
              <w:ind w:right="-459" w:hanging="0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 xml:space="preserve">Ośrodek Opieki Pozaszpitalnej </w:t>
              <w:br/>
              <w:t xml:space="preserve">   – Hospicjum Miłosiernego Samarytanina</w:t>
            </w:r>
          </w:p>
          <w:p>
            <w:pPr>
              <w:pStyle w:val="TextBody"/>
              <w:spacing w:before="0" w:after="0"/>
              <w:ind w:right="-459" w:hanging="0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459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62-100 Wągrowiec</w:t>
            </w:r>
          </w:p>
          <w:p>
            <w:pPr>
              <w:pStyle w:val="TextBody"/>
              <w:spacing w:before="0" w:after="0"/>
              <w:ind w:right="-459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ul. Brzozowa 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61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TextBody"/>
              <w:spacing w:before="0" w:after="120"/>
              <w:ind w:right="-461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(67) 26 89 254</w:t>
            </w:r>
          </w:p>
        </w:tc>
      </w:tr>
    </w:tbl>
    <w:p>
      <w:pPr>
        <w:pStyle w:val="TextBody"/>
        <w:spacing w:before="0" w:after="0"/>
        <w:ind w:left="-142" w:right="-459" w:hanging="0"/>
        <w:jc w:val="center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left="-540" w:right="-20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ane pochodzą z informatora dla ubezpieczonych „Gdzie się leczyć” ze strony internetowej Wielkopolskiego                                  Oddziału Wojewódzkiego Narodowego Funduszu Zdrowia w Poznaniu oraz z informacji uzyskanych bezpośrednio od świadczeniodawcy. Stan na dzień 18.01.2017r.</w:t>
      </w:r>
    </w:p>
    <w:p>
      <w:pPr>
        <w:pStyle w:val="TextBody"/>
        <w:ind w:left="-142" w:right="-461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-142" w:right="-461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AKŁAD OPIEKUŃCZO-LECZNICZY</w:t>
      </w:r>
    </w:p>
    <w:p>
      <w:pPr>
        <w:pStyle w:val="Normal"/>
        <w:ind w:right="851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080"/>
        <w:gridCol w:w="1980"/>
        <w:gridCol w:w="1980"/>
        <w:gridCol w:w="2160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świadczeniod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K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Miejscow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Ul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Telefon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SPÓ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PIEKI ZDROWOTNEJ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-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ĄGROWI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ŚCIUSZKI 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(67) 26 81 536 </w:t>
            </w:r>
          </w:p>
        </w:tc>
      </w:tr>
    </w:tbl>
    <w:p>
      <w:pPr>
        <w:pStyle w:val="Subtitle"/>
        <w:spacing w:lineRule="auto" w:line="360"/>
        <w:ind w:left="-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ubtitle"/>
        <w:spacing w:lineRule="auto" w:line="360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PRACOWNIA TOMOGRAFII KOMPUTEROWEJ</w:t>
      </w:r>
    </w:p>
    <w:p>
      <w:pPr>
        <w:pStyle w:val="Subtitle"/>
        <w:spacing w:lineRule="auto" w:line="360"/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080"/>
        <w:gridCol w:w="1980"/>
        <w:gridCol w:w="1980"/>
        <w:gridCol w:w="2160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świadczeniod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K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Miejscow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Ul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Telefon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SPÓ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PIEKI ZDROWOTNEJ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-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ĄGROWI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ŚCIUSZKI 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7) 26 81 596</w:t>
            </w:r>
          </w:p>
        </w:tc>
      </w:tr>
    </w:tbl>
    <w:p>
      <w:pPr>
        <w:pStyle w:val="Subtitle"/>
        <w:ind w:left="-36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Subtitle"/>
        <w:ind w:left="-360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Subtitle"/>
        <w:spacing w:lineRule="auto" w:line="360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STACJA DIALIZ</w:t>
      </w:r>
    </w:p>
    <w:p>
      <w:pPr>
        <w:pStyle w:val="Subtitle"/>
        <w:ind w:left="-360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Subtitle"/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080"/>
        <w:gridCol w:w="1980"/>
        <w:gridCol w:w="1980"/>
        <w:gridCol w:w="2160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świadczeniod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K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Miejscow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Ul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Telefon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Niepubliczny Zakład Specjalistycznej Opieki Zdrowotnej </w:t>
            </w:r>
            <w:r>
              <w:rPr>
                <w:rFonts w:cs="Arial" w:ascii="Arial" w:hAnsi="Arial"/>
                <w:i/>
                <w:iCs/>
                <w:sz w:val="22"/>
              </w:rPr>
              <w:t>„AVITUM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-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ĄGROWI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ŚCIUSZKI 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67) 26 28 000 </w:t>
            </w:r>
          </w:p>
        </w:tc>
      </w:tr>
    </w:tbl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STOMATOLOGIA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3704"/>
        <w:gridCol w:w="2656"/>
        <w:gridCol w:w="2786"/>
      </w:tblGrid>
      <w:tr>
        <w:trPr>
          <w:trHeight w:val="74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świadczeniodawcy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2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akres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ing4"/>
              <w:spacing w:lineRule="auto" w:line="24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Adres i telefon</w:t>
            </w:r>
          </w:p>
        </w:tc>
      </w:tr>
      <w:tr>
        <w:trPr>
          <w:trHeight w:val="131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ywidualna Praktyka Lekarska – Gabinet Stomatologiczny</w:t>
            </w:r>
          </w:p>
          <w:p>
            <w:pPr>
              <w:pStyle w:val="Heading1"/>
              <w:spacing w:lineRule="auto" w:line="24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Halina Wojtkowiak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Tekstpodstawowy2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czenie dzieci i młodzieży do 18 roku życi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ągrowie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lasztorna 17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7) 26 21 48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ywidualna Prakty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matologiczna</w:t>
            </w:r>
          </w:p>
          <w:p>
            <w:pPr>
              <w:pStyle w:val="Heading1"/>
              <w:spacing w:lineRule="auto" w:line="24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run Goel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lnostomatologiczn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ągrowie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ościuszki 5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7) 26 81 63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70" w:hanging="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ind w:left="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ywidualna Specjalistyczna Praktyka Lekarska</w:t>
            </w:r>
          </w:p>
          <w:p>
            <w:pPr>
              <w:pStyle w:val="Normal"/>
              <w:ind w:left="7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anuta Celka</w:t>
            </w:r>
          </w:p>
          <w:p>
            <w:pPr>
              <w:pStyle w:val="Normal"/>
              <w:ind w:left="70" w:hanging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lnostomatologiczny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ągrowie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Żeglarska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 395 45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ywatna Prakty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matologiczna</w:t>
            </w:r>
          </w:p>
          <w:p>
            <w:pPr>
              <w:pStyle w:val="Heading1"/>
              <w:spacing w:lineRule="auto" w:line="24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ndrzej Cisł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32"/>
                <w:szCs w:val="24"/>
              </w:rPr>
            </w:pPr>
            <w:r>
              <w:rPr>
                <w:rFonts w:cs="Arial" w:ascii="Arial" w:hAnsi="Arial"/>
                <w:i/>
                <w:iCs/>
                <w:sz w:val="32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lnostomatologiczny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ągrowie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Reymonta 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7) 26 85 66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jalistyczny Gabine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matologiczny</w:t>
            </w:r>
          </w:p>
          <w:p>
            <w:pPr>
              <w:pStyle w:val="Heading1"/>
              <w:spacing w:lineRule="auto" w:line="24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Krystyna Kasprzak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32"/>
                <w:szCs w:val="24"/>
              </w:rPr>
            </w:pPr>
            <w:r>
              <w:rPr>
                <w:rFonts w:cs="Arial" w:ascii="Arial" w:hAnsi="Arial"/>
                <w:i/>
                <w:iCs/>
                <w:sz w:val="32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lnostomatologiczny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ągrowie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Nad Nielbą 3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7) 26 21 17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 747 8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ywatny Gabine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matologiczny-</w:t>
            </w:r>
          </w:p>
          <w:p>
            <w:pPr>
              <w:pStyle w:val="Heading8"/>
              <w:rPr/>
            </w:pPr>
            <w:r>
              <w:rPr>
                <w:rFonts w:cs="Arial" w:ascii="Arial" w:hAnsi="Arial"/>
                <w:b w:val="false"/>
                <w:bCs w:val="false"/>
              </w:rPr>
              <w:t>Chirurg Stomatolog</w:t>
            </w:r>
          </w:p>
          <w:p>
            <w:pPr>
              <w:pStyle w:val="Heading1"/>
              <w:spacing w:lineRule="auto" w:line="24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Jacek Domagał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32"/>
                <w:szCs w:val="24"/>
              </w:rPr>
            </w:pPr>
            <w:r>
              <w:rPr>
                <w:rFonts w:cs="Arial" w:ascii="Arial" w:hAnsi="Arial"/>
                <w:i/>
                <w:iCs/>
                <w:sz w:val="32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lnostomatologiczny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ągrowie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ościuszki 5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1 622 7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7) 26 81 63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ywatny Gabine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matologiczny</w:t>
            </w:r>
          </w:p>
          <w:p>
            <w:pPr>
              <w:pStyle w:val="Heading1"/>
              <w:spacing w:lineRule="auto" w:line="24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Małgorzata Bociańsk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32"/>
                <w:szCs w:val="24"/>
              </w:rPr>
            </w:pPr>
            <w:r>
              <w:rPr>
                <w:rFonts w:cs="Arial" w:ascii="Arial" w:hAnsi="Arial"/>
                <w:i/>
                <w:iCs/>
                <w:sz w:val="32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lnostomatologiczny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ągrowie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. Niepodległości 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7) 26 85 232</w:t>
            </w:r>
          </w:p>
        </w:tc>
      </w:tr>
      <w:tr>
        <w:trPr>
          <w:trHeight w:val="130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ywatna Praktyka Lekarsk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omana Jakowlew-Spor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lnostomatologiczny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ągrowie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ościuszki 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 621 753</w:t>
            </w:r>
          </w:p>
        </w:tc>
      </w:tr>
      <w:tr>
        <w:trPr>
          <w:trHeight w:val="130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root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lnostomatologiczny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ągrowie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Św. Wojciecha 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 248 8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Praktyka Stomatologicz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Jolanta Szypuls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lnostomatologiczny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ągrowie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Lipowa 4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7) 26 25 73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ywatny Gabine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matologiczny</w:t>
            </w:r>
          </w:p>
          <w:p>
            <w:pPr>
              <w:pStyle w:val="Heading1"/>
              <w:spacing w:lineRule="auto" w:line="24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leksandra Pezacka-Hałupk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lnostomatologiczny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asławe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Długa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67) 26 13 3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ywatny Gabine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matologiczny</w:t>
            </w:r>
          </w:p>
          <w:p>
            <w:pPr>
              <w:pStyle w:val="Heading1"/>
              <w:spacing w:lineRule="auto" w:line="24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Tatiana Sokołowsk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32"/>
                <w:szCs w:val="24"/>
              </w:rPr>
            </w:pPr>
            <w:r>
              <w:rPr>
                <w:rFonts w:cs="Arial" w:ascii="Arial" w:hAnsi="Arial"/>
                <w:i/>
                <w:iCs/>
                <w:sz w:val="32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lnostomatologiczny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asławe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Długa 1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7) 26 13 55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adnia Podstawowej Opieki Zdrowotnej „Salus” s.c.</w:t>
            </w:r>
          </w:p>
          <w:p>
            <w:pPr>
              <w:pStyle w:val="Normal"/>
              <w:ind w:left="7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.M. Marzyńscy</w:t>
            </w:r>
          </w:p>
          <w:p>
            <w:pPr>
              <w:pStyle w:val="Normal"/>
              <w:ind w:left="7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lnostomatologiczny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łańc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Libelta 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7) 26 83 13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(67) 26 83 138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ywatna Specjalistycz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yka Stomatologiczna</w:t>
            </w:r>
          </w:p>
          <w:p>
            <w:pPr>
              <w:pStyle w:val="Heading1"/>
              <w:spacing w:lineRule="auto" w:line="24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ndrzej Polimirsk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lnostomatologiczn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ek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dgórna 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7) 26 16 09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 690 9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ywatna Specjalistycz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yka Stomatologiczna</w:t>
            </w:r>
          </w:p>
          <w:p>
            <w:pPr>
              <w:pStyle w:val="Heading1"/>
              <w:spacing w:lineRule="auto" w:line="24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nna Kalk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lnostomatologiczn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ścisk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Wągrowiecka 2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1) 42 78 0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w. 1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2"/>
              <w:spacing w:lineRule="auto" w:line="240"/>
              <w:rPr/>
            </w:pPr>
            <w:r>
              <w:rPr>
                <w:rFonts w:cs="Arial" w:ascii="Arial" w:hAnsi="Arial"/>
                <w:sz w:val="24"/>
              </w:rPr>
              <w:t xml:space="preserve">Indywidualna Praktyka Dentystyczna Lekarz Dentysta </w:t>
            </w:r>
            <w:r>
              <w:rPr>
                <w:rFonts w:cs="Arial" w:ascii="Arial" w:hAnsi="Arial"/>
                <w:i/>
                <w:iCs/>
                <w:sz w:val="24"/>
              </w:rPr>
              <w:t>Joanna Nowak</w:t>
            </w:r>
          </w:p>
          <w:p>
            <w:pPr>
              <w:pStyle w:val="Heading2"/>
              <w:spacing w:lineRule="auto" w:line="24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lnostomatologiczny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ścisk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ościuszki 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 425 99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inet Stomatologiczny</w:t>
            </w:r>
          </w:p>
          <w:p>
            <w:pPr>
              <w:pStyle w:val="Heading1"/>
              <w:spacing w:lineRule="auto" w:line="24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Danuta Młynkiewicz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5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right="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lnostomatologiczny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Ciastowicza 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1) 81 24 187</w:t>
            </w:r>
          </w:p>
        </w:tc>
      </w:tr>
      <w:tr>
        <w:trPr>
          <w:trHeight w:val="106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nia Stomatologiczn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„</w:t>
            </w:r>
            <w:r>
              <w:rPr>
                <w:rFonts w:cs="Arial" w:ascii="Arial" w:hAnsi="Arial"/>
                <w:i/>
              </w:rPr>
              <w:t>Dent-Im”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5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right="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lnostomatologiczny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Rościńska 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 456 060</w:t>
            </w:r>
          </w:p>
        </w:tc>
      </w:tr>
      <w:tr>
        <w:trPr>
          <w:trHeight w:val="106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inet Stomatologiczn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. Pawelczyk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lnostomatologiczny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Rościńska 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 456 060</w:t>
            </w:r>
          </w:p>
        </w:tc>
      </w:tr>
      <w:tr>
        <w:trPr>
          <w:trHeight w:val="106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ywidualna Praktyka Dentystyczn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Zuzanna Rymaniak-Bykowsk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lnostomatologiczny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p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Świerczewskiego 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7) 255 26 6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20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ane pochodzą z informatora dla ubezpieczonych „Gdzie się leczyć” ze strony internetowej Wielkopolskiego Oddziału Wojewódzkiego Narodowego Funduszu Zdrowia w Poznaniu oraz z informacji uzyskanych bezpośrednio od świadczeniodawcy. Stan na dzień 18.01.2017r</w:t>
      </w:r>
    </w:p>
    <w:p>
      <w:pPr>
        <w:pStyle w:val="Normal"/>
        <w:ind w:left="-284" w:right="-20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-284" w:right="-20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-284" w:right="-20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-284" w:right="-20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-284" w:right="-20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-284" w:right="-20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-284" w:right="-20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-284" w:right="-20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-284" w:right="-20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-284" w:right="-20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-284" w:right="-20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-284" w:right="-20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Heading2"/>
        <w:spacing w:lineRule="auto" w:line="480"/>
        <w:ind w:right="-28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INET ORTODONTYCZ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55"/>
        <w:gridCol w:w="2445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wiadczeniod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spacing w:lineRule="auto" w:line="240"/>
              <w:ind w:left="-136" w:firstLine="13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k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dres i telef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ywatna  Specjalistyczna Praktyka</w:t>
            </w:r>
          </w:p>
          <w:p>
            <w:pPr>
              <w:pStyle w:val="Normal"/>
              <w:ind w:left="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matologiczna</w:t>
            </w:r>
          </w:p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4"/>
                <w:szCs w:val="24"/>
              </w:rPr>
              <w:t>Elżbieta Szymał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2" w:hanging="0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odontyczn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ągrowie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Reja 10 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7) 26 28 3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20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ane pochodzą z informatora dla ubezpieczonych „Gdzie się leczyć” ze strony internetowej Wielkopolskiego Oddziału Wojewódzkiego Narodowego Funduszu Zdrowia w Poznaniu oraz z informacji uzyskanych bezpośrednio od świadczeniodawcy. Stan na dzień 18.01.2017r.</w:t>
      </w:r>
    </w:p>
    <w:p>
      <w:pPr>
        <w:pStyle w:val="Normal"/>
        <w:ind w:left="-142" w:right="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AMBULATORYJNA OPIEKA SPECJALISTYCZNA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"/>
        <w:gridCol w:w="4184"/>
        <w:gridCol w:w="1872"/>
        <w:gridCol w:w="2758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 świadczeniod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ecjalnoś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res i telefon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OZ w Wągrowc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rurgia ogól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łożnictw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inekolog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ągrowie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ościuszki 5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7) 26 81 5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7) 26 81 619</w:t>
            </w:r>
          </w:p>
        </w:tc>
      </w:tr>
      <w:tr>
        <w:trPr>
          <w:trHeight w:val="6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NS ZOZ </w:t>
            </w:r>
            <w:r>
              <w:rPr>
                <w:rFonts w:cs="Arial" w:ascii="Arial" w:hAnsi="Arial"/>
                <w:i/>
              </w:rPr>
              <w:t>„MEDICUS”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utworzony przez „Medicus - Bonus”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rurgia ogól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rurg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kologicz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rurg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zowo-ortopedycz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bet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łożnictw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inek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mat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laryng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r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owie psychicz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ągrowie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rzemysłowa 4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7) 26 21 3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ZOZ Specjalistyczneg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znictwa Ambulatoryjneg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„</w:t>
            </w:r>
            <w:r>
              <w:rPr>
                <w:rFonts w:cs="Arial" w:ascii="Arial" w:hAnsi="Arial"/>
                <w:i/>
              </w:rPr>
              <w:t>INTERMEDICA</w:t>
            </w:r>
            <w:r>
              <w:rPr>
                <w:rFonts w:cs="Arial" w:ascii="Arial" w:hAnsi="Arial"/>
              </w:rPr>
              <w:t xml:space="preserve"> ” sp. z o.o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betolog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okrynolog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diolog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laryngolog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rologi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ągrowie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lac Wachowiaka 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7) 26 85 24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ZOZ Zespół Poradn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jalistycznych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roby płu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ągrowie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lac Wachowiaka 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7) 26 85 240</w:t>
            </w:r>
          </w:p>
        </w:tc>
      </w:tr>
      <w:tr>
        <w:trPr>
          <w:trHeight w:val="35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ywidualna Specjalistyczna Praktyka Lekarska</w:t>
            </w:r>
          </w:p>
          <w:p>
            <w:pPr>
              <w:pStyle w:val="Heading1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Elżbieta Szczepania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matologi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ągrowie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ościuszki 5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67) 26 20 752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publiczny Specjalistyczn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 Opieki Zdrowotnej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onika Żak-Faz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matologi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ągrowie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ościuszki 5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67) 26 81 63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obranżowa Spółdzielnia Inwalidó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adnia Lekarsko-Rehabilitacyjn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abilitacj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owie psychicz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ągrowie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Gnieźnieńska 3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7) 26 28 49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inet Okulistyczny</w:t>
            </w:r>
          </w:p>
          <w:p>
            <w:pPr>
              <w:pStyle w:val="Heading1"/>
              <w:spacing w:lineRule="auto" w:line="24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rleta Łojewsk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ulistyk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ągrowie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Libelta 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7) 26 20 04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ywidualna Specjalistycz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yka Lekars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Dziedzinie Okulistyk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wona Wójcik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ulistyk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ągrowie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ościuszki 5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7) 26 81 61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ywidualna Specjalistycz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yka Lekarska</w:t>
            </w:r>
          </w:p>
          <w:p>
            <w:pPr>
              <w:pStyle w:val="Heading1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aldemar Doczekalsk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ulistyk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ągrowie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Wodna 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7) 26 20 9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. Jana Pawła II 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7) 26 25 3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ZOZ Przychodnia Rehabilita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Fizykoterapii</w:t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„</w:t>
            </w:r>
            <w:r>
              <w:rPr>
                <w:rFonts w:cs="Arial" w:ascii="Arial" w:hAnsi="Arial"/>
                <w:i/>
                <w:iCs/>
                <w:sz w:val="24"/>
              </w:rPr>
              <w:t>Refimed”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.c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abilitacj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ągrowie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ościuszki 5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7) 26 81 645</w:t>
            </w:r>
          </w:p>
        </w:tc>
      </w:tr>
      <w:tr>
        <w:trPr>
          <w:trHeight w:val="153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ZOZ Przychod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habilitacyjna „ </w:t>
            </w:r>
            <w:r>
              <w:rPr>
                <w:rFonts w:cs="Arial" w:ascii="Arial" w:hAnsi="Arial"/>
                <w:i/>
              </w:rPr>
              <w:t>Refiks”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abilitacj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łańc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Libelta 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7) 26 12 0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44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ZOZ Rehat – Rehabilitacja</w:t>
            </w:r>
          </w:p>
          <w:p>
            <w:pPr>
              <w:pStyle w:val="Heading1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mgr Andrzej Gąsiorek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abilitacj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ągrowie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cyńska 4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7) 34 51 2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4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adni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łożniczo-Ginekologiczna</w:t>
            </w:r>
          </w:p>
          <w:p>
            <w:pPr>
              <w:pStyle w:val="Heading1"/>
              <w:spacing w:lineRule="auto" w:line="24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FEMIN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łożnictw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inekologi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ągrowie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cztowa 1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7) 26 85 2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łańc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Libelta 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7) 26 83 1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ZOZ Zespół Specjalistyczn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y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Centrum Medyczne”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łożnictw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inekologi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ągrowie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rzemysłowa 3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7) 26 85 36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nia Medycyny Rodzinnej</w:t>
            </w:r>
          </w:p>
          <w:p>
            <w:pPr>
              <w:pStyle w:val="Heading1"/>
              <w:spacing w:lineRule="auto" w:line="24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„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Falco”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łożnict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i ginek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oped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Ciastowicza 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1) 81 24 171</w:t>
            </w:r>
          </w:p>
        </w:tc>
      </w:tr>
      <w:tr>
        <w:trPr>
          <w:trHeight w:val="12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ZOZ Poradnie Specjalistyczn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ycholog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opedi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drowie psychiczne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czenie uzależnień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ągrowie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kocka 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7) 26 27 640</w:t>
            </w:r>
          </w:p>
        </w:tc>
      </w:tr>
      <w:tr>
        <w:trPr>
          <w:trHeight w:val="4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ywidualna Specjalistycz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yka Laryngologiczna</w:t>
            </w:r>
          </w:p>
          <w:p>
            <w:pPr>
              <w:pStyle w:val="Heading1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Krzysztof Nowak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laryngologi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ągrowie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Libelta 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7) 26 24 45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20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ane pochodzą z informatora dla ubezpieczonych „Gdzie się leczyć” ze strony internetowej Wielkopolskiego Oddziału Wojewódzkiego Narodowego Funduszu Zdrowia w Poznaniu oraz z informacji uzyskanych bezpośrednio od świadczeniodawcy. Stan na dzień 18.01.2017r.</w:t>
      </w:r>
    </w:p>
    <w:p>
      <w:pPr>
        <w:pStyle w:val="TextBody"/>
        <w:ind w:left="-142" w:right="-200" w:hanging="0"/>
        <w:jc w:val="both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8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8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APTE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240"/>
        <w:gridCol w:w="342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Nazwa apte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Ad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Telefo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Pod Orłem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Wągrowi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ul. Rynek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(67) 26 85 0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firstLine="47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Pod Wagą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Wągrowi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ul. Mickiewicza 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(67) 26 20 3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Eskulap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Wągrowi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ul. Kolejowa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(67) 26 21 15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Centrum Zdrowi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(Apteka całodobow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Wągrowi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ul. M. Reja 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(67) 25 52 96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Farmed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Wągrowi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ul. Kościuszki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(67) 26 24 1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„</w:t>
            </w:r>
            <w:r>
              <w:rPr>
                <w:rFonts w:cs="Arial" w:ascii="Arial" w:hAnsi="Arial"/>
                <w:sz w:val="26"/>
                <w:szCs w:val="26"/>
              </w:rPr>
              <w:t>Pałucka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ągrowi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l. Przemysłowa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67) 26 85 009</w:t>
            </w:r>
          </w:p>
        </w:tc>
      </w:tr>
      <w:tr>
        <w:trPr>
          <w:trHeight w:val="9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„</w:t>
            </w:r>
            <w:r>
              <w:rPr>
                <w:rFonts w:cs="Arial" w:ascii="Arial" w:hAnsi="Arial"/>
                <w:sz w:val="26"/>
                <w:szCs w:val="26"/>
              </w:rPr>
              <w:t>Panaceum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ągrowi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l. Przemysłowa 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67) 26 85 053</w:t>
            </w:r>
          </w:p>
        </w:tc>
      </w:tr>
      <w:tr>
        <w:trPr>
          <w:trHeight w:val="9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pteka „Kwiaty Polne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ągrowi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l. 11 Listopada 1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67) 26 80 877</w:t>
            </w:r>
          </w:p>
        </w:tc>
      </w:tr>
      <w:tr>
        <w:trPr>
          <w:trHeight w:val="9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„</w:t>
            </w:r>
            <w:r>
              <w:rPr>
                <w:rFonts w:cs="Arial" w:ascii="Arial" w:hAnsi="Arial"/>
                <w:sz w:val="26"/>
                <w:szCs w:val="26"/>
              </w:rPr>
              <w:t>Apteka 112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ągrowi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l. Kasprowicza 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(67) 26 21 903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</w:rPr>
              <w:t>1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Punkt Apteczny „Solanka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Wap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ul. Świerczewskiego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(67) 26 11 0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</w:rPr>
              <w:t>1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Rodzinna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Damasław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ul. Dług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(67) 26 13 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„</w:t>
            </w:r>
            <w:r>
              <w:rPr>
                <w:rFonts w:cs="Arial" w:ascii="Arial" w:hAnsi="Arial"/>
                <w:sz w:val="26"/>
                <w:szCs w:val="26"/>
              </w:rPr>
              <w:t>Arnika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amasław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l. Kcyńska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95 590 7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</w:rPr>
              <w:t>1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Osiedlowa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Gołań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ul. Libelta 12/4-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(67) 26 12 4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</w:rPr>
              <w:t>1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Rodzinna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Gołańcz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ul. Rynek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(67) 25 30 24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</w:rPr>
              <w:t>1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Nasza Apteka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ko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</w:rPr>
              <w:t>ul. Ciastowicza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(61) 81 24 68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</w:rPr>
              <w:t>1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Polo – Apteka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ko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ul. Wągrowiecka 4 B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(61) 81 24 07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</w:rPr>
              <w:t>1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„</w:t>
            </w:r>
            <w:r>
              <w:rPr>
                <w:rFonts w:cs="Arial" w:ascii="Arial" w:hAnsi="Arial"/>
                <w:sz w:val="26"/>
              </w:rPr>
              <w:t>Apteka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Mieści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ul. Kościuszki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(61) 42 78 0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</w:rPr>
              <w:t>1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Punkt Apteczny w Łek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Łek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ul. Podgórna 4 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(67) 26 16 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</w:rPr>
              <w:t>1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</w:rPr>
              <w:t>Punkt Apteczny                        w Żelica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Żelice 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(67) 26 16 648</w:t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ind w:right="-461" w:hanging="0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Heading"/>
        <w:ind w:right="-461" w:hanging="0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Heading"/>
        <w:ind w:right="-461" w:hanging="0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Heading"/>
        <w:ind w:right="-461" w:hanging="0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Heading"/>
        <w:ind w:right="-461" w:hanging="0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Heading"/>
        <w:ind w:right="-461" w:hanging="0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Heading"/>
        <w:ind w:right="-461" w:hanging="0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Heading"/>
        <w:ind w:right="-461" w:hanging="0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Heading"/>
        <w:ind w:right="-461" w:hanging="0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Heading"/>
        <w:ind w:right="-461" w:hanging="0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Heading"/>
        <w:ind w:right="-461" w:hanging="0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Heading"/>
        <w:ind w:right="-461" w:hanging="0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Heading"/>
        <w:ind w:right="-461" w:hanging="0"/>
        <w:jc w:val="left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Heading"/>
        <w:ind w:right="-461" w:hanging="0"/>
        <w:rPr/>
      </w:pPr>
      <w:r>
        <w:rPr>
          <w:rFonts w:cs="Arial" w:ascii="Arial" w:hAnsi="Arial"/>
          <w:sz w:val="26"/>
          <w:szCs w:val="24"/>
        </w:rPr>
        <w:t>Wydział Spraw Obywatelskich i Zdrowia</w:t>
      </w:r>
    </w:p>
    <w:p>
      <w:pPr>
        <w:pStyle w:val="Heading"/>
        <w:ind w:right="-461" w:hanging="0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>Starostwo Powiatowe</w:t>
      </w:r>
    </w:p>
    <w:p>
      <w:pPr>
        <w:pStyle w:val="Heading"/>
        <w:ind w:right="-461" w:hanging="0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>ul. Kościuszki 15</w:t>
      </w:r>
    </w:p>
    <w:p>
      <w:pPr>
        <w:pStyle w:val="Heading"/>
        <w:ind w:right="-461" w:hanging="0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>62-100 Wągrowiec</w:t>
      </w:r>
    </w:p>
    <w:p>
      <w:pPr>
        <w:pStyle w:val="Heading"/>
        <w:ind w:right="-461" w:hanging="0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>tel. (67) 26 80 556 lub 558</w:t>
      </w:r>
    </w:p>
    <w:p>
      <w:pPr>
        <w:pStyle w:val="Heading"/>
        <w:ind w:right="-461" w:hanging="0"/>
        <w:rPr>
          <w:rFonts w:ascii="Arial" w:hAnsi="Arial" w:cs="Arial"/>
          <w:sz w:val="26"/>
          <w:szCs w:val="24"/>
          <w:lang w:val="de-DE"/>
        </w:rPr>
      </w:pPr>
      <w:r>
        <w:rPr>
          <w:rFonts w:cs="Arial" w:ascii="Arial" w:hAnsi="Arial"/>
          <w:sz w:val="26"/>
          <w:szCs w:val="24"/>
          <w:lang w:val="de-DE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00"/>
            <w:sz w:val="26"/>
            <w:u w:val="none"/>
            <w:lang w:val="de-DE"/>
          </w:rPr>
          <w:t>kierownikoz@wagrowiec.pl</w:t>
        </w:r>
      </w:hyperlink>
      <w:r>
        <w:rPr>
          <w:rFonts w:cs="Arial" w:ascii="Arial" w:hAnsi="Arial"/>
          <w:color w:val="000000"/>
          <w:sz w:val="26"/>
          <w:szCs w:val="24"/>
          <w:lang w:val="de-DE"/>
        </w:rPr>
        <w:t xml:space="preserve"> lub </w:t>
      </w:r>
      <w:hyperlink r:id="rId5">
        <w:r>
          <w:rPr>
            <w:rStyle w:val="InternetLink"/>
            <w:rFonts w:cs="Arial" w:ascii="Arial" w:hAnsi="Arial"/>
            <w:color w:val="000000"/>
            <w:sz w:val="26"/>
            <w:u w:val="none"/>
            <w:lang w:val="de-DE"/>
          </w:rPr>
          <w:t>oz@wagrowiec.pl</w:t>
        </w:r>
      </w:hyperlink>
    </w:p>
    <w:p>
      <w:pPr>
        <w:pStyle w:val="Heading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lacówki ochrony zdrowia działające na terenie powiatu Wągrowieckiego</w:t>
      </w:r>
    </w:p>
    <w:p>
      <w:pPr>
        <w:pStyle w:val="Heading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/ zestawienie liczbowe /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30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zaj placów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PLACÓWKI MEDYCYNY RODZIN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PIELĘGNIARKA ŚROD. - RODZIN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POŁOŻNA ŚROD. - RODZIN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GIENA SZKOL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MOC MEDYCZNA W NOCY, WEEKENDY I ŚWIĘ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</w:rPr>
              <w:t>TRANSPORT SANITARN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1418" w:hanging="0"/>
              <w:jc w:val="center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  <w:p>
            <w:pPr>
              <w:pStyle w:val="Tekstblokowy"/>
              <w:ind w:left="-70" w:righ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IELĘGNIARSKA OPIEKA DŁUGOTERMINOWA DOM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OPIEKA PALIATYWNA I HOSPICYJ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ŁAD OPIEKUŃCZO-LECZNICZ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PRACOWNIA TOMOGRAFII KOMPUTEROW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8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STACJA DIALI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8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STOMATOLOG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</w:tr>
      <w:tr>
        <w:trPr>
          <w:trHeight w:val="8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GABINET ORTODONTYCZ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8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AMBULATORYJNA OPIEKA SPECJALISTYCZ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</w:tr>
      <w:tr>
        <w:trPr>
          <w:trHeight w:val="8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SZPI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8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APTE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61" w:right="1106" w:gutter="0" w:header="0" w:top="85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418" w:right="1418" w:hanging="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0"/>
      <w:szCs w:val="20"/>
    </w:rPr>
  </w:style>
  <w:style w:type="paragraph" w:styleId="Tekstblokowy">
    <w:name w:val="Tekst blokowy"/>
    <w:basedOn w:val="Normal"/>
    <w:qFormat/>
    <w:pPr>
      <w:spacing w:lineRule="auto" w:line="360"/>
      <w:ind w:left="1418" w:right="1418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ierownikoz@wagrowiec.pl" TargetMode="External"/><Relationship Id="rId5" Type="http://schemas.openxmlformats.org/officeDocument/2006/relationships/hyperlink" Target="mailto:oz@wagrowiec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19:00Z</dcterms:created>
  <dc:creator> </dc:creator>
  <dc:description/>
  <cp:keywords/>
  <dc:language>en-US</dc:language>
  <cp:lastModifiedBy>KarolinaG</cp:lastModifiedBy>
  <cp:lastPrinted>2016-01-21T13:04:00Z</cp:lastPrinted>
  <dcterms:modified xsi:type="dcterms:W3CDTF">2017-02-20T12:58:00Z</dcterms:modified>
  <cp:revision>54</cp:revision>
  <dc:subject/>
  <dc:title>           </dc:title>
</cp:coreProperties>
</file>