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Wzrost kompetencji w formie kursów i szkoleń </w:t>
              <w:br/>
              <w:t>– przegląd możliwości wsparcia w 2018 r.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4.03.2018 rok, godz. 09:00 – 11:00</w:t>
            </w:r>
          </w:p>
        </w:tc>
      </w:tr>
      <w:tr>
        <w:trPr>
          <w:trHeight w:val="133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jestracja uczestników</w:t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09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podnoszenia kompetencji w ramach Programu Operacyjnego Wiedza Edukacja Rozwój na lata 2014-2020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50-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1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00-10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zakresie podnoszenia kompetencji w ramach Wielkopolskiego Regionalnego Programu Operacyjnego na lata 2014-202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 zakończeniu spotkaniu będzie możliwość skorzystania z indywidualnych konsultacji.</w:t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2-12T06:35:00Z</dcterms:modified>
  <cp:revision>4</cp:revision>
  <dc:subject/>
  <dc:title>DPR-II-4/0725/67/07</dc:title>
</cp:coreProperties>
</file>