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                                Wągrowiec, dnia _______________ r. 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sz w:val="16"/>
        </w:rPr>
        <w:t>(imię i nazwisko nauczyciel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Informacja dotycząca udziału przedstawiciela związku zawodowego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 pracach komisji egzaminacyjnej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/>
        <w:t xml:space="preserve">Zgodnie z art. 9g ust. 5 ustawy z dnia 26 stycznia 1982 r. Karta Nauczyciela (Dz.U. z 2018 r. poz. 967) uprzejmie proszę o włączenie w skład komisji egzaminacyjnej przedstawiciela wskazanego związku zawodowego: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6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jc w:val="right"/>
        <w:rPr/>
      </w:pPr>
      <w:r>
        <w:rPr/>
        <w:t>_______________________________</w:t>
      </w:r>
    </w:p>
    <w:p>
      <w:pPr>
        <w:pStyle w:val="Tekstpodstawowy2"/>
        <w:ind w:left="4956" w:firstLine="708"/>
        <w:jc w:val="center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podpis nauczyciela)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1:00Z</dcterms:created>
  <dc:creator>EwelinaS</dc:creator>
  <dc:description/>
  <cp:keywords/>
  <dc:language>en-US</dc:language>
  <cp:lastModifiedBy>EwelinaS</cp:lastModifiedBy>
  <dcterms:modified xsi:type="dcterms:W3CDTF">2018-06-14T12:29:00Z</dcterms:modified>
  <cp:revision>6</cp:revision>
  <dc:subject/>
  <dc:title/>
</cp:coreProperties>
</file>