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Szanowni Państwo,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color w:val="000000"/>
          <w:sz w:val="20"/>
          <w:szCs w:val="20"/>
        </w:rPr>
        <w:t>Powiat Wągrowiecki dołączył do grona samorządów, które aktywnie wspierają profilaktykę nowotworową w Polsce i zdecydował o sfinansowaniu szczepień przeciw wirusowi brodawczaka ludzkiego (HPV), odpowiedzialnego za powstawanie raka szyjki macicy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Biorąc pod uwagę rekomendacje światowych                     i polskich towarzystw medycznych, podjęto decyzję o zaszczepieniu dziewczynek z rocznika 2007, zameldowanych na stałe na terenie jednej z siedmiu Gmin Powiatu Wągrowieckiego: </w:t>
      </w:r>
      <w:r>
        <w:rPr>
          <w:rStyle w:val="FontStyle23"/>
          <w:rFonts w:cs="Calibri" w:ascii="Cambria" w:hAnsi="Cambria"/>
          <w:sz w:val="20"/>
          <w:szCs w:val="20"/>
        </w:rPr>
        <w:t>Gminy Miejskiej Wągrowiec, Gminy Wągrowiec, Gminy Damasławek, Miasta i Gminy Gołańcz, Gminy Mieścisko, Miasta                   i Gminy Skoki, Gminy Wapn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Koszt tych szczepień zostanie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Style w:val="FontStyle23"/>
          <w:rFonts w:cs="Cambria" w:ascii="Cambria" w:hAnsi="Cambria"/>
          <w:sz w:val="20"/>
          <w:szCs w:val="20"/>
        </w:rPr>
        <w:t>finansowany w 50% ze środków budżetu Powiatu Wągrowieckiego oraz w 50% z budżetów Gminy Miejskiej Wągrowiec, Gminy Wągrowiec, Gminy Damasławek, Miasta i Gminy Gołańcz, Gminy Mieścisko, Miasta i Gminy Skoki, Gminy Wap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ab/>
        <w:t>Wirus HPV odpowiada za różne przednowotworowe i nowotworowe zmiany na błonach śluzowych narządów płciowych i innych okolic ciała. W skali całego świata rak szyjki macicy jest drugim, co do częstości rakiem, który dotyka kobiety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W Polsce zapada na ten typ nowotworu ponad 3 600 kobiet rocznie, z czego umiera, co roku około 2 000</w:t>
      </w:r>
      <w:r>
        <w:rPr>
          <w:rFonts w:cs="Cambria" w:ascii="Cambria" w:hAnsi="Cambria"/>
          <w:color w:val="000000"/>
          <w:sz w:val="20"/>
          <w:szCs w:val="20"/>
        </w:rPr>
        <w:t xml:space="preserve"> – jest to jeden z najwyższych wskaźników umieralności w Europi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W ramach działań promocyjno-edukacyjnych został umieszczony na stronie </w:t>
      </w:r>
      <w:r>
        <w:rPr>
          <w:rStyle w:val="StrongEmphasis"/>
          <w:rFonts w:cs="Cambria" w:ascii="Cambria" w:hAnsi="Cambria"/>
          <w:bCs w:val="false"/>
          <w:i/>
          <w:sz w:val="20"/>
          <w:szCs w:val="20"/>
        </w:rPr>
        <w:t>www.edictum.pl</w:t>
      </w:r>
      <w:r>
        <w:rPr>
          <w:rStyle w:val="StrongEmphasis"/>
          <w:rFonts w:cs="Cambria" w:ascii="Cambria" w:hAnsi="Cambria"/>
          <w:sz w:val="20"/>
          <w:szCs w:val="20"/>
        </w:rPr>
        <w:t xml:space="preserve">                   w zakładce „Programy - Wągrowiec 2020” film edukacyjny dotyczący zagadnień związanych                                      z zachorowaniami wywoływanymi przez wirus brodawczaka ludzkiego oraz działań profilaktycznych, które pozwolą uchronić dziewczynkę przed zakażeniem wirusem HPV. Wykład prowadzi Prof. zw. dr hab. Hanna Krauss-pracownik naukowy Uniwersytetu Medycznego w Poznaniu, pediatra z dużym doświadczeniem zawodowym.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  <w:color w:val="FF0000"/>
          <w:sz w:val="20"/>
          <w:szCs w:val="20"/>
          <w:u w:val="single"/>
        </w:rPr>
      </w:pPr>
      <w:r>
        <w:rPr>
          <w:rStyle w:val="StrongEmphasis"/>
          <w:rFonts w:cs="Cambria" w:ascii="Cambria" w:hAnsi="Cambria"/>
          <w:color w:val="FF0000"/>
          <w:sz w:val="20"/>
          <w:szCs w:val="20"/>
          <w:u w:val="single"/>
        </w:rPr>
        <w:t>Szczepienia II dawką szczepionki odbędą się według następującego harmonogramu: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0"/>
          <w:szCs w:val="20"/>
          <w:u w:val="single"/>
        </w:rPr>
        <w:t>26.04.2021r.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 – Gmina Miejska Wągrowiec – Szkoła Podstawowa Nr 2, ul. Krótka 4, 62-100 Wągrowiec: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ab/>
        <w:t xml:space="preserve"> - od godz. 10:30 do 11:30 dzieci z nazwiskami od „A” do „G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- od godz. 11:30 do 12:30 dzieci z nazwiskami od „H” do „O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- od godz. 12:30 do 13:30 dzieci z nazwiskami od „P” do „Ż”</w:t>
      </w:r>
    </w:p>
    <w:p>
      <w:pPr>
        <w:pStyle w:val="Normal"/>
        <w:spacing w:lineRule="auto" w:line="360"/>
        <w:rPr/>
      </w:pPr>
      <w:r>
        <w:rPr>
          <w:rStyle w:val="StrongEmphasis"/>
          <w:rFonts w:cs="Cambria" w:ascii="Cambria" w:hAnsi="Cambria"/>
          <w:color w:val="000000"/>
          <w:sz w:val="20"/>
          <w:szCs w:val="20"/>
          <w:u w:val="single"/>
        </w:rPr>
        <w:t>27.04.2021r.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 – Skoki, Gołańcz, Mieścisko </w:t>
      </w: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 xml:space="preserve">Szkoła Podstawowa im. Adama Mickiewicza w Skokach  </w:t>
      </w:r>
    </w:p>
    <w:p>
      <w:pPr>
        <w:pStyle w:val="Normal"/>
        <w:spacing w:lineRule="auto" w:line="360"/>
        <w:jc w:val="both"/>
        <w:rPr>
          <w:rStyle w:val="Contactstreet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Style w:val="Contactstreet"/>
          <w:rFonts w:eastAsia="Cambria" w:cs="Cambria" w:ascii="Cambria" w:hAnsi="Cambria"/>
          <w:b/>
          <w:sz w:val="20"/>
          <w:szCs w:val="20"/>
        </w:rPr>
        <w:t xml:space="preserve">                               </w:t>
      </w:r>
      <w:r>
        <w:rPr>
          <w:rStyle w:val="Contactstreet"/>
          <w:rFonts w:cs="Cambria" w:ascii="Cambria" w:hAnsi="Cambria"/>
          <w:b/>
          <w:sz w:val="20"/>
          <w:szCs w:val="20"/>
        </w:rPr>
        <w:t xml:space="preserve">ul. Poznańska 2, 62-085 Skoki: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0" w:hanging="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ab/>
        <w:t xml:space="preserve"> - od godz. 10:30 do 11:30 dzieci z nazwiskami od „A” do „G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ab/>
        <w:t xml:space="preserve"> - od godz. 11:30 do 12:30 dzieci z nazwiskami od „H” do „O”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left="720" w:hanging="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- od godz. 12:30 do 13:30 dzieci z nazwiskami od „P” do „Ż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 w:val="20"/>
          <w:szCs w:val="20"/>
          <w:u w:val="single"/>
        </w:rPr>
        <w:t>28.04.2021r.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 – Gmina Wągrowiec, Damasławek, Wapno - Szkoła Podstawowa Nr 2, ul. Krótka 4,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62-100 Wągrowiec: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- od godz. 10:30 do 11:30 dzieci z nazwiskami od „A” do „G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- od godz. 11:30 do 12:30 dzieci z nazwiskami od „H” do „O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Style w:val="StrongEmphasis"/>
          <w:rFonts w:eastAsia="Cambria" w:cs="Cambria" w:ascii="Cambria" w:hAnsi="Cambria"/>
          <w:color w:val="000000"/>
          <w:sz w:val="20"/>
          <w:szCs w:val="20"/>
        </w:rPr>
        <w:t xml:space="preserve">                                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- od godz. 12:30 do 13:30 dzieci z nazwiskami od „P” do „Ż”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rFonts w:ascii="Cambria" w:hAnsi="Cambria" w:cs="Cambria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Style w:val="StrongEmphasis"/>
          <w:rFonts w:cs="Cambria" w:ascii="Cambria" w:hAnsi="Cambria"/>
          <w:color w:val="FF0000"/>
          <w:sz w:val="20"/>
          <w:szCs w:val="20"/>
        </w:rPr>
        <w:t xml:space="preserve">Dziewczynki, które z przyczyn losowych nie mogą przyjechać na szczepienie 26 i 27 kwietnia br., </w:t>
      </w:r>
    </w:p>
    <w:p>
      <w:pPr>
        <w:pStyle w:val="Normal"/>
        <w:spacing w:lineRule="auto" w:line="360"/>
        <w:ind w:left="720" w:hanging="720"/>
        <w:jc w:val="center"/>
        <w:rPr>
          <w:rStyle w:val="StrongEmphasis"/>
          <w:rFonts w:ascii="Cambria" w:hAnsi="Cambria" w:cs="Cambria"/>
          <w:color w:val="FF0000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FF0000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0"/>
          <w:szCs w:val="20"/>
        </w:rPr>
        <w:t>mogą zgłosić się 28.04.2021r. w wyznaczonych godzinach.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177800</wp:posOffset>
            </wp:positionV>
            <wp:extent cx="1469390" cy="676275"/>
            <wp:effectExtent l="0" t="0" r="0" b="0"/>
            <wp:wrapTight wrapText="bothSides">
              <wp:wrapPolygon edited="0">
                <wp:start x="-131" y="0"/>
                <wp:lineTo x="-131" y="21279"/>
                <wp:lineTo x="21600" y="2127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177800</wp:posOffset>
            </wp:positionV>
            <wp:extent cx="635000" cy="781050"/>
            <wp:effectExtent l="0" t="0" r="0" b="0"/>
            <wp:wrapNone/>
            <wp:docPr id="2" name="grafika,miniatura,9793,herb-gminy-wap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,miniatura,9793,herb-gminy-wap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7270</wp:posOffset>
            </wp:positionH>
            <wp:positionV relativeFrom="paragraph">
              <wp:posOffset>177800</wp:posOffset>
            </wp:positionV>
            <wp:extent cx="605155" cy="781050"/>
            <wp:effectExtent l="0" t="0" r="0" b="0"/>
            <wp:wrapNone/>
            <wp:docPr id="3" name="grafika,miniatura,9787,herb-gminy-miescis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,miniatura,9787,herb-gminy-miescis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177800</wp:posOffset>
            </wp:positionV>
            <wp:extent cx="675005" cy="781050"/>
            <wp:effectExtent l="0" t="0" r="0" b="0"/>
            <wp:wrapNone/>
            <wp:docPr id="4" name="grafika,miniatura,9797,herb-miasta-i-gminy-golan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,miniatura,9797,herb-miasta-i-gminy-golan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2045</wp:posOffset>
            </wp:positionH>
            <wp:positionV relativeFrom="paragraph">
              <wp:posOffset>177800</wp:posOffset>
            </wp:positionV>
            <wp:extent cx="704215" cy="781050"/>
            <wp:effectExtent l="0" t="0" r="0" b="0"/>
            <wp:wrapNone/>
            <wp:docPr id="5" name="grafika,miniatura,9789,herb-gminy-damasla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,miniatura,9789,herb-gminy-damaslaw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2455</wp:posOffset>
            </wp:positionH>
            <wp:positionV relativeFrom="paragraph">
              <wp:posOffset>177800</wp:posOffset>
            </wp:positionV>
            <wp:extent cx="641985" cy="781050"/>
            <wp:effectExtent l="0" t="0" r="0" b="0"/>
            <wp:wrapNone/>
            <wp:docPr id="6" name="grafika,miniatura,9791,herb-gminy-wagrow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,miniatura,9791,herb-gminy-wagrowie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8255</wp:posOffset>
            </wp:positionH>
            <wp:positionV relativeFrom="paragraph">
              <wp:posOffset>177800</wp:posOffset>
            </wp:positionV>
            <wp:extent cx="656590" cy="781050"/>
            <wp:effectExtent l="0" t="0" r="0" b="0"/>
            <wp:wrapNone/>
            <wp:docPr id="7" name="grafika,miniatura,9799,herb-miasta-wagrow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,miniatura,9799,herb-miasta-wagrowc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6070</wp:posOffset>
            </wp:positionH>
            <wp:positionV relativeFrom="paragraph">
              <wp:posOffset>177800</wp:posOffset>
            </wp:positionV>
            <wp:extent cx="638175" cy="805815"/>
            <wp:effectExtent l="0" t="0" r="0" b="0"/>
            <wp:wrapTight wrapText="bothSides">
              <wp:wrapPolygon edited="0">
                <wp:start x="-320" y="0"/>
                <wp:lineTo x="-320" y="13844"/>
                <wp:lineTo x="1610" y="18552"/>
                <wp:lineTo x="7091" y="21321"/>
                <wp:lineTo x="8701" y="21321"/>
                <wp:lineTo x="12894" y="21321"/>
                <wp:lineTo x="14505" y="21321"/>
                <wp:lineTo x="19986" y="18552"/>
                <wp:lineTo x="19986" y="17721"/>
                <wp:lineTo x="21600" y="13567"/>
                <wp:lineTo x="21600" y="0"/>
                <wp:lineTo x="-320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826760</wp:posOffset>
            </wp:positionH>
            <wp:positionV relativeFrom="margin">
              <wp:posOffset>9029065</wp:posOffset>
            </wp:positionV>
            <wp:extent cx="718820" cy="80581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640" w:leader="none"/>
        </w:tabs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FF0000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Contactname">
    <w:name w:val="contact-name"/>
    <w:basedOn w:val="Domylnaczcionkaakapitu1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Contactstreet">
    <w:name w:val="contact-stree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4:00Z</dcterms:created>
  <dc:creator>Merck</dc:creator>
  <dc:description/>
  <dc:language>en-US</dc:language>
  <cp:lastModifiedBy>Kancelaria03</cp:lastModifiedBy>
  <cp:lastPrinted>2021-04-15T13:37:00Z</cp:lastPrinted>
  <dcterms:modified xsi:type="dcterms:W3CDTF">2021-04-15T12:34:00Z</dcterms:modified>
  <cp:revision>2</cp:revision>
  <dc:subject/>
  <dc:title>Szanowni Państwo</dc:title>
</cp:coreProperties>
</file>