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Skrócone przepisy gry szwajcarskiej</w:t>
      </w:r>
    </w:p>
    <w:p>
      <w:pPr>
        <w:pStyle w:val="Normal"/>
        <w:rPr/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dla warcabów 64-polowych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/>
        <w:t xml:space="preserve">                </w:t>
      </w:r>
      <w:r>
        <w:rPr/>
        <w:t>Punktacja zasadnicza</w:t>
      </w:r>
    </w:p>
    <w:p>
      <w:pPr>
        <w:pStyle w:val="Normal"/>
        <w:rPr/>
      </w:pPr>
      <w:r>
        <w:rPr>
          <w:b/>
          <w:sz w:val="24"/>
        </w:rPr>
        <w:t xml:space="preserve">Suma zdobytych punktów z gry:     zwycięstwo      </w:t>
        <w:tab/>
        <w:t>1           pk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remis                         0,5        pk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przegrana        </w:t>
        <w:tab/>
        <w:t>0           pkt</w:t>
      </w:r>
    </w:p>
    <w:p>
      <w:pPr>
        <w:pStyle w:val="Heading2"/>
        <w:rPr/>
      </w:pPr>
      <w:r>
        <w:rPr/>
        <w:t xml:space="preserve">                </w:t>
      </w:r>
      <w:r>
        <w:rPr/>
        <w:t>Punktacja pomocnicz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</w:t>
      </w:r>
      <w:r>
        <w:rPr>
          <w:i/>
          <w:color w:val="0000FF"/>
        </w:rPr>
        <w:t>(stosowana w przypadku równej ilości  punktów zdobytych z gry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iczba zwycięstw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rtościowanie średnie Buchholtza  (bez skrajnych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rtościowanie pełne  Buchholtza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gres –sumowanie tabeli postępów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zyskany rezultat rankingow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nik bezpośredniej partii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ższy na liście zawodników nr startow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Bonifikata czasowa  1 minu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Po każdym przypadku nieprawidłowej gry.</w:t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18745</wp:posOffset>
                </wp:positionV>
                <wp:extent cx="458470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91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Orzeczenie przegranej</w:t>
                            </w:r>
                            <w:r>
                              <w:rPr>
                                <w:b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następuj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po trzecim przypadku nieprawidłowej gry oraz przekroczenie czasu  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1pt;height:85.95pt;mso-wrap-distance-left:9.05pt;mso-wrap-distance-right:9.05pt;mso-wrap-distance-top:0pt;mso-wrap-distance-bottom:0pt;margin-top:9.35pt;mso-position-vertical-relative:text;margin-left:43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Orzeczenie przegranej</w:t>
                      </w:r>
                      <w:r>
                        <w:rPr>
                          <w:b w:val="false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następuje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po trzecim przypadku nieprawidłowej gry oraz przekroczenie czasu  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/>
        <w:t>Orzeczenie  remisu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zycja pojawiła się po raz trzeci, przy posunięciu na tego samego gracza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 przypadku wykonania 20 posunięć bez przesunięcia pionka lub bicia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 przypadku gry 1 damka przeciw 1 damce, dwie damki przeciw jednej damce z pionem – po 5 posunięciach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 przypadku gry 1 damka przeciw 3, gdy  1 damka zajmuje główną linię – po 5 posunięciach, gdy  3 damki kontrolują główną linię –  po 15 posunięciach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Żaden z graczy nie jest w stanie wygrać.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center"/>
        <w:rPr/>
      </w:pPr>
      <w:r>
        <w:rPr/>
        <w:t>Przepisy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icie jest obowiązkowe, do przodu i do ty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Należy obowiązkowo bić większą  ilość bierek możliwych do zbi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amka nie ma pierwszeństwa w przypadku równej ilości bierek do zbi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Gdy pionek w trakcie bicia  przechodzi przez pole promocji, to nie staje się  damką.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ziałanie damki jest od następnego posunięcia po promocji.</w:t>
      </w:r>
    </w:p>
    <w:p>
      <w:pPr>
        <w:pStyle w:val="Heading3"/>
        <w:rPr>
          <w:color w:val="000000"/>
        </w:rPr>
      </w:pPr>
      <w:r>
        <w:rPr>
          <w:color w:val="000000"/>
        </w:rPr>
        <w:t>6. Grę należy zakończyć przed upływem limitu czasu  przeznaczonego na rundę.</w:t>
      </w:r>
    </w:p>
    <w:p>
      <w:pPr>
        <w:pStyle w:val="Heading2"/>
        <w:rPr>
          <w:sz w:val="20"/>
        </w:rPr>
      </w:pPr>
      <w:r>
        <w:rPr/>
        <w:t xml:space="preserve">               </w:t>
      </w:r>
    </w:p>
    <w:p>
      <w:pPr>
        <w:pStyle w:val="Heading2"/>
        <w:jc w:val="center"/>
        <w:rPr/>
      </w:pPr>
      <w:r>
        <w:rPr/>
        <w:t>Sędzia</w:t>
      </w:r>
    </w:p>
    <w:p>
      <w:pPr>
        <w:pStyle w:val="TextBody"/>
        <w:rPr/>
      </w:pPr>
      <w:r>
        <w:rPr/>
        <w:t xml:space="preserve">         </w:t>
      </w:r>
      <w:r>
        <w:rPr/>
        <w:tab/>
        <w:t>Interwencja sędziego podczas trwania rundy odbywa się wyłącznie na żądanie zawodnika, który może zatrzymać zegar i wezwać sędzieg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ędzia może wkroczyć z urzędu w przypad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. stwierdzenia upływu czasu  przeznaczonego na rundę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przeszkadzania w grze innym zawodniko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3. niewłaściwego posługiwania się zegar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zestrzeganie podanych zasad ułatwi  sprawny przebieg turnieju !</w:t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08:00Z</dcterms:created>
  <dc:creator>Dawid Piechocki</dc:creator>
  <dc:description/>
  <cp:keywords/>
  <dc:language>en-US</dc:language>
  <cp:lastModifiedBy>Wicestarosta</cp:lastModifiedBy>
  <cp:lastPrinted>2019-03-23T21:40:00Z</cp:lastPrinted>
  <dcterms:modified xsi:type="dcterms:W3CDTF">2019-11-07T14:38:00Z</dcterms:modified>
  <cp:revision>14</cp:revision>
  <dc:subject/>
  <dc:title>              Skrócone przepisy   gry</dc:title>
</cp:coreProperties>
</file>