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Kalendarz  turniejów szachowych i warcabowych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na 2021 r. w Powiecie Wągrowieckim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    3 maja (niedziela)   2021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internetowy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o-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apno  6 czerwca (niedziela)   2021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indywidualny i drużynowy, szwajcarski 9 rund, tempo 7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o-warcab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  12 czerwca  (sobota)   2021 r. godz. 10:3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szwajcarski drużynowy , szachy 5 rund, tempo 15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warcaby 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Mistrzostwa Wągrowca  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ągrowiec   27 czerwca  (niedziela)  2021 r.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5 rund, tempo 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     8 sierpnia (niedziela)   2021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5 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stępne tylko dla mieszkańców i zawodników z powiatu wągrowieckieg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  12 września (niedziela)  2021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stępne tylko dla mieszkańców i zawodnik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  10 października  (niedziela)  2021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1 rund, tempo 10’</w:t>
      </w:r>
    </w:p>
    <w:p>
      <w:pPr>
        <w:pStyle w:val="Normal"/>
        <w:jc w:val="right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31:00Z</dcterms:created>
  <dc:creator>Dawid Piechocki</dc:creator>
  <dc:description/>
  <cp:keywords/>
  <dc:language>en-US</dc:language>
  <cp:lastModifiedBy>Wicestarosta</cp:lastModifiedBy>
  <cp:lastPrinted>2019-12-27T09:46:00Z</cp:lastPrinted>
  <dcterms:modified xsi:type="dcterms:W3CDTF">2021-06-01T10:47:00Z</dcterms:modified>
  <cp:revision>49</cp:revision>
  <dc:subject/>
  <dc:title>      </dc:title>
</cp:coreProperties>
</file>