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/>
        <w:t>Potwierdzenie odbioru nagród</w:t>
      </w:r>
      <w:r>
        <w:rPr>
          <w:b w:val="false"/>
          <w:bCs w:val="false"/>
        </w:rPr>
        <w:t xml:space="preserve"> </w:t>
      </w:r>
      <w:r>
        <w:rPr>
          <w:bCs w:val="false"/>
        </w:rPr>
        <w:t>w turnieju szachowym</w:t>
      </w:r>
    </w:p>
    <w:p>
      <w:pPr>
        <w:pStyle w:val="Normal"/>
        <w:jc w:val="center"/>
        <w:rPr/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Mistrzostwa Powiatu Wągrowieckiego w Warcab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ągrowiec 10 października 2021 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132"/>
        <w:gridCol w:w="1604"/>
        <w:gridCol w:w="2575"/>
        <w:gridCol w:w="184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ego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tość z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wierdzenie odbioru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niej głów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zł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 Staros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0 z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 z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V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 zł +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Puchar Staros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iorz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 12 l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70 zł +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Puchar Staros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uniorzy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3 - 18 l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zł 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Puchar Staros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980  z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ągrowiec, dnia 10 października 2021 r.                                      Sędzia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Michał Piecho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6:15:00Z</dcterms:created>
  <dc:creator>Piechocki</dc:creator>
  <dc:description/>
  <cp:keywords/>
  <dc:language>en-US</dc:language>
  <cp:lastModifiedBy>Wicestarosta</cp:lastModifiedBy>
  <cp:lastPrinted>2017-08-15T09:34:00Z</cp:lastPrinted>
  <dcterms:modified xsi:type="dcterms:W3CDTF">2021-09-13T10:49:00Z</dcterms:modified>
  <cp:revision>20</cp:revision>
  <dc:subject/>
  <dc:title/>
</cp:coreProperties>
</file>