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rPr/>
      </w:pPr>
      <w:r>
        <w:rPr/>
        <w:t>ZARZĄD POWIATU WĄGROWIECKI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77 i 81 ustawy nad zabytkami z dnia 23 lipca 2003 r. (tj. Dz. U. z 2021 r. poz. 710 ze zm.) oraz uchwały Nr XLVI/354/2018 Rady Powiatu Wągrowieckiego z dnia </w:t>
        <w:br/>
        <w:t xml:space="preserve">26 września 2018 r. w sprawie określenia zasad udzielania dotacji na prace konserwatorskie, restauratorskie lub roboty budowlane przy zabytku wpisanym do rejestru zabytków </w:t>
        <w:br/>
        <w:t>lub znajdującym się w gminnej ewidencji zabytków, położonym na obszarze Powiatu Wągrowieckiego (Dz. Urz. Woj. Wielk</w:t>
      </w:r>
      <w:r>
        <w:rPr>
          <w:rFonts w:cs="Times New Roman" w:ascii="Times New Roman" w:hAnsi="Times New Roman"/>
          <w:sz w:val="24"/>
          <w:szCs w:val="24"/>
        </w:rPr>
        <w:t xml:space="preserve">. z 2018 r., poz. 7381) zmieni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</w:t>
        <w:br/>
        <w:t xml:space="preserve">Nr XXX/247/2021 Rady Powiatu Wągrowieckiego z dnia 26 maja 2021 r. w sprawie zmiany uchwały w sprawie określenia zasad udzielania dotacji na prace konserwatorskie, restauratorskie lub roboty budowlane przy zabytku wpisanym do rejestru zabytków lub znajdującym się </w:t>
        <w:br/>
        <w:t>w gminnej ewidencji zabytków, położonym na obszarze Powiatu Wągrowieckiego (Dz. Urz. Woj. Wielk</w:t>
      </w:r>
      <w:r>
        <w:rPr>
          <w:rFonts w:cs="Times New Roman" w:ascii="Times New Roman" w:hAnsi="Times New Roman"/>
          <w:sz w:val="24"/>
          <w:szCs w:val="24"/>
        </w:rPr>
        <w:t>. z 2021 r., poz. 4562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5"/>
          <w:lang w:eastAsia="pl-PL"/>
        </w:rPr>
      </w:pPr>
      <w:r>
        <w:rPr>
          <w:rFonts w:cs="Times New Roman" w:ascii="Times New Roman" w:hAnsi="Times New Roman"/>
          <w:b/>
          <w:sz w:val="28"/>
          <w:szCs w:val="25"/>
          <w:lang w:eastAsia="pl-PL"/>
        </w:rPr>
        <w:t>ogłasza nabór wniosków w roku 2022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8"/>
          <w:szCs w:val="25"/>
          <w:lang w:eastAsia="pl-PL"/>
        </w:rPr>
        <w:t>na wykonanie prac konserwatorskich, restauratorskich lub robót budowlanych przy zabytkach wpisanych do rejestru zabytków lub znajdujących się w gminnej ewidencji zabytków na obszarze Powiatu Wągrowieckiego w zakresi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5"/>
          <w:lang w:eastAsia="pl-PL"/>
        </w:rPr>
      </w:pPr>
      <w:r>
        <w:rPr>
          <w:rFonts w:cs="Times New Roman" w:ascii="Times New Roman" w:hAnsi="Times New Roman"/>
          <w:b/>
          <w:sz w:val="20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) sporządzenie ekspertyz technicznych i konserwatorski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) przeprowadzenie badań konserwatorskich lub architektonic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) wykonanie dokumentacji konserwatorski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) opracowanie programu prac konserwatorskich i restauratorsk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5) wykonanie projektu budowlanego zgodnie z przepisami Prawa budowla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6) sporządzenie projektu odtworzenia kompozycji wnętrz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7) zabezpieczenie, zachowanie i utrwalenie substancji zabytk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8) stabilizację konstrukcyjną części składowych zabytku lub ich odtworzenie w zakresie niezbędnym dla zachowania tego zabytk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9) odnowienie lub uzupełnienie tynków i okładzin architektonicznych albo ich całkowite odtworzenie, z uwzględnieniem charakterystycznej dla tego zabytku kolorysty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0) odtworzenie zniszczonej przynależności zabytku, jeżeli odtworzenie to nie przekracza 50% oryginalnej substancji tej przynależnośc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1) odnowienie lub całkowite odtworzenie okien, w tym ościeżnic i okiennic, zewnętrznych odrzwi i drzwi, więźby dachowej, pokrycia dachowego, rynien i rur spust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2) modernizację instalacji elektrycznej w zabytkach drewnianych lub w zabytkach, które posiadają oryginalne, wykonane z drewna części składowe i przynależn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3) wykonanie izolacji przeciwwilgociow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4) uzupełnianie narysów ziemnych dzieł architektury obronnej oraz zabytków archeologicznych nieruchomych o własnych formach krajobraz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5) działania zmierzające do wyeksponowania istniejących, oryginalnych elementów zabytkowego układu parku lub ogrod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6) zakup materiałów konserwatorskich i budowlanych, niezbędnych do wykonania prac i robót przy zabytku wpisanym do rejestru, o których mowa w pkt 7-1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7) zakup i montaż instalacji przeciwwłamaniowej oraz przeciwpożarowej i odgromow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I  WYMOGI FORMALNE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1. Z budżetu powiatu wągrowieckiego mogą być udzielane dotacje celowe </w:t>
        <w:br/>
        <w:t xml:space="preserve">na dofinansowanie prac konserwatorskich, restauratorskich lub robót budowlanych przy zabytku wpisanym do rejestru zabytków lub znajdującym się w gminnej ewidencji zabytków, znajdującym się na obszarze powiatu wągrowieckiego, jeżeli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 obiekt znajduje się w złym stanie technicznym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 obiekt posiada istotne znaczenie historyczne, artystyczne lub naukowe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26"/>
          <w:lang w:eastAsia="pl-PL"/>
        </w:rPr>
      </w:pPr>
      <w:r>
        <w:rPr>
          <w:rFonts w:cs="Times New Roman" w:ascii="Times New Roman" w:hAnsi="Times New Roman"/>
          <w:sz w:val="16"/>
          <w:szCs w:val="2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2. Dotacja może być udzielona każdemu kto jest właścicielem bądź posiada tytuł prawny do władania zabytkiem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 Wnioski złożone po upływie wyznaczonego terminu lub niekompletne nie będą rozpatrywane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. Termin i szczegółowe warunki realizacji zadania zostaną zawarte w umowie podpisanej z wybranym oferentem. 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5. Wniosek powinien dotyczyć prac lub robót, których wykonanie planuje się w 2022 roku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II  WYMAGANE ZAŁĄCZNIKI DO WNIOSKU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ecyzja o wpisie do rejestru zabytków lub zaświadczenie o wpisie do gminnej ewidencji zabytków obiektu, którego dotyczą prace lub robot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okument potwierdzający tytuł władania zabytki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harmonogram realizacji prac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kosztorys przewidywanych prac lub robót budowlanych uzgodniony merytorycznie z Wielkopolskim Konserwatorem Zabyt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ecyzja właściwego organu ochrony zabytków zezwalająca na przeprowadzenie prac lub robót (dotyczy zabytków wpisanych do rejestru zabytków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ozwolenie na budowę, jeżeli prace wymagają uzyskania takiego pozwol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zgłoszenie robót, gdy wniosek dotyczy prac lub robót przy zabytku nieruchom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rogram prac, gdy wniosek dotyczy prac przy zabytku ruchom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ypis z właściwego rejestru albo ewidencji - w przypadku jednostek organizacyj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okumentacja fotograficzna obecnego stanu zachowania zabyt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szystkich zaświadczeń o pomocy de minimis lub pomocy de minimis </w:t>
        <w:br/>
        <w:t xml:space="preserve">w rolnictwie lub rybołówstwie, jakie otrzymał w roku podatkowym, </w:t>
        <w:br/>
        <w:t xml:space="preserve">w którym ubiega się o pomoc oraz w ciągu dwóch poprzedzających go lat podatkowych, albo oświadczenia o wielkości tej pomocy otrzymanej w tym okresie, albo oświadczenie o nieotrzymaniu takiej pomocy w tym okresie </w:t>
        <w:br/>
        <w:t>(w przypadku gdy Wnioskodawca jest przedsiębiorcą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informacji niezbędnych do udzielenia pomocy de minimis, których zakres określony został w rozporządzeniu Rady Ministrów z dnia 29 marca 2010 roku w sprawie zakresu informacji przedstawianych przez podmiot ubiegający się o pomoc de minimis (w przypadku gdy Wnioskodawca jest przedsiębiorcą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8"/>
          <w:lang w:eastAsia="pl-PL"/>
        </w:rPr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W budżecie Powiatu Wągrowieckiego na 2022 rok zabezpieczono 40.000 zł w formie rezerwy celowej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Formularze wniosków oraz dodatkowe informacje można uzyskać w </w:t>
      </w:r>
      <w:r>
        <w:rPr>
          <w:rFonts w:cs="Times New Roman" w:ascii="Times New Roman" w:hAnsi="Times New Roman"/>
          <w:b/>
          <w:bCs/>
          <w:sz w:val="26"/>
          <w:szCs w:val="26"/>
        </w:rPr>
        <w:t>Wydziale Oświaty, Kultury i Sportu, pok. 213, Karolina Krenz (tel. 67 26 80 550), Justyna Krysztofiak (tel. 67 26 80 551)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Wnioski wraz z wymaganymi załącznikami należy składać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biurze podawczym Starostwa Powiatowego w Wągrowcu, ul. Kościuszki 15, w ZAMKNIĘTEJ KOPERCIE z napisem „DOTACJA NA ZABYTKI”, w terminie od dnia 23 grudnia 2021 roku do dnia 21 stycznia 2022 roku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2:00Z</dcterms:created>
  <dc:creator>KK</dc:creator>
  <dc:description/>
  <cp:keywords/>
  <dc:language>en-US</dc:language>
  <cp:lastModifiedBy>S P</cp:lastModifiedBy>
  <cp:lastPrinted>2021-12-16T14:25:00Z</cp:lastPrinted>
  <dcterms:modified xsi:type="dcterms:W3CDTF">2021-12-16T13:28:00Z</dcterms:modified>
  <cp:revision>14</cp:revision>
  <dc:subject/>
  <dc:title>ZARZĄDU POWIATU  WĄGROWIECKIEGO</dc:title>
</cp:coreProperties>
</file>