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Hlk86306365"/>
      <w:bookmarkEnd w:id="0"/>
      <w:r>
        <w:rPr>
          <w:rFonts w:cs="Arial" w:ascii="Arial" w:hAnsi="Arial"/>
          <w:b/>
          <w:sz w:val="24"/>
          <w:szCs w:val="24"/>
        </w:rPr>
        <w:t>Konkurs na projekt stempla okolicznościowego / karty pocztowej związanej z Jubileuszem 150-lecia I Liceum Ogólnokształcącego w Wągrowcu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NIEPEŁNOLETNIEJ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Uczestnika</w:t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(właściwe podkreśl):         stempel     /     karta pocztow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mię i nazwisko: ………………………………………………………………………........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Wiek: …………………………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 szkoły/klasa: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 korespondencyjny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……………….</w:t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: 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Rodzica Uczestnika/Opiekuna Uczestnika</w:t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mię i nazwisko: ………………………………………………………………………………</w:t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……………….</w:t>
        <w:br/>
      </w:r>
    </w:p>
    <w:p>
      <w:pPr>
        <w:pStyle w:val="Default"/>
        <w:jc w:val="both"/>
        <w:rPr/>
      </w:pPr>
      <w:r>
        <w:rPr>
          <w:rFonts w:cs="Arial" w:ascii="Arial" w:hAnsi="Arial"/>
        </w:rPr>
        <w:t>Adres mailowy: 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OŚWIADCZENIE RODZICA/OPIEKUNA PRAWNEGO NIEPEŁNOLETNIEGO UCZESTNIKA KONKURSU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*: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Zapoznałem się z Regulaminem Konkursu organizowanego przez I Liceum Ogólnokształcące im. Powstańców Wielkopolskich z siedzibą w Wągrowcu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rażam zgodę na udział mojego dziecka/podopiecznego</w:t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Default"/>
        <w:spacing w:lineRule="auto" w:line="276"/>
        <w:ind w:left="1416" w:firstLine="708"/>
        <w:jc w:val="center"/>
        <w:rPr/>
      </w:pPr>
      <w:r>
        <w:rPr>
          <w:rFonts w:cs="Arial" w:ascii="Arial" w:hAnsi="Arial"/>
          <w:color w:val="000000"/>
          <w:sz w:val="18"/>
        </w:rPr>
        <w:t xml:space="preserve">(imię i nazwisko dziecka/podopiecznego) </w:t>
      </w:r>
    </w:p>
    <w:p>
      <w:pPr>
        <w:pStyle w:val="Default"/>
        <w:spacing w:lineRule="auto" w:line="276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w Konkursie na zasadach określonych w Regulaminie Konkursu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</w:t>
      </w:r>
      <w:r>
        <w:rPr>
          <w:rFonts w:cs="Arial" w:ascii="Arial" w:hAnsi="Arial"/>
          <w:color w:val="000000"/>
        </w:rPr>
        <w:t>przetwarzanie moich danych osobowych i danych osobowych ……………….…………………..</w:t>
      </w:r>
      <w:r>
        <w:rPr>
          <w:rFonts w:cs="Arial" w:ascii="Arial" w:hAnsi="Arial"/>
          <w:color w:val="000000"/>
          <w:vertAlign w:val="superscript"/>
        </w:rPr>
        <w:t>(imię i nazwisko dziecka)</w:t>
      </w:r>
      <w:r>
        <w:rPr>
          <w:rFonts w:cs="Arial" w:ascii="Arial" w:hAnsi="Arial"/>
          <w:color w:val="000000"/>
        </w:rPr>
        <w:t xml:space="preserve"> do celów związanych z przeprowadzeniem konkursu.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bookmarkStart w:id="1" w:name="_Hlk70675113"/>
      <w:r>
        <w:rPr>
          <w:rFonts w:cs="Arial" w:ascii="Arial" w:hAnsi="Arial"/>
        </w:rPr>
        <w:t xml:space="preserve">Wyrażam zgodę </w:t>
      </w:r>
      <w:bookmarkEnd w:id="1"/>
      <w:r>
        <w:rPr>
          <w:rFonts w:cs="Arial" w:ascii="Arial" w:hAnsi="Arial"/>
        </w:rPr>
        <w:t xml:space="preserve">na opublikowanie informacji o ewentualnej wygranej lub uczestnictwie mojego dziecka/ podopiecznego w Konkursie — </w:t>
      </w:r>
      <w:r>
        <w:rPr>
          <w:rFonts w:cs="Arial" w:ascii="Arial" w:hAnsi="Arial"/>
          <w:b/>
          <w:bCs/>
        </w:rPr>
        <w:t xml:space="preserve">co jest równoznaczne ze zgodą na przetwarzanie w tym zakresie danych </w:t>
      </w:r>
      <w:r>
        <w:rPr>
          <w:rFonts w:cs="Arial" w:ascii="Arial" w:hAnsi="Arial"/>
          <w:b/>
          <w:bCs/>
          <w:color w:val="000000"/>
        </w:rPr>
        <w:t>osobowych mojego dziecka/ podopiecznego zgodnie z Regulaminem Konkursu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nieodpłatne, nieograniczone czasowo utrwalanie, wykorzystanie i publikowanie przez Organizatora wizerunku mojego dziecka/podopiecznego oraz jego pracy konkursowej, </w:t>
      </w:r>
      <w:bookmarkStart w:id="2" w:name="_Hlk70674783"/>
      <w:r>
        <w:rPr>
          <w:rFonts w:cs="Arial" w:ascii="Arial" w:hAnsi="Arial"/>
        </w:rPr>
        <w:t xml:space="preserve">w celu premiowania i eksponowania osiągnięć laureatów konkursu, </w:t>
      </w:r>
      <w:bookmarkEnd w:id="2"/>
      <w:r>
        <w:rPr>
          <w:rFonts w:cs="Arial" w:ascii="Arial" w:hAnsi="Arial"/>
          <w:b/>
          <w:bCs/>
        </w:rPr>
        <w:t xml:space="preserve">co jest równoznaczne ze zgodą na przetwarzanie w tym zakresie danych osobowych mojego dziecka/podopiecznego zgodnie z Regulaminem Konkursu </w:t>
      </w:r>
      <w:bookmarkStart w:id="3" w:name="_Hlk70676172"/>
      <w:r>
        <w:rPr>
          <w:rFonts w:cs="Arial" w:ascii="Arial" w:hAnsi="Arial"/>
        </w:rPr>
        <w:t>— na stronach internetowych Organizatora oraz partnerów Organizatora wymienionych w regulaminie konkursu.</w:t>
      </w:r>
      <w:bookmarkEnd w:id="3"/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Default"/>
        <w:spacing w:lineRule="auto" w:line="276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lineRule="auto" w:line="276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zytelny podpis rodzica/opiekuna)</w:t>
      </w:r>
    </w:p>
    <w:p>
      <w:pPr>
        <w:pStyle w:val="Default"/>
        <w:spacing w:lineRule="auto" w:line="276"/>
        <w:jc w:val="both"/>
        <w:rPr>
          <w:rStyle w:val="H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  <w:bookmarkStart w:id="4" w:name="_Hlk86306365"/>
      <w:bookmarkStart w:id="5" w:name="_Hlk86306365"/>
      <w:bookmarkEnd w:id="5"/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</w:rPr>
        <w:t>świadczam, że zapoznałam/em się z Klauzulą informacyjną Administratora danych osobowych będącej załącznikiem do niniejszego oświadczenia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6) Zobowiązuję się do niewykonywania autorskich praw osobistych do pracy konkursowej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7) Oświadczam, że praca konkursowa została  wykonana przez moje dziecko/podopiecznego samodzielnie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8) Oświadczam, że korzystanie z konkursowej pracy nie narusza w żaden sposób praw osób trzeci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telny podpis rodzica/prawnego opiekuna: …………………………………………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karty zgłoszeniowej do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Administratora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em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– RODO - informuję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D0D0D"/>
          <w:kern w:val="2"/>
          <w:sz w:val="20"/>
          <w:szCs w:val="20"/>
        </w:rPr>
        <w:t xml:space="preserve">Administratorem danych osobowych jest I Liceum Ogólnokształcące im. Powstańców Wielkopolskich w Wągrowcu. </w:t>
      </w:r>
      <w:r>
        <w:rPr>
          <w:rFonts w:eastAsia="Times New Roman" w:cs="Arial" w:ascii="Arial" w:hAnsi="Arial"/>
          <w:bCs/>
          <w:color w:val="0D0D0D"/>
          <w:kern w:val="2"/>
          <w:sz w:val="20"/>
          <w:szCs w:val="20"/>
        </w:rPr>
        <w:t xml:space="preserve">Administrator wyznaczył inspektora ochrony danych osobowych, p. Krzysztofa Pukaczewskiego, z którym można skontaktować się poprzez e-mail: </w:t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0"/>
            <w:szCs w:val="20"/>
          </w:rPr>
          <w:t>ido@1lowagrowiec.eu</w:t>
        </w:r>
      </w:hyperlink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ane osobowe przetwarzane będą na podstawie zgody rodzica / opiekuna prawnego uczestnika Konkursu.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Zgoda może być cofnięta w każdym momencie przetwarzania danych </w:t>
      </w:r>
      <w:r>
        <w:rPr>
          <w:rFonts w:cs="Arial" w:ascii="Arial" w:hAnsi="Arial"/>
          <w:sz w:val="20"/>
          <w:szCs w:val="20"/>
        </w:rPr>
        <w:t>bez wpływu na zgodność z prawem przetwarzania, którego dokonano na podstawie zgody przed jej cofnięciem. Wycofanie zgody w takcie konkursu jest równoznaczne z rezygnacją z udziału w konkursie.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ane osobowe przekazane przez Uczestników będą przetwarzane przez organizatora w celach: zorganizowania i przeprowadzenia Konkursu; udostępnienia informacji o wynikach Konkursu (w tym publikacji nadesłanych prac); przyznania i doręczenia nagród oraz dyplomów uczestnictwa; w celu wypełnienia obowiązków podatkowych i rachunkowych; a także w celach archiwaln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przez uczestnika konkursu jest dobrowolne, jednak ich niepodanie uniemożliwia wzięcie udziału w konkursie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Odbiorcą danych osobowych uczestnika mogą być podmioty świadczące dla Administratora usługi pocztowe, prawne czy wsparcia informatycznego oraz inni odbiorcy legitymujący się interesem prawnym w pozyskaniu danych osobowych.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567" w:hanging="283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osiada, na zasadach art. 15 – 21 RODO, prawo żądania dostępu do treści swoich danych, prawo żądania ich sprostowania, usunięcia, ograniczenia przetwarzania, prawo żądania przeniesienia danych, prawo wniesienia sprzeciwu.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przypadku, gdy uczestnik uzna, iż przetwarzanie jego danych osobowych narusza przepisy RODO ma prawo do wniesienia skargi do Prezesa Urzędu Ochrony Danych Osobowych z siedzibą przy ul. Stawki 2, 00-193 Warszawa. 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ane osobowe uczestnika będą przechowywane zgodnie z przyjętym przez Administratora „Jednolitym rzeczowym wykazem akt” przez 5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1lowagrowi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2:00Z</dcterms:created>
  <dc:creator>Samsung2</dc:creator>
  <dc:description/>
  <cp:keywords/>
  <dc:language>en-US</dc:language>
  <cp:lastModifiedBy>Konto Microsoft</cp:lastModifiedBy>
  <cp:lastPrinted>2021-10-28T09:28:00Z</cp:lastPrinted>
  <dcterms:modified xsi:type="dcterms:W3CDTF">2022-03-01T12:24:00Z</dcterms:modified>
  <cp:revision>4</cp:revision>
  <dc:subject/>
  <dc:title/>
</cp:coreProperties>
</file>