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sz w:val="28"/>
        </w:rPr>
        <w:t>Konkurs na projekt stempla okolicznościowego / karty pocztowej związanej z jubileuszem 150-lecia I Liceum Ogólnokształcącego w Wągrowcu</w:t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OSOBY PEŁNOLETNIEJ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mię i nazwisko: 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Kategoria (właściwe podkreśl):         stempel     /     karta pocztowa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iek (wypełniają uczniowie): 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Nazwa szkoły / klasa: …………………………………………………………………………………………..</w:t>
        <w:br/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 korespondencyjny: …………………………………………………………………………………………………</w:t>
        <w:br/>
      </w:r>
    </w:p>
    <w:p>
      <w:pPr>
        <w:pStyle w:val="Default"/>
        <w:jc w:val="both"/>
        <w:rPr/>
      </w:pPr>
      <w:r>
        <w:rPr>
          <w:rFonts w:cs="Arial" w:ascii="Arial" w:hAnsi="Arial"/>
        </w:rPr>
        <w:t>Telefon kontaktowy: ………………………………………………………………………….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………………………………………………………………………………</w:t>
        <w:br/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PEŁNOLETNIEGO UCZESTNIKA KONKURSU </w:t>
        <w:br/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Ja, niżej podpisany/a*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Regulaminem Konkursu organizowanego przez I Liceum Ogólnokształcące im. Powstańców Wielkopolskich w Wągrowcu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ę do Konkursu </w:t>
      </w:r>
      <w:bookmarkStart w:id="0" w:name="_Hlk70675139"/>
      <w:r>
        <w:rPr>
          <w:rFonts w:cs="Arial" w:ascii="Arial" w:hAnsi="Arial"/>
        </w:rPr>
        <w:t>na zasadach określonych w Regulaminie Konkursu.</w:t>
      </w:r>
      <w:bookmarkEnd w:id="0"/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praca konkursowa przygotowana została przeze mnie osobiście bez pomocy osób trzecich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</w:rPr>
      </w:pPr>
      <w:bookmarkStart w:id="1" w:name="_Hlk70675222"/>
      <w:r>
        <w:rPr>
          <w:rFonts w:cs="Arial" w:ascii="Arial" w:hAnsi="Arial"/>
        </w:rPr>
        <w:t>Wyrażam zgodę na przetwarzanie moich danych osobowych do celów związanych z przeprowadzeniem konkursu zgodnie z art. 7 ust. 1 rozporządzenia Parlamentu Europejskiego i Rady UE 2016/679 z 27 kwietnia 2016 r. w sprawie ochrony osób fizycznych w związku z przetwarzaniem danych osobowych i w sprawie swobodnego przepływu takich danych oraz uchylenia dyrektywy 95/46/WE (ogólne rozporządzenie o ochronie  danych) – RODO - zawartych w karcie zgłoszeniowej do celów związanych z przeprowadzeniem konkursu w szczególności w</w:t>
      </w:r>
      <w:r>
        <w:rPr>
          <w:rStyle w:val="H11"/>
          <w:rFonts w:cs="Arial" w:ascii="Arial" w:hAnsi="Arial"/>
          <w:b w:val="false"/>
          <w:sz w:val="24"/>
          <w:szCs w:val="24"/>
        </w:rPr>
        <w:t xml:space="preserve">yrażam zgodę na umieszczenie danych osobowych - imię i nazwisko, miejsce zamieszkania, nazwy szkoły i klasy, wizerunku (zdjęcia) - na stronie internetowej Organizatora, w mediach społecznościowych 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 xml:space="preserve">Organizatora, </w:t>
      </w:r>
      <w:r>
        <w:rPr>
          <w:rStyle w:val="H11"/>
          <w:rFonts w:cs="Arial" w:ascii="Arial" w:hAnsi="Arial"/>
          <w:b w:val="false"/>
          <w:sz w:val="24"/>
          <w:szCs w:val="24"/>
        </w:rPr>
        <w:t>w prasie oraz w mediach. O</w:t>
      </w:r>
      <w:r>
        <w:rPr>
          <w:rFonts w:cs="Arial" w:ascii="Arial" w:hAnsi="Arial"/>
        </w:rPr>
        <w:t>świadczam, że zapoznałam/em się z Klauzulą informacyjną Administratora danych osobowych będącej załącznikiem do niniejszego oświadczenia.</w:t>
      </w:r>
      <w:r>
        <w:rPr>
          <w:rStyle w:val="H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Jednocześnie zostałam/em poinformowana/y </w:t>
      </w:r>
      <w:r>
        <w:rPr>
          <w:rFonts w:cs="Arial" w:ascii="Arial" w:hAnsi="Arial"/>
          <w:color w:val="000000"/>
        </w:rPr>
        <w:t xml:space="preserve">o tym, że: Administratorem danych osobowych w ramach </w:t>
      </w:r>
      <w:r>
        <w:rPr>
          <w:rFonts w:cs="Arial" w:ascii="Arial" w:hAnsi="Arial"/>
          <w:bCs/>
          <w:color w:val="000000"/>
        </w:rPr>
        <w:t xml:space="preserve">konkursu jest I Liceum Ogólnokształcące im. Powstańców </w:t>
      </w:r>
      <w:r>
        <w:rPr>
          <w:rFonts w:cs="Arial" w:ascii="Arial" w:hAnsi="Arial"/>
          <w:color w:val="000000"/>
        </w:rPr>
        <w:t>Wielkopolskich w Wągrowcu reprezentowane przez Dyrektora Macieja Patelskiego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yższa zgoda została wyrażona świadomie i dobrowolnie zgodnie z art. 4 pkt 11 ROD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_Hlk70675222"/>
      <w:r>
        <w:rPr>
          <w:rFonts w:cs="Arial" w:ascii="Arial" w:hAnsi="Arial"/>
        </w:rPr>
        <w:t xml:space="preserve">Ponadto: </w:t>
      </w:r>
      <w:bookmarkEnd w:id="2"/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bookmarkStart w:id="3" w:name="_Hlk70675113"/>
      <w:r>
        <w:rPr>
          <w:rFonts w:cs="Arial" w:ascii="Arial" w:hAnsi="Arial"/>
          <w:color w:val="000000"/>
        </w:rPr>
        <w:t xml:space="preserve">Wyrażam zgodę </w:t>
      </w:r>
      <w:bookmarkEnd w:id="3"/>
      <w:r>
        <w:rPr>
          <w:rFonts w:cs="Arial" w:ascii="Arial" w:hAnsi="Arial"/>
          <w:color w:val="000000"/>
        </w:rPr>
        <w:t xml:space="preserve">na opublikowanie informacji o mojej ewentualnej wygranej lub moim uczestnictwie w konkursie — </w:t>
      </w:r>
      <w:r>
        <w:rPr>
          <w:rFonts w:cs="Arial" w:ascii="Arial" w:hAnsi="Arial"/>
          <w:b/>
          <w:bCs/>
          <w:color w:val="000000"/>
        </w:rPr>
        <w:t>co jest równoznaczne ze zgodą na przetwarzanie w tym zakresie moich danych osobowych zgodnie z Regulaminem Konkurs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— </w:t>
      </w:r>
      <w:r>
        <w:rPr>
          <w:rFonts w:cs="Arial" w:ascii="Arial" w:hAnsi="Arial"/>
          <w:color w:val="000000"/>
        </w:rPr>
        <w:t>na stronach Organizatora oraz Partnerów Organizatora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m zgodę na nieodpłatne, nieograniczone czasowo utrwalanie, wykorzystanie i publikowanie przez Organizatora mojego wizerunku oraz mojej pracy konkursowej, </w:t>
      </w:r>
      <w:bookmarkStart w:id="4" w:name="_Hlk70674783"/>
      <w:r>
        <w:rPr>
          <w:rFonts w:cs="Arial" w:ascii="Arial" w:hAnsi="Arial"/>
          <w:color w:val="000000"/>
        </w:rPr>
        <w:t xml:space="preserve">w celu promowania i eksponowania osiągnięć uczestników i laureatów konkursu, a także w celu promocji działalności </w:t>
      </w:r>
      <w:bookmarkEnd w:id="4"/>
      <w:r>
        <w:rPr>
          <w:rFonts w:cs="Arial" w:ascii="Arial" w:hAnsi="Arial"/>
          <w:color w:val="000000"/>
        </w:rPr>
        <w:t xml:space="preserve">Organizatora — </w:t>
      </w:r>
      <w:r>
        <w:rPr>
          <w:rFonts w:cs="Arial" w:ascii="Arial" w:hAnsi="Arial"/>
          <w:b/>
          <w:bCs/>
          <w:color w:val="000000"/>
        </w:rPr>
        <w:t xml:space="preserve">co jest równoznaczne ze zgodą na przetwarzanie w tym zakresie moich danych osobowych zgodnie z Regulaminem Konkursu </w:t>
      </w:r>
      <w:r>
        <w:rPr>
          <w:rFonts w:cs="Arial" w:ascii="Arial" w:hAnsi="Arial"/>
          <w:color w:val="000000"/>
        </w:rPr>
        <w:t xml:space="preserve">— na stronach Organizatora oraz Partnerów Organizatora, którzy zostali wymienieni  w Regulaminie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obowiązuję się </w:t>
      </w:r>
      <w:r>
        <w:rPr>
          <w:rFonts w:cs="Arial" w:ascii="Arial" w:hAnsi="Arial"/>
          <w:color w:val="000000"/>
        </w:rPr>
        <w:t>do niewykonywania autorskich praw osobistych</w:t>
      </w:r>
      <w:r>
        <w:rPr>
          <w:rFonts w:cs="Arial" w:ascii="Arial" w:hAnsi="Arial"/>
        </w:rPr>
        <w:t xml:space="preserve"> do mojej pracy konkursowej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praca konkursowa została  wykonana przeze mnie samodzielnie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korzystanie z konkursowej pracy nie narusza w żaden sposób praw osób trzecich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telny podpis uczestnika: ………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auzula informacyjna Administratora danych osobowych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1.</w:t>
        <w:tab/>
        <w:t xml:space="preserve">Administratorem danych osobowych jest I Liceum Ogólnokształcące im. Powstańców Wielkopolskich w Wągrowcu. Administrator wyznaczył inspektora ochrony danych osobowych, p. Krzysztofa Pukaczewskiego, z którym można skontaktować się poprzez </w:t>
        <w:br/>
        <w:t>e-mail: ido@1lowagrowiec.eu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Dane osobowe przetwarzane będą na podstawie zgody uczestnika Konkursu. Zgoda może być cofnięta w każdym momencie przetwarzania danych bez wpływu na zgodność z prawem przetwarzania, którego dokonano na podstawie zgody przed jej cofnięciem. Wycofanie zgody w takcie konkursu jest równoznaczne z rezygnacją z udziału w konkurs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3.</w:t>
        <w:tab/>
        <w:t>Dane osobowe przekazane przez Uczestników będą przetwarzane przez organizatora w celach: zorganizowania i przeprowadzenia Konkursu; udostępnienia informacji o wynikach Konkursu (w tym publikacji nadesłanych prac); przyznania i doręczenia nagród oraz dyplomów uczestnictwa; w celu wypełnienia obowiązków podatkowych i rachunkowych; a także w celach archiwalnyc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Podanie danych osobowych przez uczestnika konkursu jest dobrowolne, jednak ich niepodanie uniemożliwia wzięcie udziału w konkursie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Odbiorcą danych osobowych uczestnika mogą być podmioty świadczące dla Administratora usługi pocztowe, prawne czy wsparcia informatycznego oraz inni odbiorcy legitymujący się interesem prawnym w pozyskaniu danych osobowyc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Uczestnik posiada, na zasadach art. 15 – 21 RODO, prawo żądania dostępu do treści swoich danych, prawo żądania ich sprostowania, usunięcia, ograniczenia przetwarzania, prawo żądania przeniesienia danych, prawo wniesienia sprzeciwu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 xml:space="preserve">W przypadku, gdy uczestnik uzna, iż przetwarzanie jego danych osobowych narusza przepisy RODO ma prawo do wniesienia skargi do Prezesa Urzędu Ochrony Danych Osobowych z siedzibą przy ul. Stawki 2, 00-193 Warszawa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Cs w:val="24"/>
        </w:rPr>
        <w:t>8.</w:t>
        <w:tab/>
        <w:t>Dane osobowe uczestnika będą przechowywane zgodnie z przyjętym przez Administratora „Jednolitym rzeczowym wykazem akt” przez 5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1:00Z</dcterms:created>
  <dc:creator>Samsung2</dc:creator>
  <dc:description/>
  <cp:keywords/>
  <dc:language>en-US</dc:language>
  <cp:lastModifiedBy>Konto Microsoft</cp:lastModifiedBy>
  <dcterms:modified xsi:type="dcterms:W3CDTF">2022-03-01T11:48:00Z</dcterms:modified>
  <cp:revision>5</cp:revision>
  <dc:subject/>
  <dc:title/>
</cp:coreProperties>
</file>