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A NA TEMAT PROJEKTU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eneficjent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KP Polskie Linie Kolejowe S.A. 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 priorytetowa 5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Transport”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ziałanie 5.2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Transport kolejowy”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działanie 5.2.1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Modernizacja regionalnego układu kolejowego oraz poprawa stanu infrastruktury dworcowej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rFonts w:ascii="Arial" w:hAnsi="Arial" w:eastAsia="DroidSans-Bold-Identity-H;MS Gothic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ytuł Projektu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Rewitalizacja linii kolejowej nr 356 na odcinku Wągrowiec – Gołańcz – granica województwa – prace przygotowawcze</w:t>
      </w:r>
      <w:r>
        <w:rPr>
          <w:rFonts w:eastAsia="DroidSans-Bold-Identity-H;MS Gothic"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umer wniosku o dofinansowanie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RPWP.05.02.01-30-0002/21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ałkowita wartość Projektu: </w:t>
      </w:r>
      <w:r>
        <w:rPr>
          <w:rFonts w:cs="Arial" w:ascii="Arial" w:hAnsi="Arial"/>
          <w:b/>
          <w:sz w:val="22"/>
          <w:szCs w:val="22"/>
        </w:rPr>
        <w:t xml:space="preserve">10 069 887,00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LN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ałkowite wydatki kwalifikowalne Projektu: </w:t>
      </w:r>
      <w:r>
        <w:rPr>
          <w:rFonts w:cs="Arial" w:ascii="Arial" w:hAnsi="Arial"/>
          <w:b/>
          <w:sz w:val="22"/>
          <w:szCs w:val="22"/>
        </w:rPr>
        <w:t xml:space="preserve">8 186 900,00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LN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wota dofinansowania z EFRR: </w:t>
      </w:r>
      <w:r>
        <w:rPr>
          <w:rFonts w:cs="Arial" w:ascii="Arial" w:hAnsi="Arial"/>
          <w:b/>
          <w:sz w:val="22"/>
          <w:szCs w:val="22"/>
        </w:rPr>
        <w:t xml:space="preserve">6 338 297,98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LN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ziom dofinansowania Projektu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7,42 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woty całkowitych wydatków kwalifikowalnych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kres realizacji Projektu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poczęcie realizacji Projektu: </w:t>
      </w:r>
      <w:r>
        <w:rPr>
          <w:rFonts w:cs="Arial" w:ascii="Arial" w:hAnsi="Arial"/>
          <w:b/>
          <w:sz w:val="22"/>
          <w:szCs w:val="22"/>
        </w:rPr>
        <w:t>30.11.2021 r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kończenie realizacji Projektu: </w:t>
      </w:r>
      <w:r>
        <w:rPr>
          <w:rFonts w:cs="Arial" w:ascii="Arial" w:hAnsi="Arial"/>
          <w:b/>
          <w:sz w:val="22"/>
          <w:szCs w:val="22"/>
        </w:rPr>
        <w:t xml:space="preserve">14.04.2023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.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pis przedmiotu projekt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(przygotowany na podstawie dokumentacji aplikacyjnej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bjęty zakresem dokumentacji projektowej fragment linii kolejowej nr 356 Wągrowiec - Bydgoszcz Główna rozpoczyna się za stacją Wągrowiec w km 52,450 i kończy się na granicy województwa wielkopolskiego i kujawsko-pomorskiego w km 78,394. Na tym fragmencie linii znajduje się 5 punktów eksploatacyjnych: Kobylec, Grylewo, Laskownica, Gołańcz i Panigródz. Dopuszczalna prędkość maksymalna na odcinku Wągrowiec - Gołańcz wynosi zależnie od odcinka 50, 70 lub 90 km/h dla szynobusów oraz 40 lub 70 km/h dla pociągów towarowych. Natomiast odcinek od stacji Gołańcz od km 71,850 do km 78,394 (do granicy województwa wielkopolskiego i kujawsko-pomorskiego) jest nieużytkowany, a stan nawierzchni torowej jest bardzo zły.. Na odcinku tym linia jest nieprzejezdn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luczowym elementem dla zwiększenia przepustowości linii kolejowej nr 356, warunkującym możliwość uruchomienia dodatkowych pociągów z Poznania w kierunku Wągrowca – Gołańczy oraz Kcyni i Bydgoszczy, jest odtworzenie mijanki Roszkowo Wągrowieckie o planowanej lokalizacji w km ok. 38,300 - 39,753 i perspektywicznie budowa mijanki Grylewo w km ok. 62,0 wraz z włączeniem ich do LCS Wągrowiec oraz włączenie odcinka Wągrowiec – Gołańcz do LCS Wągrowiec i zabudowa urządzeń blokady liniowej na odcinku Gołańcz – Kcynia od strony stacji Gołańcz. Planuje się również budowę nowego przystanku osobowego o roboczej nazwie „Wągrowiec Południe” zlokalizowanego w km ok. 49,330. W związku z powyższym dodatkowo w ramach dokumentacji projektowej ujęte zostaną w zakresie opracowania również te lokalizacje. Zakres prac w obiektach inżynieryjnych obejmuje remont jednego mostu i jednego wiaduktu oraz remont 28 przepustów i przebudowę na nowy 18 przepustów. Zakładana jest likwidacja 1 przejazdu i zmiana kategorii 13 przejazdów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ramach kompletu dokumentacji projektowej planuje się pozyskanie: Koncepcji programowo-przestrzennej, Dokumentacji geotechnicznej i geologiczno-inżynierskiej, Map do celów projektowych, Dokumentacji projektowej, Specyfikacji technicznych wykonania</w:t>
        <w:br/>
        <w:t xml:space="preserve"> i odbioru robot budowlanych, Wniosków do ustalenia decyzji o ustaleniu lokalizacji linii kolejowej, Operatu wodnoprawnego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Produktami projektu będą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liczba przygotowanej dokumentacji projektowej – 1 szt.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Cel projektu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(przygotowany na podstawie dokumentacji aplikacyjnej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wyniku opracowania dokumentacji projektowej planuje się realizację robót, które pozwolą osiągnąć następujące cel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dostosowanie infrastruktury kolejowej do rzeczywistych potrzeb przewoźników  i kontrahentów oraz do prognozowanych kierunków rozwoju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większenie dostępności transportu kolejow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iągnięcie parametrów eksploatacyjnych wymaganych dla wyznaczonych kodów ruchu według TS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odwyższenie prędkości maksymalnej pociągów pasażerskich do 120 km/h na minimum 90 % długości rewitalizowanego odcinka oraz pociągów towarowych 80 km/h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niesienie maksymalnego dopuszczalnego nacisku osiowego do wartości 221 kN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większenie dostępności przestrzennej i czasowej transportu kolejow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prawa niezawodności, wydajności i efektywności transportu kolejowego – zwiększenie przepustowości oraz punktualności realizowanych połączeń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krócenie czasu jazdy na odcinku Wągrowiec-Gołańcz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cja transportu kolejowego z innymi gałęziami transportu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jęcie ruchu pasażerskiego przez transport kolejowy z gałęzi transportu mniej przyjaznych dla środowisk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ewnienie interoperacyjności kolei i umożliwienie niedyskryminującego dostępu do polskiej infrastruktury kolejowej operatorom z innych krajów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prawa bezpieczeństwa ruchu kolejowego i bezpieczeństwa osobistego podróż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wyższenie komfortu podróżowa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możliwienie równego, niedyskryminowanego dostępu do infrastruktury kolejowej pasażerom o ograniczonej możliwości poruszania się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niejszenie negatywnego oddziaływania transportu na środowisko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Projekt realizuje strategiczne cele zawarte w dokumencie Strategia rozwoju województwa wielkopolskiego do 2030 roku a także jest wpisany do Planu transportowego dla województwa wielkopolskiego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W ramach pakietów działań do osiągnięcia w/w celów jest zapewnienie dla wielkopolskiego transportu zbiorowego sprawnych połączeń ułatwiających przemieszczanie się ludzi, dostęp do rynków pracy, obiektów użyteczności publicznej, jak i zwiększających mobilność mieszkańców z obszarów słabo dostępnych transportowo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Rezultatami realizacji projektu będą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iczba uzyskanych decyzji / pozwoleń – 1 szt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82310" cy="5886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7:00Z</dcterms:created>
  <dc:creator>marianna.sidoroff</dc:creator>
  <dc:description/>
  <cp:keywords/>
  <dc:language>en-US</dc:language>
  <cp:lastModifiedBy>IzaM</cp:lastModifiedBy>
  <cp:lastPrinted>2021-06-01T09:05:00Z</cp:lastPrinted>
  <dcterms:modified xsi:type="dcterms:W3CDTF">2022-03-02T12:37:00Z</dcterms:modified>
  <cp:revision>2</cp:revision>
  <dc:subject/>
  <dc:title> </dc:title>
</cp:coreProperties>
</file>