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Kalendarz  turniejów szachowych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 2022 r. w Powiecie Wągrowieckim</w:t>
      </w:r>
    </w:p>
    <w:p>
      <w:pPr>
        <w:pStyle w:val="Heading1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 szachowy   „ Wiosna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26 marca (sobota)   2022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7 rund, tempo 5”+5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szach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24 kwietnia (niedziela)   2022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>system indywidualny i drużynowy,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szwajcarski 9 rund, tempo 5”+5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szachowy „Złota Wieża” finał wojewódzki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Gniezno,  30 kwietnia  (sobota)   2022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>5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szachowy   „ 3 Maj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apno,    3 maja (wtorek)   2022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internetowy  9 rund, tempo 15’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Mistrzostwa Wągrowca  w Szachach Błyskaw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ągrowiec,   19 czerwca  (niedziela)  2022 r.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11 rund, tempo 3” + 2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  szachowy  „Lato na Pałukach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   14 sierpnia (niedziela)   2022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10”+5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Szach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Wągrowiec, 11 września (niedziela)  2022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9 rund, tempo 10”+5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Kalendarz  turniejów  warcabowych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 2022 r. w Powiecie Wągrowieckim</w:t>
      </w:r>
    </w:p>
    <w:p>
      <w:pPr>
        <w:pStyle w:val="Heading1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 warcabowy   „ Wiosna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,  20 marca (niedziela)   2022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 9 rund, tempo 5”+5 s.</w:t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----------------------------------------------------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warcabowy 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ągrowiec,  24 kwietnia  (niedziela)   2022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system indywidualny i drużynowy,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zwajcarski 9 rund, tempo 7 minut na partię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warcabowy -  finał wojewódzki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Gniezno,  30 kwietnia  (sobota)   2022 r. godz. 10:00</w:t>
      </w:r>
    </w:p>
    <w:p>
      <w:pPr>
        <w:pStyle w:val="Heading1"/>
        <w:jc w:val="center"/>
        <w:rPr>
          <w:b/>
          <w:b/>
          <w:i w:val="false"/>
          <w:i w:val="false"/>
          <w:color w:val="0000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 xml:space="preserve">system szwajcarski drużynowy 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7 rund, tempo 10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Warcab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9 października  (niedziela)  2022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”+5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ołajkowy Turniej  Warcabowy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,  4 grudnia   (niedziela)  2022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ystem szwajcarski, 9 rund, tempo 5”+5 s.</w:t>
      </w:r>
      <w:r>
        <w:rPr>
          <w:b/>
          <w:color w:val="00B050"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>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7:31:00Z</dcterms:created>
  <dc:creator>Dawid Piechocki</dc:creator>
  <dc:description/>
  <cp:keywords/>
  <dc:language>en-US</dc:language>
  <cp:lastModifiedBy>Wicestarosta</cp:lastModifiedBy>
  <cp:lastPrinted>2021-12-03T10:22:00Z</cp:lastPrinted>
  <dcterms:modified xsi:type="dcterms:W3CDTF">2022-04-08T11:38:00Z</dcterms:modified>
  <cp:revision>62</cp:revision>
  <dc:subject/>
  <dc:title>      </dc:title>
</cp:coreProperties>
</file>