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Kalendarz  turniejów  warcabowych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na 2023 r. w Powiecie Wągrowieckim</w:t>
      </w:r>
    </w:p>
    <w:p>
      <w:pPr>
        <w:pStyle w:val="Heading1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 warcabowy   „ Wiosna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19 marca (niedziela)   2023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9 rund, tempo 5’+3 s.</w:t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----------------------------------------------------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warcab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16 kwietnia (niedziela)   2023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system indywidualny i drużynowy,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zwajcarski 9 rund, tempo 5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warcabowy „Złota Wieża” finał wojewódzki (do ustalenia)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 ?,  22 kwietnia   (sobota)   2023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7 rund, tempo 10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Warcab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stępne tylko dla mieszkańców i zawodników klubów z powiatu wągrowieckiego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15 października  (niedziela)  2023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’+3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ołajkowy Turniej  Warcabowy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3 grudnia   (niedziela)  2023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’+3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>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5:00Z</dcterms:created>
  <dc:creator>Dawid Piechocki</dc:creator>
  <dc:description/>
  <cp:keywords/>
  <dc:language>en-US</dc:language>
  <cp:lastModifiedBy>Konto Microsoft</cp:lastModifiedBy>
  <cp:lastPrinted>2022-11-18T13:08:00Z</cp:lastPrinted>
  <dcterms:modified xsi:type="dcterms:W3CDTF">2022-11-22T07:05:00Z</dcterms:modified>
  <cp:revision>2</cp:revision>
  <dc:subject/>
  <dc:title>      </dc:title>
</cp:coreProperties>
</file>