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Kalendarz  turniejów szachowych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na 2023 r. w Powiecie Wągrowieckim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 szachowy   „ Ferie Zimowe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4 lutego (sobota)   2023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 7 rund, tempo 5’+ 5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szachowy „Złota Wieża”- finał powiatowy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ągrowiec,  26 marca (niedziela)   2023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>system indywidualny i drużynowy,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>szwajcarski 9 rund, tempo 10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szachowy „Złota Wieża” finał wojewódzki ( do ustalenia)</w:t>
      </w:r>
    </w:p>
    <w:p>
      <w:pPr>
        <w:pStyle w:val="Heading1"/>
        <w:jc w:val="center"/>
        <w:rPr>
          <w:b/>
          <w:b/>
          <w:i w:val="false"/>
          <w:i w:val="false"/>
          <w:color w:val="00FF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Łekno,  15 kwietnia  (sobota)   2023 r. godz. 10:00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system szwajcarski drużynowy , 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>5 rund, tempo 15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 szachowy   „ 3 Maj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apno,    3 maja (wtorek)   2023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 9 rund, tempo 15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Wągrowca w Szachach Błyskawicznych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ągrowiec,  4 czerwca (niedziela)   2023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system szwajcarski 9 rund, tempo 3’+2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  szachowy  „Lato na Pałukach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   6 sierpnia (niedziela)   2023 r.</w:t>
      </w:r>
      <w:r>
        <w:rPr>
          <w:b/>
          <w:color w:val="00FF00"/>
          <w:sz w:val="32"/>
          <w:szCs w:val="32"/>
        </w:rPr>
        <w:t xml:space="preserve"> </w:t>
      </w:r>
      <w:r>
        <w:rPr>
          <w:b/>
          <w:sz w:val="32"/>
          <w:szCs w:val="32"/>
        </w:rPr>
        <w:t>godz. 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 9 rund, tempo 10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owiatu Wągrowieckiego w Szach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ostępne tylko dla mieszkańców i zawodników klubów z powiatu wągrowieckiego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Wągrowiec, 24 września (niedziela)  2023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9 rund, tempo 10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Kalendarz  turniejów  warcabowych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na 2023 r. w Powiecie Wągrowieckim</w:t>
      </w:r>
    </w:p>
    <w:p>
      <w:pPr>
        <w:pStyle w:val="Heading1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 warcabowy   „ Wiosna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12 marca (niedziela)   2023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 9 rund, tempo 5’+3 s.</w:t>
      </w:r>
    </w:p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----------------------------------------------------</w:t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warcabowy „Złota Wieża”- finał powiatowy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ągrowiec,  26 marca (niedziela)   2023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system indywidualny i drużynowy, 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szwajcarski 9 rund, tempo 5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warcabowy „Złota Wieża” finał wojewódzki (do ustalenia)</w:t>
      </w:r>
    </w:p>
    <w:p>
      <w:pPr>
        <w:pStyle w:val="Heading1"/>
        <w:jc w:val="center"/>
        <w:rPr>
          <w:b/>
          <w:b/>
          <w:i w:val="false"/>
          <w:i w:val="false"/>
          <w:color w:val="00FF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Łekno,  15 kwietnia   (sobota)   2023 r. godz. 10:00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system szwajcarski drużynowy ,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7 rund, tempo 10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owiatu Wągrowieckiego w Warcab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ostępne tylko dla mieszkańców i zawodników klubów z powiatu wągrowieckiego)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Wągrowiec,  15 października  (niedziela)  2023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ystem szwajcarski, 9 rund, tempo 5’+3 s.</w:t>
      </w:r>
      <w:r>
        <w:rPr>
          <w:b/>
          <w:color w:val="00B050"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kołajkowy Turniej  Warcabowy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Wągrowiec,  3 grudnia   (niedziela)  2023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ystem szwajcarski, 9 rund, tempo 5’+3 s.</w:t>
      </w:r>
      <w:r>
        <w:rPr>
          <w:b/>
          <w:color w:val="00B050"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</w:rPr>
        <w:t>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8:31:00Z</dcterms:created>
  <dc:creator>Dawid Piechocki</dc:creator>
  <dc:description/>
  <cp:keywords/>
  <dc:language>en-US</dc:language>
  <cp:lastModifiedBy>Wicestarosta</cp:lastModifiedBy>
  <cp:lastPrinted>2022-11-18T13:08:00Z</cp:lastPrinted>
  <dcterms:modified xsi:type="dcterms:W3CDTF">2023-01-18T11:39:00Z</dcterms:modified>
  <cp:revision>63</cp:revision>
  <dc:subject/>
  <dc:title>      </dc:title>
</cp:coreProperties>
</file>