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Regulamin Nagrody Powiatu Wągrowieckiego „Złota Pieczęć 2023”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rganizatorzy Przedsięwzięcia: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Starosta Wągrowiecki 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Wicestarosta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„Gazety Wągrowieckiej” Wągrowiecki Region News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„Tygodnika Wągrowieckiego”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Portalu WRC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/>
      </w:pPr>
      <w:r>
        <w:rPr>
          <w:sz w:val="27"/>
          <w:szCs w:val="27"/>
        </w:rPr>
        <w:t>Przedstawiciel Waszego Radia FM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Portalu „Okno na Wągrowiec”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Laureaci Nagrody z 2019 rok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el i charakter nagrod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Popularyzacja ponadprzeciętnych działań i dokonań społecznych oraz zawodowych mieszkańców i osób działających na terenie powiatu wągrowieckiego, które swą postawą i pracą przyczyniły się                         do rozwoju, integracji i promocji ziemi wągrowieckiej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Nagroda jest indywidualnym uhonorowaniem osób fizycznych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awo nominacji do nagrody mają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7"/>
          <w:szCs w:val="27"/>
        </w:rPr>
        <w:t>samorząd powiatowy (Rada i Zarząd Powiatu)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7"/>
          <w:szCs w:val="27"/>
        </w:rPr>
        <w:t>samorządy gminne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rządy spółek prawa handlowego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rządy stowarzyszeń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rządy organizacji gospodarczych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rady duszpasterskie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7"/>
          <w:szCs w:val="27"/>
        </w:rPr>
        <w:t>redakcje mediów lokalnych i regionalnych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laureaci Nagrody Powiatu Wągrowieckiego „Złota Pieczęć”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Nagrody przyznaje kapituła, którą tworzą - po jednym przedstawicielu - organizatorzy przedsięwzięcia oraz laureaci Nagrody z 2019 r.,               a wybór laureatów następuje poprzez głosowanie członków kapituły na złożone kandydatury.</w:t>
      </w:r>
    </w:p>
    <w:p>
      <w:pPr>
        <w:pStyle w:val="Normal"/>
        <w:numPr>
          <w:ilvl w:val="1"/>
          <w:numId w:val="2"/>
        </w:numPr>
        <w:ind w:left="1416" w:hanging="360"/>
        <w:jc w:val="both"/>
        <w:rPr/>
      </w:pPr>
      <w:r>
        <w:rPr>
          <w:sz w:val="27"/>
          <w:szCs w:val="27"/>
        </w:rPr>
        <w:t>Laureaci Nagród otrzymują: statuetkę, list gratulacyjny oraz tytuł laureata Nagrody Złotej Pieczęci 202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Wręczenie nagród nastąpi w</w:t>
      </w:r>
      <w:r>
        <w:rPr>
          <w:b/>
          <w:sz w:val="27"/>
          <w:szCs w:val="27"/>
        </w:rPr>
        <w:t xml:space="preserve"> grudniu 2023 roku w Sali Kina Miejskiego Domu Kultury w Wągrowc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stanowienia końcowe: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Symbolem nagrody jest statuetka wzorowana na logo powiatu wągrowiecki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Wnioski nominacyjne należy składać w terminie                                           do …………………w kancelarii Starostwa Powiatowego                             w Wągrowc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Prawo interpretacji niniejszego regulaminu należy do kapituły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2:00Z</dcterms:created>
  <dc:creator>Biuro Rady</dc:creator>
  <dc:description/>
  <cp:keywords/>
  <dc:language>en-US</dc:language>
  <cp:lastModifiedBy>Konto Microsoft</cp:lastModifiedBy>
  <cp:lastPrinted>2017-10-16T11:56:00Z</cp:lastPrinted>
  <dcterms:modified xsi:type="dcterms:W3CDTF">2023-01-23T11:45:00Z</dcterms:modified>
  <cp:revision>5</cp:revision>
  <dc:subject/>
  <dc:title>Regulamin</dc:title>
</cp:coreProperties>
</file>