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3" w:hanging="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</w:t>
      </w:r>
    </w:p>
    <w:p>
      <w:pPr>
        <w:pStyle w:val="Normal"/>
        <w:ind w:left="849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WYŻSZEJ SZKOŁY HANDLU I USŁUG W POZN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43733757"/>
      <w:bookmarkEnd w:id="0"/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43733757"/>
      <w:bookmarkStart w:id="2" w:name="_Hlk4373375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.…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ona i nazwisko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i miejsce urodzeni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miejscowość, ulica, numer domu/mieszk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numPr>
          <w:ilvl w:val="0"/>
          <w:numId w:val="1"/>
        </w:numPr>
        <w:spacing w:lineRule="auto" w:line="360"/>
        <w:ind w:left="357" w:right="4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kończonej szkoły ponadpodstawowej, rok ukoń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ukończenia szkoły średniej wyniosła:  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z obowiązkowych przedmiotów maturalnych z egzaminów pisemnych wyniosł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67945</wp:posOffset>
                </wp:positionV>
                <wp:extent cx="348932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324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z egzaminów maturaln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 na świadectwie ukończenia szkoł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6pt;mso-wrap-distance-left:7.05pt;mso-wrap-distance-right:7.05pt;mso-wrap-distance-top:0pt;mso-wrap-distance-bottom:0pt;margin-top:5.3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3240"/>
                        <w:gridCol w:w="1418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z egzaminów maturaln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 na świadectwie ukończenia szkoł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3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spacing w:lineRule="auto" w:line="360"/>
        <w:ind w:left="-284"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kryteriami przyznania Stypendium Wyższej Szkoły Handlu i Usług w Poznaniu i je akceptuję.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data i podpis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ind w:left="5611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podstawowy2"/>
        <w:spacing w:lineRule="auto" w:line="360"/>
        <w:ind w:left="-426" w:right="423" w:hanging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Wyrażam zgodę na przetwarzanie moich danych osobowych do celu realizacji zadań wynikających z przyznania stypendium Wyższej Szkoły Handlu i Usług w Starostwie Powiatowym w Wągrowcu – art. 6 ust 1 lit. a Rozporządzenia Parlamentu Europejskiego i Rady Europy (UE) 2016/679/UE z 27.04.2016 r. w sprawie ochrony osób fizycznych w związku z przetwarzaniem danych osobowych i w sprawie swobodnego przepływu takich danych oraz uchylenia dyrektywy 95/46/WE (ogólnie rozporządzenie o ochronie danych) (Ustawa o ochronie danych osobowych, Dz. U. 2019 r. poz. 1781)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Miejscowość i data                                                                                                      podpis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8" w:right="28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Tekstpodstawowy2Znak">
    <w:name w:val="Tekst podstawowy 2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0:00Z</dcterms:created>
  <dc:creator>anzelika.pawlak</dc:creator>
  <dc:description/>
  <cp:keywords/>
  <dc:language>en-US</dc:language>
  <cp:lastModifiedBy>MarikaR</cp:lastModifiedBy>
  <cp:lastPrinted>2023-02-13T12:19:00Z</cp:lastPrinted>
  <dcterms:modified xsi:type="dcterms:W3CDTF">2023-02-13T11:28:00Z</dcterms:modified>
  <cp:revision>12</cp:revision>
  <dc:subject/>
  <dc:title>WNIOSEK O STYPENDIUM DLA UCZNIA</dc:title>
</cp:coreProperties>
</file>