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Regulaminy powiatowych turniejów:</w:t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Szachowego o ZŁOTĄ WIEŻĘ </w:t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Warcabów 64-polowych </w:t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36"/>
          <w:u w:val="single"/>
        </w:rPr>
        <w:t>Organizatorzy :</w:t>
      </w:r>
    </w:p>
    <w:p>
      <w:pPr>
        <w:pStyle w:val="Heading3"/>
        <w:rPr/>
      </w:pPr>
      <w:r>
        <w:rPr/>
        <w:t>Powiatowe Zrzeszenie LZS</w:t>
      </w:r>
    </w:p>
    <w:p>
      <w:pPr>
        <w:pStyle w:val="Heading3"/>
        <w:rPr/>
      </w:pPr>
      <w:r>
        <w:rPr/>
        <w:t xml:space="preserve"> </w:t>
      </w:r>
      <w:r>
        <w:rPr/>
        <w:t>Miejski Dom Kultury w Wągrowcu</w:t>
      </w:r>
    </w:p>
    <w:p>
      <w:pPr>
        <w:pStyle w:val="Heading3"/>
        <w:rPr/>
      </w:pPr>
      <w:r>
        <w:rPr/>
        <w:t>Powiat Wągrowiec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Termin  i  miejsce: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26 marca 2023 r.  (niedziela), godz. 10.00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iejski Dom Kultury w Wągrowcu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Zgłosz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zpośrednio  przed  turniejem  od  godz.  9.30  do  godz.  10.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dział w turnieju jest bezpłatny. Zabezpieczamy sprzęt szach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wo startu mają wszyscy mieszkańcy powiatu wągrowiecki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System  rozgrywek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wajcarski z kojarzeniem komputerowym dla szachów i warcabów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Turniej nie jest zgłoszony do oceny rankingow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grywki odbywają się w dwóch oddzielnych grupach: szachy i warcaby.</w:t>
      </w:r>
    </w:p>
    <w:p>
      <w:pPr>
        <w:pStyle w:val="Normal"/>
        <w:jc w:val="center"/>
        <w:rPr/>
      </w:pPr>
      <w:r>
        <w:rPr>
          <w:b/>
          <w:sz w:val="28"/>
        </w:rPr>
        <w:t>Szachy aktywne: 7 rund po 5 min. + 5 sek. za ruch dla każdego zawodnika.</w:t>
      </w:r>
    </w:p>
    <w:p>
      <w:pPr>
        <w:pStyle w:val="Normal"/>
        <w:jc w:val="center"/>
        <w:rPr/>
      </w:pPr>
      <w:r>
        <w:rPr>
          <w:b/>
          <w:sz w:val="28"/>
        </w:rPr>
        <w:t>Warcaby: 7 rund po 5 min. + 5 sek. za ruch dla każdego zawodni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bowiązują  rankingi i przepisy  Polskiego Związku Szachowego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i Polskiego Związku Warcabowego  dla warcabów 64-polow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Klasyfikacja drużynow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lasyfikacja indywidualna stanowi  podstawę do ustalenia najlepszych druży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edług gmin, poprzez sumowanie najlepszych wyników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rużyna  składa się z 4 osób ( minimum 3), do której zalicza się: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szachy: max. 2 seniorów/-rki lub juniorów/-rek,  junior/-ka do 18 lat i kobieta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caby: max. 3 seniorów/-rek lub juniorów/-rek i kobieta.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Nagrod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jlepsi  zawodnicy w klasyfikacji indywidualnej (mężczyźni, kobiety, juniorki               i juniorzy do 18 lat) oraz zawodnicy tworzący drużynę  gminy według zamieszkania, otrzymają medale, dyplomy  i  nagrody  rzeczowe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grody mogą być kumulowane przez odpowiednich zawodników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Najlepsi zawodnicy tworzą drużyny reprezentujące Powiat Wągrowieck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finale wojewódzkim w Gnieźnie w dniu 30 kwietnia 2022 r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Uwagi   końcowe: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  <w:u w:val="single"/>
        </w:rPr>
      </w:pPr>
      <w:r>
        <w:rPr>
          <w:b/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rzegamy  sobie  możliwość  dokonywania  zmian w  niniejszym  komunikacie  wynikających  z   potrzeb  organizacyjnych oraz ostatecznej jego  interpre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S  E  R  D  E C  Z  N  I  E     Z  A  P  R  A  S  Z  A  M  Y   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FF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56:00Z</dcterms:created>
  <dc:creator>Dawid Piechocki</dc:creator>
  <dc:description/>
  <cp:keywords/>
  <dc:language>en-US</dc:language>
  <cp:lastModifiedBy>Wicestarosta</cp:lastModifiedBy>
  <cp:lastPrinted>2021-06-01T11:42:00Z</cp:lastPrinted>
  <dcterms:modified xsi:type="dcterms:W3CDTF">2023-02-17T12:14:00Z</dcterms:modified>
  <cp:revision>58</cp:revision>
  <dc:subject/>
  <dc:title>                                 Komunikat    organizacyjny         </dc:title>
</cp:coreProperties>
</file>