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OGŁOSZENIE NR  3/202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STAROSTY  WĄGROWIECKIEGO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z dnia 14 marca 2023 roku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pl-PL"/>
        </w:rPr>
        <w:t>w sprawie powołania  Powiatowej Społecznej Rady do Spraw Osób                      Niepełnosprawnych przy Staroście Wągrowiecki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Na podstawie  a. 4c ust. 2 i 3  ustawy z dnia  27 sierpnia  1997 roku                            o rehabilitacji zawodowej i społecznej  oraz zatrudnieniu osób niepełnosprawnych  (j.t. Dz. U. z 2023 roku  poz. 100  z późn. zm.) oraz  § 9 ust. 1 rozporządzenia Ministra  Gospodarki, Pracy i Polityki Społecznej z  dnia  25  marca 2003 roku   w sprawie organizacji oraz trybu działania  wojewódzkich  i powiatowych społecznych rad do spraw osób  niepełnosprawnych  ( Dz.U. z 2003 r. Nr  62 poz. 560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pl-PL"/>
        </w:rPr>
        <w:t>ogłasza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Możliwość  zgłaszania kandydatów  do Powiatowej Społecznej  Rady                   ds. Osób Niepełnosprawnych  przy Staroście Wągrowieckim.                                        Po jednym kandydacie  mogą zgłaszać  działające na terenie powiatu organizacje pozarządowe, fundacje  oraz jednostki samorządu  powiatowego i gminn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W skład Powiatowej  Społecznej Rady ds. Osób Niepełnosprawnych wejdzie 5 osób  spośród  przedstawicieli organizacji  pozarządowych, fundacji oraz  jednostek  samorządu  terytorialnego , a jej kadencja  trwać będzie 4 lata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Do  zakresu działania Rady  należeć będzie  inspirowanie   przedsięwzięć   zmierzających  do integracji zawodowej  i społecznej osób niepełnosprawnych  oraz realizacji praw osób niepełnosprawnych; opiniowanie  projektów  powiatowych   programów  działań na rzecz  osób niepełnosprawnych oraz  ocena realizacji programów; opiniowanie  projektów uchwał   i programów przyjmowanych przez Radę Powiatu pod kątem ich skutków dla   osób niepełnospraw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Zgłoszenia  kandydata należy dokonać w formie papierowej, na formularzu zgłoszeniowym stanowiącym  załącznik  do niniejszego  ogłoszenia, w Sekretariacie Starosty Wągrowieckiego ( pokój 105), ul. Kościuszki 15, 62-100 Wągrowiec w terminie  60 dni  od daty ukazania  się niniejszego ogłoszenia w Dzienniku Urzędowym Województwa Wielkopolskiego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Starosta Wągrowiecki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/-/     Tomasz Kranc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łącznik  do Ogłoszenia  Nr 3/2023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Starosty Wągrowieckiego  z dnia  14 marca 2023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>Formularz  zgłoszeniowy  kandydata na członk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 xml:space="preserve">Powiatowej Społecznej Rady do Spraw Osób Niepełnosprawnych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 xml:space="preserve">Przy Staroście Wągrowieckim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 xml:space="preserve">I. Dane kandydata 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pl-PL"/>
        </w:rPr>
        <w:t xml:space="preserve">( wypełnia kandydat)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134"/>
        <w:gridCol w:w="32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>Adres                                              do korespondencji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 xml:space="preserve">Nr telefonu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 xml:space="preserve">Adres                       e-mail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>Oświadczenie  kandydat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1). Oświadczam, że wyrażam  zgodę na kandydowanie  na członka  Powiatowej Społecznej Rady do Spraw Osób  Niepełnosprawnych przy Staroście Wągrowiecki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2) . Potwierdzam zgodność  danych osobowych i wyrażam zgodę  na przetwarzanie  moich danych osobowych zawartych w zgłoszeniu  na potrzeby wyboru Powiatowej Społecznej  Rady do Spraw Osób Niepełnosprawnych przy staroście Wągrowieckim,  zgodnie                     z Rozporządzeniem  Parlamentu  Europejskiego  i Rady (UE)  2016/679  z dnia 27 kwietnia 2016 r. w sprawie  ochrony osób fizycznych w związku z  przetwarzaniem  danych  osobowych   i w sprawie  swobodnego przepływu takich danych  oraz uchylenia dyrektywy 95/46/WE  ( ogólne rozporządzenie o ochronie danych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.             …………………………………….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pl-PL"/>
        </w:rPr>
        <w:t>miejscowość, dat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 xml:space="preserve">II. Dane podmiotu  zgłaszającego kandydata 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pl-PL"/>
        </w:rPr>
        <w:t>( wypełnia podmiot zgłaszający kandydata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0"/>
        <w:gridCol w:w="1725"/>
        <w:gridCol w:w="33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 xml:space="preserve">Nazwa podmiotu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 xml:space="preserve">Forma prawna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>Nr KR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>III. Informacja o dotychczasowej  działalności kandydata  na rzecz osób niepełnospraw</w:t>
      </w:r>
      <w:r>
        <w:rPr/>
        <w:t>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.            ………………………            …………………………….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miejscowość/data                          pieczęć podmiotu              podpis/y osoby/ób uprawnionych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 xml:space="preserve">Klauzula informacyjna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Administratorem danych osobowych jest Starosta Wągrowiecki  z siedzibą                              w Wągrowcu, ul. Kościuszki 15, 62-100 Wągrowiec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Kontakt do inspektora ochrony danych</w:t>
      </w:r>
      <w:bookmarkStart w:id="0" w:name="_GoBack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- Beata Lewandowska, e-mail iodo@iodopila.p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Celem przetwarzania Państwa danych jest nabór kandydatów na członków Powiatowej Społecznej Rady ds. Osób Niepełnosprawnych Powiatu Wągrowieckiego na kadencję w latach 2020 – 2024, wynikający z obowiązujących aktów prawnych tj.: ustawy                       z dnia 27 sierpnia 1997r. o rehabilitacji zawodowej i społecznej oraz zatrudnianiu osób niepełnosprawnych  a także rozporządzenie ministra gospodarki, pracy i polityki społecznej z dnia 25 marca 2003 r. w sprawie organizacji oraz trybu działania wojewódzkich i powiatowych społecznych rad ds.. osób niepełnospraw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Państwa dane będą przetwarzane na podstawie obowiązujących przepisów prawa                    oraz na podstawie wyrażonej przez Państwo zgod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Państwa dane będą przechowywane przez okres niezbędny do realizacji ww. celu , jednak nie dłużej niż zostało to określone w przepisach o archiwizacj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Podanie danych jest wymogiem ustawowym, niezbędnym do rozpoczęcia                                i przeprowadzenia procesu naboru kandydatów do Powiatowej Społecznej Rady ds. Osób niepełnosprawnych, niepodanie danych skutkować będzie brakiem możliwości kandydowania do Rad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Odbiorcami danych osobowych mogą być podmioty uprawnione do ujawnienia im danych na mocy przepisów prawa oraz podmioty przetwarzające dane w ramach świadczenia usług dla administrator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Posiadacie Państwo prawo d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dostępu do swoich danych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sprostowania danych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wycofania zgody w każdym momencie -  jeśli przetwarzanie danych odbywa się na podstawie wyrażonej zgod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wniesienia skargi do Prezesa Urzędu Ochrony Danych Osobowych z siedzibą w Warszawie, przy ul. Stawki 2, listownie: ul. Stawki 2, 00-193 Warszawa lub przez elektroniczną skrzynkę podawczą dostępną                                                               na stronie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www.uodo.gov.pl/pl/p/kontakt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9.  Państwa dane nie będą przekazywane do Państw Trzecich oraz organizacji międzynarodowych 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10.  Państwa dane nie będą podlegały zautomatyzowanemu podejmowaniu decyzji,                         w tym profilowani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p/kontak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7:00Z</dcterms:created>
  <dc:creator>edyta</dc:creator>
  <dc:description/>
  <cp:keywords/>
  <dc:language>en-US</dc:language>
  <cp:lastModifiedBy>edyta</cp:lastModifiedBy>
  <dcterms:modified xsi:type="dcterms:W3CDTF">2023-03-22T12:41:00Z</dcterms:modified>
  <cp:revision>4</cp:revision>
  <dc:subject/>
  <dc:title/>
</cp:coreProperties>
</file>