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Komunikat   organizacyjny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 xml:space="preserve">Otwartych Mistrzostw  Wągrowca  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w  Szachach  Błyskawicznych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Organizatorzy :</w:t>
      </w:r>
    </w:p>
    <w:p>
      <w:pPr>
        <w:pStyle w:val="Heading1"/>
        <w:jc w:val="center"/>
        <w:rPr/>
      </w:pPr>
      <w:r>
        <w:rPr/>
        <w:t>Burmistrz Miasta Wągrowca</w:t>
      </w:r>
    </w:p>
    <w:p>
      <w:pPr>
        <w:pStyle w:val="Heading1"/>
        <w:jc w:val="center"/>
        <w:rPr/>
      </w:pPr>
      <w:r>
        <w:rPr/>
        <w:t>Powiat Wągrowiecki</w:t>
      </w:r>
    </w:p>
    <w:p>
      <w:pPr>
        <w:pStyle w:val="Heading2"/>
        <w:rPr>
          <w:bCs/>
        </w:rPr>
      </w:pPr>
      <w:r>
        <w:rPr>
          <w:bCs/>
        </w:rPr>
        <w:t>Sekcja  Szachowa  MDK  Wągrowie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FF"/>
          <w:sz w:val="28"/>
        </w:rPr>
        <w:t>Termin  i  miejsc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FF0000"/>
          <w:sz w:val="28"/>
          <w:highlight w:val="yellow"/>
        </w:rPr>
        <w:t xml:space="preserve"> </w:t>
      </w:r>
      <w:r>
        <w:rPr>
          <w:b/>
          <w:sz w:val="28"/>
          <w:highlight w:val="yellow"/>
        </w:rPr>
        <w:t>4  czerwca  2023 r. (niedziela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ejski Dom Kultury  w Wągrowcu,   ul. Kościuszki 5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FF"/>
          <w:sz w:val="28"/>
        </w:rPr>
        <w:t>Zgłoszenia:</w:t>
      </w:r>
    </w:p>
    <w:p>
      <w:pPr>
        <w:pStyle w:val="Normal"/>
        <w:rPr/>
      </w:pPr>
      <w:r>
        <w:rPr>
          <w:b/>
          <w:sz w:val="28"/>
        </w:rPr>
        <w:t xml:space="preserve">Bezpośrednio  przed  turniejem  </w:t>
      </w:r>
      <w:r>
        <w:rPr>
          <w:b/>
          <w:sz w:val="28"/>
          <w:highlight w:val="yellow"/>
        </w:rPr>
        <w:t>od  godz.  9.30  do  godz.  10.00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dział w turnieju bezpłatny.  Sędzia turnieju: Michał Piechocki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FF"/>
          <w:sz w:val="28"/>
        </w:rPr>
        <w:t>System  rozgrywek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zwajcarski,  dystans  </w:t>
      </w:r>
      <w:r>
        <w:rPr>
          <w:b/>
          <w:sz w:val="28"/>
          <w:highlight w:val="yellow"/>
        </w:rPr>
        <w:t xml:space="preserve"> 7 - 11   rund </w:t>
      </w:r>
      <w:r>
        <w:rPr>
          <w:b/>
          <w:sz w:val="28"/>
        </w:rPr>
        <w:t xml:space="preserve"> (w zależności od liczby uczestników)    </w:t>
      </w:r>
      <w:r>
        <w:rPr>
          <w:b/>
          <w:sz w:val="28"/>
          <w:highlight w:val="yellow"/>
        </w:rPr>
        <w:t xml:space="preserve"> z  tempem  gry  po 3  minuty  plus 2 sek.</w:t>
      </w:r>
      <w:r>
        <w:rPr>
          <w:b/>
          <w:sz w:val="28"/>
        </w:rPr>
        <w:t xml:space="preserve"> za każdy  ruch dla  zawodni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bowiązują przepisy  Polskiego Związku Szachowego i FIDE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zgrywki  odbywają  się  w  jednej  grupie, kojarzenie komputerowe.</w:t>
      </w:r>
    </w:p>
    <w:p>
      <w:pPr>
        <w:pStyle w:val="Normal"/>
        <w:rPr/>
      </w:pPr>
      <w:r>
        <w:rPr>
          <w:b/>
          <w:sz w:val="28"/>
        </w:rPr>
        <w:t>Turniej otwarty dla wszystkich, nie jest zgłoszony do oceny rankingowej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ożliwa 30 minutowa przerwa w rozgrywkach, </w:t>
      </w:r>
      <w:r>
        <w:rPr>
          <w:b/>
          <w:sz w:val="28"/>
          <w:highlight w:val="yellow"/>
        </w:rPr>
        <w:t>zak. ok. godz. 14,0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FF"/>
          <w:sz w:val="28"/>
        </w:rPr>
        <w:t>Nagrod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jlepsi  zawodnicy  otrzymają  dyplomy  i  nagrody  pieniężne: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I        miejsce                                  </w:t>
        <w:tab/>
        <w:tab/>
        <w:t>300   zł  +  puchar Burmistrz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I       miejsce                                 </w:t>
        <w:tab/>
        <w:t xml:space="preserve"> </w:t>
        <w:tab/>
        <w:t xml:space="preserve">200   zł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II     miejsce                                      </w:t>
        <w:tab/>
        <w:t xml:space="preserve">          100   zł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XX    miejsce – wg tabeli!                            100   zł</w:t>
      </w:r>
    </w:p>
    <w:p>
      <w:pPr>
        <w:pStyle w:val="Normal"/>
        <w:rPr/>
      </w:pPr>
      <w:r>
        <w:rPr>
          <w:b/>
          <w:color w:val="538135"/>
          <w:sz w:val="28"/>
        </w:rPr>
        <w:t>I   miejsce dla zawodnika                            200   zł  +  puchar Starosty</w:t>
      </w:r>
    </w:p>
    <w:p>
      <w:pPr>
        <w:pStyle w:val="Normal"/>
        <w:rPr>
          <w:b/>
          <w:b/>
          <w:color w:val="538135"/>
          <w:sz w:val="28"/>
        </w:rPr>
      </w:pPr>
      <w:r>
        <w:rPr>
          <w:b/>
          <w:color w:val="538135"/>
          <w:sz w:val="28"/>
        </w:rPr>
        <w:t xml:space="preserve">     </w:t>
      </w:r>
      <w:r>
        <w:rPr>
          <w:b/>
          <w:color w:val="538135"/>
          <w:sz w:val="28"/>
        </w:rPr>
        <w:t xml:space="preserve">z powiatu wągrowieckiego </w:t>
      </w:r>
    </w:p>
    <w:p>
      <w:pPr>
        <w:pStyle w:val="Normal"/>
        <w:rPr>
          <w:b/>
          <w:b/>
          <w:sz w:val="28"/>
        </w:rPr>
      </w:pPr>
      <w:r>
        <w:rPr>
          <w:b/>
          <w:color w:val="800000"/>
          <w:sz w:val="28"/>
        </w:rPr>
        <w:t>I   miejsce  jun.  13 - 18  lat.  (ur. 2005-2010 r.) 100   zł  + puchar Burmistrza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I   miejsce  jun.  do  12  lat    (ur. 2011 r. i po)   100   zł  + puchar Burmistr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FF"/>
          <w:sz w:val="28"/>
        </w:rPr>
        <w:t xml:space="preserve">I   miejsce   kobiet                                                100   zł  + puchar Burmistrza </w:t>
      </w:r>
      <w:r>
        <w:rPr>
          <w:b/>
          <w:sz w:val="28"/>
          <w:szCs w:val="28"/>
        </w:rPr>
        <w:t>Nagrody mogą być kumulowane przez odpowiednich zawodnik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7030A0"/>
          <w:sz w:val="28"/>
          <w:szCs w:val="28"/>
        </w:rPr>
        <w:t>Uwagi</w:t>
      </w:r>
      <w:r>
        <w:rPr>
          <w:b/>
          <w:color w:val="7030A0"/>
        </w:rPr>
        <w:t xml:space="preserve">   </w:t>
      </w:r>
      <w:r>
        <w:rPr>
          <w:b/>
          <w:color w:val="7030A0"/>
          <w:sz w:val="28"/>
          <w:szCs w:val="28"/>
        </w:rPr>
        <w:t>końcowe</w:t>
      </w:r>
      <w:r>
        <w:rPr>
          <w:b/>
          <w:color w:val="7030A0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astrzegamy  sobie  możliwość  dokonywania  zmian w  niniejszym  komunikacie  wynikających  z  liczby uczestników i potrzeb  organizacyjnych oraz ostateczną  jego interpretację.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sz w:val="28"/>
        </w:rPr>
        <w:t>Organizator funduje bezpłatną kawę, herbatę, słodycze i ciastka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         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S  E  R  D  E  C  Z  N  I  E         Z  A  P  R  A  S  Z  A  M  Y    !</w:t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3:56:00Z</dcterms:created>
  <dc:creator>Dawid Piechocki</dc:creator>
  <dc:description/>
  <cp:keywords/>
  <dc:language>en-US</dc:language>
  <cp:lastModifiedBy>Wicestarosta</cp:lastModifiedBy>
  <cp:lastPrinted>2023-05-12T13:37:00Z</cp:lastPrinted>
  <dcterms:modified xsi:type="dcterms:W3CDTF">2023-05-12T11:47:00Z</dcterms:modified>
  <cp:revision>60</cp:revision>
  <dc:subject/>
  <dc:title>                                 Komunikat    organizacyjny         </dc:title>
</cp:coreProperties>
</file>