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3 r. w Powiecie Wągrowiecki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Wągrowca w Szachach Błyskawicznych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4 czerwca (niedziela)   2023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szwajcarski 9 rund, tempo 3’+2 s.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6 sierpnia (niedziela)   2023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24 września (niedziela)  2023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’+3 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7:31:00Z</dcterms:created>
  <dc:creator>Dawid Piechocki</dc:creator>
  <dc:description/>
  <cp:keywords/>
  <dc:language>en-US</dc:language>
  <cp:lastModifiedBy>Wicestarosta</cp:lastModifiedBy>
  <cp:lastPrinted>2022-11-18T13:08:00Z</cp:lastPrinted>
  <dcterms:modified xsi:type="dcterms:W3CDTF">2023-05-16T10:10:00Z</dcterms:modified>
  <cp:revision>64</cp:revision>
  <dc:subject/>
  <dc:title>      </dc:title>
</cp:coreProperties>
</file>