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781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</w:t>
      </w:r>
    </w:p>
    <w:p>
      <w:pPr>
        <w:pStyle w:val="Heading2"/>
        <w:rPr/>
      </w:pPr>
      <w:r>
        <w:rPr>
          <w:b w:val="false"/>
        </w:rPr>
        <w:t xml:space="preserve">„          </w:t>
      </w:r>
      <w:r>
        <w:rPr>
          <w:b w:val="false"/>
        </w:rPr>
        <w:t>Zadanie publiczne pn.</w:t>
      </w:r>
      <w:r>
        <w:rPr/>
        <w:t xml:space="preserve"> „I Powiatowa Spartakiada Sportów Obronnych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-                  KOBYLEC 2023 ” </w:t>
      </w:r>
      <w:r>
        <w:rPr>
          <w:b w:val="false"/>
        </w:rPr>
        <w:t>dofinansowane jest z budżetu Powiatu Wągrowiec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EGULAMIN </w:t>
      </w:r>
    </w:p>
    <w:p>
      <w:pPr>
        <w:pStyle w:val="Heading2"/>
        <w:rPr/>
      </w:pPr>
      <w:r>
        <w:rPr/>
        <w:t xml:space="preserve"> </w:t>
      </w:r>
      <w:r>
        <w:rPr/>
        <w:t>I Powiatowej Spartakiady Sportów Obronnych - KOBYLEC 2023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Termin: 10 czerwca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1"/>
        </w:rPr>
        <w:t xml:space="preserve">1.  WARUNKI UCZESTNICTWA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ind w:firstLine="708"/>
        <w:rPr>
          <w:szCs w:val="19"/>
        </w:rPr>
      </w:pPr>
      <w:r>
        <w:rPr>
          <w:szCs w:val="21"/>
        </w:rPr>
        <w:t xml:space="preserve"> </w:t>
      </w:r>
      <w:r>
        <w:rPr>
          <w:szCs w:val="21"/>
        </w:rPr>
        <w:t xml:space="preserve">Uczestnikiem może być zespół (3-5 osób z opiekunem lub bez),reprezentujący określoną szkołę, który spełni następujące warunki: 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p</w:t>
      </w:r>
      <w:r>
        <w:rPr>
          <w:szCs w:val="23"/>
        </w:rPr>
        <w:t>rześle na adres organizatora bądź koordynatora zawodów zgłoszenie chęci udziału</w:t>
      </w:r>
    </w:p>
    <w:p>
      <w:pPr>
        <w:pStyle w:val="Normal"/>
        <w:rPr>
          <w:szCs w:val="19"/>
        </w:rPr>
      </w:pPr>
      <w:r>
        <w:rPr>
          <w:szCs w:val="23"/>
        </w:rPr>
        <w:t xml:space="preserve">  </w:t>
      </w:r>
      <w:r>
        <w:rPr>
          <w:szCs w:val="23"/>
        </w:rPr>
        <w:t xml:space="preserve">w poszczególnych konkurencjach do dnia </w:t>
      </w:r>
      <w:r>
        <w:rPr>
          <w:b/>
          <w:szCs w:val="23"/>
        </w:rPr>
        <w:t>10 czerwca</w:t>
      </w:r>
      <w:r>
        <w:rPr>
          <w:szCs w:val="23"/>
        </w:rPr>
        <w:t xml:space="preserve"> </w:t>
      </w:r>
      <w:r>
        <w:rPr>
          <w:b/>
          <w:bCs/>
          <w:szCs w:val="23"/>
        </w:rPr>
        <w:t>2023 r.</w:t>
      </w:r>
      <w:r>
        <w:rPr>
          <w:szCs w:val="23"/>
        </w:rPr>
        <w:t xml:space="preserve"> </w:t>
      </w:r>
    </w:p>
    <w:p>
      <w:pPr>
        <w:pStyle w:val="Normal"/>
        <w:rPr>
          <w:szCs w:val="21"/>
        </w:rPr>
      </w:pPr>
      <w:r>
        <w:rPr>
          <w:szCs w:val="19"/>
        </w:rPr>
        <w:t xml:space="preserve">• </w:t>
      </w:r>
      <w:r>
        <w:rPr>
          <w:szCs w:val="23"/>
        </w:rPr>
        <w:t xml:space="preserve">impreza ma charakter zamknięty. Prawo do udziału mają osoby występujące w zespole: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które ukończyły 16 lat (wszystkie konkurencje)</w:t>
        <w:tab/>
        <w:tab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poniżej 16 lat (wszystkie konkurencje z wyłączeniem strzelania z broni kulowej). </w:t>
      </w:r>
    </w:p>
    <w:p>
      <w:pPr>
        <w:pStyle w:val="Normal"/>
        <w:ind w:left="180" w:hanging="0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Osoby poniżej 18 roku chcące uczestniczyć </w:t>
      </w:r>
      <w:r>
        <w:rPr>
          <w:b/>
          <w:bCs/>
          <w:szCs w:val="21"/>
        </w:rPr>
        <w:t>bez opiekuna</w:t>
      </w:r>
      <w:r>
        <w:rPr>
          <w:szCs w:val="21"/>
        </w:rPr>
        <w:t>, winny mieć  pisemną zgodą</w:t>
      </w:r>
    </w:p>
    <w:p>
      <w:pPr>
        <w:pStyle w:val="Normal"/>
        <w:ind w:left="180" w:hanging="0"/>
        <w:rPr>
          <w:szCs w:val="19"/>
        </w:rPr>
      </w:pPr>
      <w:r>
        <w:rPr>
          <w:szCs w:val="21"/>
        </w:rPr>
        <w:t xml:space="preserve">      </w:t>
      </w:r>
      <w:r>
        <w:rPr>
          <w:szCs w:val="21"/>
        </w:rPr>
        <w:t>rodziców lub opiekunów prawnych na udział w zawodach (odręczna)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k</w:t>
      </w:r>
      <w:r>
        <w:rPr>
          <w:sz w:val="23"/>
          <w:szCs w:val="23"/>
        </w:rPr>
        <w:t>ażdy  uczestnik  startuje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(w przypadku 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ników niepełnoletnich - na 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dziców lub prawnych opiekunów) </w:t>
      </w:r>
    </w:p>
    <w:p>
      <w:pPr>
        <w:pStyle w:val="Normal"/>
        <w:rPr/>
      </w:pPr>
      <w:r>
        <w:rPr>
          <w:szCs w:val="19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wodnicy stanowiący zespół, którzy zostaną zarejestrowani i wystartują, swoim uczestnictwem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twierdza, że znają i akceptują niniejszy regulamin.</w:t>
      </w:r>
    </w:p>
    <w:p>
      <w:pPr>
        <w:pStyle w:val="Normal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>zespół reprezentuje opiekun lub osoba z wyłoniona</w:t>
      </w:r>
      <w:r>
        <w:rPr>
          <w:sz w:val="23"/>
          <w:szCs w:val="23"/>
        </w:rPr>
        <w:t xml:space="preserve"> z zespołu (w przypadku braku opiekuna)</w:t>
      </w:r>
    </w:p>
    <w:p>
      <w:pPr>
        <w:pStyle w:val="Normal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 xml:space="preserve">wyposażenie zawodników: ubiór sportowy, maseczka lub część ubioru (komin, kominiarka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Cs w:val="19"/>
        </w:rPr>
        <w:t xml:space="preserve">   </w:t>
      </w:r>
      <w:r>
        <w:rPr>
          <w:szCs w:val="19"/>
        </w:rPr>
        <w:t>itp.) zakrywająca usta i nos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3"/>
          <w:szCs w:val="23"/>
        </w:rPr>
        <w:t>2. KONKURENCJ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zelanie z broni kulowej – KBKS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5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 o średnicy krążka 110 m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leżąc z podpórką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/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nt (max 50 pkt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zelanie z broni pneumatycznej – wiatrówka 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BKS  precyzja - zapad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1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 o średnicy krążka 45 m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stojąc z wolnej rę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nt (max 50 pkt – 100%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ut granatem ćwiczebnym F1 na celność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odległość celu</w:t>
        <w:tab/>
        <w:t>- 25 m (m), 20 m (k); od linii do przedniego skraju prostokąta zewn.</w:t>
      </w:r>
    </w:p>
    <w:p>
      <w:pPr>
        <w:pStyle w:val="ListParagraph"/>
        <w:spacing w:before="0" w:after="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el </w:t>
        <w:tab/>
        <w:tab/>
        <w:t xml:space="preserve">- zarys okopu o wymiarach: </w:t>
      </w:r>
    </w:p>
    <w:p>
      <w:pPr>
        <w:pStyle w:val="ListParagraph"/>
        <w:spacing w:before="0" w:after="40"/>
        <w:ind w:left="1428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tokąt zewnętrzny 6x2 m, wraz z linią o szerokości 5 cm, </w:t>
      </w:r>
    </w:p>
    <w:p>
      <w:pPr>
        <w:pStyle w:val="ListParagraph"/>
        <w:spacing w:before="0" w:after="40"/>
        <w:ind w:left="2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tokąt wewnętrzny 2x1 m, wraz z linią o szer.5 cm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postawa</w:t>
        <w:tab/>
        <w:t xml:space="preserve">- stojąc z miejsca (wolno wykonać zakrok przed rzutem lub wykrok 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rzucie, nie przekraczając linii rzutu, nie wolno jednocześnie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zymać dwóch granatów w rękach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granat </w:t>
        <w:tab/>
        <w:t>- ćwiczebny F1 (600 g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ilość rzutów</w:t>
        <w:tab/>
        <w:t>- 3 próbne, 5 ocenianych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zas rzutów </w:t>
        <w:tab/>
        <w:t>- łącznie do 4 minut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</w:t>
        <w:tab/>
        <w:tab/>
        <w:t>- za trafienie w mały prostokąt – 3 pkt. , za trafienie w duży 1 pkt.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liczana na procent (max 15 pkt.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liczeniu trafienia decyduje miejsce upadku granatu F1 lub bezpośrednie jego wpadnięcie do okopu po wykonanym rzucie. Trafienie w linię liczy się na korzyść zawodnika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z w:val="24"/>
          <w:szCs w:val="24"/>
        </w:rPr>
        <w:t>Bieg przełajowy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ługość trasy: ok. 3 km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óżnica poziomów; do 20 m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nawierzchnia: dukty i przecinki leśne, drogi gruntowe, asfalt</w:t>
      </w:r>
    </w:p>
    <w:p>
      <w:pPr>
        <w:pStyle w:val="ListParagraph"/>
        <w:ind w:left="0" w:right="0" w:firstLine="360"/>
        <w:rPr>
          <w:sz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limit czasu:  20 min. </w:t>
      </w:r>
    </w:p>
    <w:p>
      <w:pPr>
        <w:pStyle w:val="Tekstpodstawowy21"/>
        <w:rPr>
          <w:sz w:val="24"/>
        </w:rPr>
      </w:pPr>
      <w:r>
        <w:rPr>
          <w:sz w:val="24"/>
        </w:rPr>
        <w:t>O liczbie uzyskanych punktów decyduje procent, jaki stanowi czas uzyskany przez zawodnika w odniesieniu do czasu uzyskanego przez zwycięzcę biegu, przyjętego za 100%. Przekroczenie limitu czasu – 0%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List"/>
        <w:spacing w:before="0" w:after="0"/>
        <w:rPr>
          <w:szCs w:val="23"/>
        </w:rPr>
      </w:pPr>
      <w:r>
        <w:rPr>
          <w:b/>
          <w:bCs/>
          <w:szCs w:val="23"/>
        </w:rPr>
        <w:t>3. Klasyfikacja</w:t>
      </w:r>
    </w:p>
    <w:p>
      <w:pPr>
        <w:pStyle w:val="Normal"/>
        <w:rPr/>
      </w:pPr>
      <w:r>
        <w:rPr>
          <w:szCs w:val="23"/>
        </w:rPr>
        <w:t>Zwycięzcą w czwórboju lub trójboju (decyduje wiek uczestników) zostaje ten zespół, który zdobędzie najwyższą liczbę punktów, będącą sumą uzyskanych wartości procentowych w poszczególnych konkurencjach. Maksymalna ilość punktów do zdobycia: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szCs w:val="23"/>
        </w:rPr>
        <w:tab/>
        <w:tab/>
        <w:tab/>
        <w:t>400 pkt. - (4  x 100 pkt.)</w:t>
        <w:tab/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4.  PROTESTY: </w:t>
      </w:r>
    </w:p>
    <w:p>
      <w:pPr>
        <w:pStyle w:val="Normal"/>
        <w:rPr/>
      </w:pPr>
      <w:r>
        <w:rPr>
          <w:sz w:val="23"/>
          <w:szCs w:val="23"/>
        </w:rPr>
        <w:t>Protesty odnośnie przebiegu poszczególnych konkurencji w zawodach, klasyfikacji oraz wyników należy skład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łącznie w formie pisemnej sędziemu głównemu zawodów w dniu rozgrywania zawodów w Biurze Zawodów. Protesty dotyczące wyników i klasyfikacji będ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yjmowane przez okres 30 min. od momentu wywieszenia wyników na tablicy informacyjn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5.  OCHRONA ŚRODOWISKA NATURALNEGO: </w:t>
      </w:r>
    </w:p>
    <w:p>
      <w:pPr>
        <w:pStyle w:val="Normal"/>
        <w:rPr/>
      </w:pPr>
      <w:r>
        <w:rPr>
          <w:sz w:val="23"/>
          <w:szCs w:val="23"/>
        </w:rPr>
        <w:t>Zawodnicy mu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szanować środowisko naturalne i bezwzględnie nie mog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zanieczyszcz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Cs w:val="23"/>
        </w:rPr>
        <w:t>terenu na którym rozgrywane są poszczególne konkurencje, poza wyznaczonymi strefami</w:t>
      </w:r>
      <w:r>
        <w:rPr>
          <w:sz w:val="23"/>
          <w:szCs w:val="23"/>
        </w:rPr>
        <w:t xml:space="preserve"> bufetu. Zaśmiecanie terenu karane będzie dyskwalifikacj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>6.  INFORMACJE KOŃCOWE: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Każdy uczestnik bierze udział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onosi 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rawną za wszystkie szkody wyrządzone przez siebi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Uczestnik zobowiązuje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 :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przestrzegania regulaminu imprezy (brak znajomości regulaminu nie będzie uznawany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jako usprawiedliwienie)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realizowania w trakcie imprezy polece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rganizatorów imprezy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kulturalnego zachowywania si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czestnicy zgłaszają swój udział jako zespół w w/w zawodach poprzez powiadomien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ocztą   e-mail, telefoniczne – sms lub ustne u organizatora lub koordynatora. W przypad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tartu młodzieży poniżej 18 lat wymagana jest zgoda rodzica  lub opiekuna prawnego, wyraż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formie pisemnej (zał. nr 1 ). Przyjmuje się, że uczestnik zgłaszając swój udział w zawoda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ocześnie oświadcza, że: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zapoznał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akceptuje regulamin w/w zawodów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wyraża zgod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a przetwarzanie swoich danych osobowych zgodnie z ustaw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 ochron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danych,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 xml:space="preserve">wyraża zgodę, aby zdjęcia, nagrania filmowe oraz wywiady z jego osobą, a także wyniki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z jego danymi osobowymi mogły by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korzystane przez prasę, radio i telewizję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 xml:space="preserve">jest zdolny do udziału w 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oraz że ni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jemu znane żadne powody o charakterze zdrowotnym  wykluczaj</w:t>
      </w:r>
      <w:r>
        <w:rPr>
          <w:rFonts w:cs="Arial" w:ascii="Arial" w:hAnsi="Arial"/>
          <w:sz w:val="23"/>
          <w:szCs w:val="23"/>
        </w:rPr>
        <w:t>ą</w:t>
      </w:r>
      <w:r>
        <w:rPr>
          <w:sz w:val="23"/>
          <w:szCs w:val="23"/>
        </w:rPr>
        <w:t>ce go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z udziału 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że startuje na własną</w:t>
      </w:r>
      <w:r>
        <w:rPr>
          <w:rFonts w:cs="Arial" w:ascii="Arial" w:hAnsi="Arial"/>
          <w:sz w:val="23"/>
          <w:szCs w:val="23"/>
        </w:rPr>
        <w:t xml:space="preserve">   o</w:t>
      </w:r>
      <w:r>
        <w:rPr>
          <w:sz w:val="23"/>
          <w:szCs w:val="23"/>
        </w:rPr>
        <w:t xml:space="preserve">dpowiedzialność,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podane dan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awdziwe, że znane mu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zepisy art. 233 Kodeksu Karn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o odpowiedzialności karnej za podanie danych niezgodnych z rzeczywistości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rganizator nie ponosi odpowiedzialności materialnej za rzeczy zaginione w trakcie trwani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wod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Organizator, wszystkie osoby z nim współpracujące, a także osoby związane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 przeprowadzeniem i organizacj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3"/>
        </w:rPr>
        <w:t>zawodów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ie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ci względem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ków za wypadki, szkody osobowe, rzeczowe i majątkowe, które wystąpi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e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 trakcie lub po zawodach spowodowane przez uczestników imprezy.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cy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praw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za wyrządzone szkody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wody odbędą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bez wzgl</w:t>
      </w:r>
      <w:r>
        <w:rPr>
          <w:rFonts w:cs="Arial" w:ascii="Arial" w:hAnsi="Arial"/>
          <w:sz w:val="23"/>
          <w:szCs w:val="23"/>
        </w:rPr>
        <w:t>ę</w:t>
      </w:r>
      <w:r>
        <w:rPr>
          <w:sz w:val="23"/>
          <w:szCs w:val="23"/>
        </w:rPr>
        <w:t>du na warunki atmosferyczne z wyłączeniem sytuacji odwołania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mprezy przez działanie sił wyższych, czyli zdarze</w:t>
      </w:r>
      <w:r>
        <w:rPr>
          <w:rFonts w:cs="Arial" w:ascii="Arial" w:hAnsi="Arial"/>
          <w:sz w:val="23"/>
          <w:szCs w:val="23"/>
        </w:rPr>
        <w:t xml:space="preserve">ń </w:t>
      </w:r>
      <w:r>
        <w:rPr>
          <w:sz w:val="23"/>
          <w:szCs w:val="23"/>
        </w:rPr>
        <w:t>zewnętrznych niemożliwych 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rzewidzenia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bran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tografowania i innego utrwalania przebiegu poszczególnych konkurencj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ów oraz rozpowszechniania tych materiałów w celach sprzedaży bez uzyskania pisemnej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gody Organizatora (umożliw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uczestnikom i kibicom robienie zdję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i publikacji, tylko d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łasnego użytku, nie w celach zarobk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możliwość skorzystania z Kolei</w:t>
      </w:r>
      <w:bookmarkStart w:id="0" w:name="_GoBack"/>
      <w:bookmarkEnd w:id="0"/>
      <w:r>
        <w:rPr/>
        <w:t xml:space="preserve"> Wielkopolskich - stacja kolejowa – </w:t>
      </w:r>
      <w:r>
        <w:rPr>
          <w:b/>
          <w:bCs/>
        </w:rPr>
        <w:t xml:space="preserve">KOBYLEC  </w:t>
      </w:r>
      <w:r>
        <w:rPr/>
        <w:t>na trasie</w:t>
      </w:r>
    </w:p>
    <w:p>
      <w:pPr>
        <w:pStyle w:val="Normal"/>
        <w:rPr/>
      </w:pPr>
      <w:r>
        <w:rPr/>
        <w:t xml:space="preserve">    </w:t>
      </w:r>
      <w:r>
        <w:rPr/>
        <w:t>Poznań – Gołańcz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 xml:space="preserve">Lesław Pilc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Koordynator zawodów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takt: e-mail: </w:t>
      </w:r>
      <w:hyperlink r:id="rId3">
        <w:r>
          <w:rPr>
            <w:rStyle w:val="InternetLink"/>
            <w:lang w:val="de-DE"/>
          </w:rPr>
          <w:t>pilc@amu.edu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tel: 519 123 48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231F2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231F2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c@amu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2:00Z</dcterms:created>
  <dc:creator>Lesław Pilc</dc:creator>
  <dc:description/>
  <cp:keywords/>
  <dc:language>en-US</dc:language>
  <cp:lastModifiedBy>user5</cp:lastModifiedBy>
  <cp:lastPrinted>2020-09-17T17:03:00Z</cp:lastPrinted>
  <dcterms:modified xsi:type="dcterms:W3CDTF">2023-05-18T11:22:00Z</dcterms:modified>
  <cp:revision>2</cp:revision>
  <dc:subject/>
  <dc:title>Regulamin Biegu</dc:title>
</cp:coreProperties>
</file>