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Komunikat    organizacyjny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Mistrzostw   Powiatu  Wągrowieckiego w  Szachach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ganizatorzy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Powiat  Wągrowiecki</w:t>
      </w:r>
    </w:p>
    <w:p>
      <w:pPr>
        <w:pStyle w:val="Normal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Miejski Dom Kultury w  Wągrowc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rmin  i  miejsc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2"/>
        </w:rPr>
        <w:t>24 września  2023 r. (niedziela)</w:t>
      </w:r>
      <w:r>
        <w:rPr>
          <w:sz w:val="22"/>
        </w:rPr>
        <w:t xml:space="preserve">  Miejski Dom Kultury  w  Wągrowcu,  ul. Kościuszki 5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głoszenia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ezpośrednio  przed  turniejem  od  godz.  9.30  do  godz.  10.00.</w:t>
      </w:r>
    </w:p>
    <w:p>
      <w:pPr>
        <w:pStyle w:val="Normal"/>
        <w:jc w:val="center"/>
        <w:rPr/>
      </w:pPr>
      <w:r>
        <w:rPr>
          <w:sz w:val="22"/>
        </w:rPr>
        <w:t>Uczestniczyć  mogą wyłącznie  mieszkańcy  powiatu  wągrowieckiego  i  członkowie</w:t>
      </w:r>
    </w:p>
    <w:p>
      <w:pPr>
        <w:pStyle w:val="Normal"/>
        <w:jc w:val="center"/>
        <w:rPr/>
      </w:pPr>
      <w:r>
        <w:rPr>
          <w:sz w:val="22"/>
        </w:rPr>
        <w:t>klubów działających na terenie powiatu.    Wstęp bezpłatn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ystem  rozgrywek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Szwajcarski  na  dystansie  9  rund  </w:t>
      </w:r>
    </w:p>
    <w:p>
      <w:pPr>
        <w:pStyle w:val="Normal"/>
        <w:jc w:val="center"/>
        <w:rPr/>
      </w:pPr>
      <w:r>
        <w:rPr>
          <w:sz w:val="22"/>
        </w:rPr>
        <w:t>z  tempem  gry  po  10  minut + 3 sekundy za ruch, dla  każdego  zawodnik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bowiązują  przepisy  Polskiego Związku Szachowego.  Rozgrywki  odbywają  się  w  jednej  grupie.</w:t>
      </w:r>
    </w:p>
    <w:p>
      <w:pPr>
        <w:pStyle w:val="Normal"/>
        <w:jc w:val="center"/>
        <w:rPr/>
      </w:pPr>
      <w:r>
        <w:rPr>
          <w:sz w:val="22"/>
        </w:rPr>
        <w:t>Zakończenie turnieju ok. godz. 16.00. Kojarzenie  komputerowe, sędzia główny  Michał Piechock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grody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Najlepsi  zawodnicy  otrzymają  puchary, dyplomy  i  nagrody  pieniężn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I        miejsce                                     </w:t>
        <w:tab/>
        <w:t xml:space="preserve">300  zł   +  puchar  Starosty  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 xml:space="preserve">II       miejsce                                      </w:t>
        <w:tab/>
        <w:t>200  zł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 xml:space="preserve">III      miejsce                                      </w:t>
        <w:tab/>
        <w:t>150  zł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>IV      miejsce                                            100  zł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 xml:space="preserve">V       miejsce                                        </w:t>
        <w:tab/>
        <w:t xml:space="preserve">  70  zł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 xml:space="preserve">VI      miejsce                                        </w:t>
        <w:tab/>
        <w:t xml:space="preserve">  50  zł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 xml:space="preserve">VII     miejsce                                       </w:t>
        <w:tab/>
        <w:t xml:space="preserve">  30  zł</w:t>
      </w:r>
    </w:p>
    <w:p>
      <w:pPr>
        <w:pStyle w:val="Normal"/>
        <w:rPr/>
      </w:pPr>
      <w:r>
        <w:rPr>
          <w:sz w:val="22"/>
        </w:rPr>
        <w:t xml:space="preserve">                      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I        miejsce  jun.  13  do  18  lat          </w:t>
        <w:tab/>
        <w:t xml:space="preserve"> 100   zł   +  puchar Staros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</w:rPr>
        <w:t xml:space="preserve">(ur. 2005 r. – 2010 r. )  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 xml:space="preserve">II       miejsce  jun.    do  18  lat            </w:t>
        <w:tab/>
        <w:t xml:space="preserve">  70   zł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 xml:space="preserve">III     miejsce  jun.    do  18  lat            </w:t>
        <w:tab/>
        <w:t xml:space="preserve">  50   zł </w:t>
      </w:r>
    </w:p>
    <w:p>
      <w:pPr>
        <w:pStyle w:val="Normal"/>
        <w:rPr/>
      </w:pPr>
      <w:r>
        <w:rPr>
          <w:sz w:val="22"/>
        </w:rPr>
        <w:t xml:space="preserve">                      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I        miejsce  jun.    do  12  lat         </w:t>
        <w:tab/>
        <w:t xml:space="preserve"> 100   zł  +  puchar  Starosty</w:t>
      </w:r>
    </w:p>
    <w:p>
      <w:pPr>
        <w:pStyle w:val="Normal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(ur. 2011 r. i później)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 xml:space="preserve">II       miejsce  jun.    do  12  lat            </w:t>
        <w:tab/>
        <w:t xml:space="preserve">  70   zł 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 xml:space="preserve">III      miejsce  jun.   do   12  lat           </w:t>
        <w:tab/>
        <w:t xml:space="preserve">  50   zł </w:t>
      </w:r>
    </w:p>
    <w:p>
      <w:pPr>
        <w:pStyle w:val="Normal"/>
        <w:rPr/>
      </w:pPr>
      <w:r>
        <w:rPr>
          <w:sz w:val="22"/>
        </w:rPr>
        <w:t xml:space="preserve">                     </w:t>
      </w: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I        miejsce   kobiet                              100   zł  +  puchar  Starosty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 xml:space="preserve">II       miejsce   kobiet                           </w:t>
        <w:tab/>
        <w:t xml:space="preserve">  70   zł      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 xml:space="preserve">III      miejsce   kobiet                            </w:t>
        <w:tab/>
        <w:t xml:space="preserve">  50   zł</w:t>
      </w:r>
    </w:p>
    <w:p>
      <w:pPr>
        <w:pStyle w:val="Normal"/>
        <w:rPr>
          <w:sz w:val="22"/>
        </w:rPr>
      </w:pPr>
      <w:r>
        <w:rPr>
          <w:sz w:val="22"/>
        </w:rPr>
        <w:t>Nagrody mogą być kumulowane przez odpowiednich zawodników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wagi   końcowe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bezpieczamy  sprzęt  szachowy.</w:t>
      </w:r>
    </w:p>
    <w:p>
      <w:pPr>
        <w:pStyle w:val="Normal"/>
        <w:jc w:val="center"/>
        <w:rPr/>
      </w:pPr>
      <w:r>
        <w:rPr>
          <w:sz w:val="22"/>
        </w:rPr>
        <w:t>Zastrzegamy  sobie  możliwość  dokonywania  zmian w  niniejszym  komunikacie  wynikających         z potrzeb  organizacyjn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</w:rPr>
        <w:t>Wszystkich    Szachistów  z   Powiatu  Wągrowieckiego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S  E  R  D  E  C  Z  N  I  E         Z  A  P  R  A  S  Z  A  M  Y    !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20:00:00Z</dcterms:created>
  <dc:creator>Dawid Piechocki</dc:creator>
  <dc:description/>
  <cp:keywords/>
  <dc:language>en-US</dc:language>
  <cp:lastModifiedBy>Wicestarosta</cp:lastModifiedBy>
  <cp:lastPrinted>2022-08-16T13:15:00Z</cp:lastPrinted>
  <dcterms:modified xsi:type="dcterms:W3CDTF">2023-09-08T12:49:00Z</dcterms:modified>
  <cp:revision>49</cp:revision>
  <dc:subject/>
  <dc:title>                                 Komunikat    organizacyjny         </dc:title>
</cp:coreProperties>
</file>