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7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0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7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 ( 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3 kwietnia  (sobot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piątek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 czerw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4 sierpnia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0 października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Mikołajkowy turniej   szachowy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1 grudnia 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warcab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4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7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3 kwietnia   (sobot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0 listopada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 grudnia 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Wicestarosta</cp:lastModifiedBy>
  <cp:lastPrinted>2023-12-07T14:49:00Z</cp:lastPrinted>
  <dcterms:modified xsi:type="dcterms:W3CDTF">2024-01-19T08:59:00Z</dcterms:modified>
  <cp:revision>67</cp:revision>
  <dc:subject/>
  <dc:title>      </dc:title>
</cp:coreProperties>
</file>