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17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 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0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7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y „Złota Wieża” finał wojewódzki ( 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4 kwietnia  (niedziel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piątek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Wągrowca w Szachach Błyskawicznych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 czerw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szwajcarski 9 rund, tempo 3’+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4 sierpnia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20 października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Mikołajkowy turniej   szachowy  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1 grudnia  (niedziela)   2024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5’+3 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na 2024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warcabowy   „ Ferie Zimowe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4 lutego (sobota)   2024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’+5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17 marca (niedziela)   2024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5’+3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warcabowy „Złota Wieża” finał wojewódzki (do ustalenia)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,  14 kwietnia   (niedziela)   2024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0 listopada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1 grudnia   (niedziela)  2024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’+3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31:00Z</dcterms:created>
  <dc:creator>Dawid Piechocki</dc:creator>
  <dc:description/>
  <cp:keywords/>
  <dc:language>en-US</dc:language>
  <cp:lastModifiedBy>Michał Piechocki</cp:lastModifiedBy>
  <cp:lastPrinted>2024-02-25T11:04:00Z</cp:lastPrinted>
  <dcterms:modified xsi:type="dcterms:W3CDTF">2024-02-25T10:09:00Z</dcterms:modified>
  <cp:revision>69</cp:revision>
  <dc:subject/>
  <dc:title>      </dc:title>
</cp:coreProperties>
</file>