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Wyniki klasyfikacji – szkoły podstawowe</w:t>
      </w:r>
    </w:p>
    <w:p>
      <w:pPr>
        <w:pStyle w:val="Normal"/>
        <w:spacing w:before="120" w:after="120"/>
        <w:rPr/>
      </w:pPr>
      <w:r>
        <w:rPr/>
        <w:t>- Kategoria młodziczki, klasyfikacja indywidualn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4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 Oliwia Józw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 im. Stanisława Staszica w Żelic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 Emila Rumm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 im. Stanisława Staszica w Żelic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 Marika F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 nr 1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pkt.</w:t>
            </w:r>
          </w:p>
        </w:tc>
      </w:tr>
    </w:tbl>
    <w:p>
      <w:pPr>
        <w:pStyle w:val="Normal"/>
        <w:spacing w:before="120" w:after="120"/>
        <w:rPr/>
      </w:pPr>
      <w:r>
        <w:rPr/>
        <w:t>- Kategoria młodzicy, klasyfikacja indywidualn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4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 Antoni Dre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 im. Adama Mickiewicza w Skok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 Jan Smoliń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 nr 1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 Michał Stu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 nr 1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pkt.</w:t>
            </w:r>
          </w:p>
        </w:tc>
      </w:tr>
    </w:tbl>
    <w:p>
      <w:pPr>
        <w:pStyle w:val="Normal"/>
        <w:spacing w:before="120" w:after="120"/>
        <w:rPr/>
      </w:pPr>
      <w:r>
        <w:rPr/>
        <w:t>- Kategoria młodziczki, klasyfikacja drużynow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826"/>
        <w:gridCol w:w="141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im. Stanisława Staszica w Że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pkt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nr 1 w Wągrow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pkt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im. Powstańców Wielkopolskich w Łek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pkt.</w:t>
            </w:r>
          </w:p>
        </w:tc>
      </w:tr>
    </w:tbl>
    <w:p>
      <w:pPr>
        <w:pStyle w:val="Normal"/>
        <w:spacing w:before="120" w:after="120"/>
        <w:rPr/>
      </w:pPr>
      <w:r>
        <w:rPr/>
        <w:t>- Kategoria młodzicy, klasyfikacja drużynow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20"/>
        <w:gridCol w:w="14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nr 1 w Wągrow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pkt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im. Stanisława Staszica w Że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pkt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im. Adama Mickiewicza w Sko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pkt.</w:t>
            </w:r>
          </w:p>
        </w:tc>
      </w:tr>
    </w:tbl>
    <w:p>
      <w:pPr>
        <w:pStyle w:val="Normal"/>
        <w:spacing w:before="120" w:after="120"/>
        <w:rPr/>
      </w:pPr>
      <w:r>
        <w:rPr/>
        <w:t>Wyniki klasyfikacji – szkoły ponadpodstawowe</w:t>
      </w:r>
    </w:p>
    <w:p>
      <w:pPr>
        <w:pStyle w:val="Normal"/>
        <w:spacing w:before="120" w:after="120"/>
        <w:rPr/>
      </w:pPr>
      <w:r>
        <w:rPr/>
        <w:t>- Kategoria juniorki, klasyfikacja indywidualn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4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 Weronika Chab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 Maja Pendow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 Iga Bisk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 pkt.</w:t>
            </w:r>
          </w:p>
        </w:tc>
      </w:tr>
    </w:tbl>
    <w:p>
      <w:pPr>
        <w:pStyle w:val="Normal"/>
        <w:spacing w:before="120" w:after="120"/>
        <w:rPr/>
      </w:pPr>
      <w:r>
        <w:rPr/>
        <w:t>- Kategoria juniorzy, klasyfikacja indywidualn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4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 Bartłomiej Jarzyń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 Michał Kub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Liceum Ogólnokształcące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 Antoni Moszyń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Liceum Ogólnokształcące w Wągrowc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 pkt.</w:t>
            </w:r>
          </w:p>
        </w:tc>
      </w:tr>
    </w:tbl>
    <w:p>
      <w:pPr>
        <w:pStyle w:val="Normal"/>
        <w:spacing w:before="120" w:after="120"/>
        <w:rPr/>
      </w:pPr>
      <w:r>
        <w:rPr/>
        <w:t>- Kategoria juniorki, klasyfikacja drużynowa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22"/>
        <w:gridCol w:w="152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im. ppłk. dr Stanisława Kulińskiego w Wągrow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 pkt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 Liceum Ogólnokształcące im. Powstańców Wielkopolskich w Wągrowc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pkt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1 im. Stanisława Mikołajczyka w Wągrow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 pkt.</w:t>
            </w:r>
          </w:p>
        </w:tc>
      </w:tr>
    </w:tbl>
    <w:p>
      <w:pPr>
        <w:pStyle w:val="Normal"/>
        <w:spacing w:before="120" w:after="120"/>
        <w:rPr/>
      </w:pPr>
      <w:r>
        <w:rPr/>
        <w:t>- Kategoria juniorzy, klasyfikacja drużynowa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30"/>
        <w:gridCol w:w="152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 im. ppłk. dr Stanisława Kulińskiego w Wągrow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 pkt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Liceum Ogólnokształcące im. Powstańców Wielkopolskich w Wągrow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pkt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łodzieżowy Ośrodek Wychowawczy w Antoniew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pkt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Wyniki klasyfikacji Open - opiekunowie drużyn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0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msc. Błażej Tomkowi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pół Szkół nr 2  im. ppłk. dr Stanisława Kulińskiego w Wągrowc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 pk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msc. Natalia Wieczorkow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 Liceum Ogólnokształcące w Wągrowc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 pk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 msc. Daria Bonow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ła Podstawowa nr 1 w Wągrowc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 pkt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#ZDOBYWCYtrefl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drive.google.com/drive/folders/1ix06y7g7tMUk89cqi0hEHFwNDlgpXXSi?usp=drive_link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x06y7g7tMUk89cqi0hEHFwNDlgpXXSi?usp=drive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0:00Z</dcterms:created>
  <dc:creator>student022</dc:creator>
  <dc:description/>
  <cp:keywords/>
  <dc:language>en-US</dc:language>
  <cp:lastModifiedBy>Konto Microsoft</cp:lastModifiedBy>
  <cp:lastPrinted>2022-05-28T13:41:00Z</cp:lastPrinted>
  <dcterms:modified xsi:type="dcterms:W3CDTF">2024-05-27T06:40:00Z</dcterms:modified>
  <cp:revision>3</cp:revision>
  <dc:subject/>
  <dc:title/>
</cp:coreProperties>
</file>