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Kalendarz  turniejów szachowych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2024 r. w Powiecie Wągrowieckim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szachowy   „ Ferie Zimowe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17 lutego (sobota)   2024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7 rund, tempo 5’+ 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10 marca (niedziela)   2024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indywidualny i drużynowy,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szwajcarski 7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szachowy „Złota Wieża” finał wojewódzki ( do ustalenia)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,  13 kwietnia  (sobota)   2024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5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szachowy   „ 3 Maj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apno,    3 maja (piątek)   2024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Wągrowca w Szachach Błyskawicznych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2 czerwca (niedziela)   2024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szwajcarski 9 rund, tempo 3’+2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4 sierpnia (niedziela)   2024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Szach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, 20 października (niedziela)  2024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Mikołajkowy turniej   szachowy  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1 grudnia  (niedziela)   2024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5’+3 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Kalendarz  turniejów  warcabowych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na 2024 r. w Powiecie Wągrowieckim</w:t>
      </w:r>
    </w:p>
    <w:p>
      <w:pPr>
        <w:pStyle w:val="Heading1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warcabowy   „ Ferie Zimowe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24 lutego (sobota)   2024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5’+3 s.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--------------------------------------------------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warcab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17 marca (niedziela)   2024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system indywidualny i drużynowy,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zwajcarski 9 rund, tempo 5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warcabowy „Złota Wieża” finał wojewódzki (do ustalenia)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,  13 kwietnia   (sobota)   2024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7 rund,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warcabowy   „ Ferie Zimowe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16 czerwca (niedziela)   2024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5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Warcab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10 listopada  (niedziela)  2024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’+3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ołajkowy Turniej  Warcabowy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1 grudnia   (niedziela)  2024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’+3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31:00Z</dcterms:created>
  <dc:creator>Dawid Piechocki</dc:creator>
  <dc:description/>
  <cp:keywords/>
  <dc:language>en-US</dc:language>
  <cp:lastModifiedBy>Michał Piechocki</cp:lastModifiedBy>
  <cp:lastPrinted>2023-12-07T14:49:00Z</cp:lastPrinted>
  <dcterms:modified xsi:type="dcterms:W3CDTF">2024-06-01T20:06:00Z</dcterms:modified>
  <cp:revision>68</cp:revision>
  <dc:subject/>
  <dc:title>      </dc:title>
</cp:coreProperties>
</file>