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munikat   organizacyjny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istrzostw   Powiatu  Wągrowieckiego w  Warcabach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Organizatorz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wiat  Wągrowiec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iejski Dom Kultury w  Wągrowc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8"/>
        </w:rPr>
        <w:t>Termin  i  miejsce:</w:t>
      </w:r>
    </w:p>
    <w:p>
      <w:pPr>
        <w:pStyle w:val="Normal"/>
        <w:jc w:val="center"/>
        <w:rPr/>
      </w:pPr>
      <w:r>
        <w:rPr>
          <w:b/>
          <w:sz w:val="22"/>
        </w:rPr>
        <w:t>17 listopada 2024  r. (niedziela)</w:t>
      </w:r>
      <w:r>
        <w:rPr>
          <w:sz w:val="22"/>
        </w:rPr>
        <w:t xml:space="preserve">  Miejski Dom Kultury  w  Wągrowcu,  ul. Kościuszki 5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Zgłoszeni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zpośrednio  przed  turniejem  od  godz.  9.30  do  godz.  10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zestniczyć  mogą wyłącznie  mieszkańcy  powiatu  wągrowieckiego, członk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lubów sportowych działających na terenie powiatu.    Wstęp bezpłat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System  rozgrywek:</w:t>
      </w:r>
    </w:p>
    <w:p>
      <w:pPr>
        <w:pStyle w:val="Normal"/>
        <w:jc w:val="center"/>
        <w:rPr/>
      </w:pPr>
      <w:r>
        <w:rPr>
          <w:sz w:val="22"/>
        </w:rPr>
        <w:t xml:space="preserve">Szwajcarski  na  dystansie   9 rund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 tempem  gry  po  5  minut + 5 sek.  za ruch  dla  każdego  zawodnik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bowiązują  przepisy  Polskiego Związku Warcabowego dla warcabów 64-polowych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zgrywki  odbywają  się  w  jednej  grup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jarzenie  komputerow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Nagrod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jlepsi  zawodnicy  otrzymają  puchary, dyplomy i  nagrody  pieniężne  ufundowane przez organizatorów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                                   </w:t>
        <w:tab/>
        <w:t xml:space="preserve">200  zł   +  puchar  Starost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                                    </w:t>
        <w:tab/>
        <w:t>15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                                    </w:t>
        <w:tab/>
        <w:t>1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V      miejsce                                             50  zł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V       miejsce                                        </w:t>
        <w:tab/>
        <w:t xml:space="preserve">  30  zł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jun.  13  do  18  lat          </w:t>
        <w:tab/>
        <w:t xml:space="preserve">  70   zł   +  puchar Starosty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                            </w:t>
      </w:r>
      <w:r>
        <w:rPr>
          <w:b/>
        </w:rPr>
        <w:t xml:space="preserve">(ur. 2005 r. – 2010 r. )  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jun.    do  18  lat            </w:t>
        <w:tab/>
        <w:t xml:space="preserve">  50 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miejsce  jun.    do  18  lat            </w:t>
        <w:tab/>
        <w:t xml:space="preserve">  30   zł 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        miejsce  jun.    do  12  lat         </w:t>
        <w:tab/>
        <w:t xml:space="preserve">  70   zł  +  puchar  Starosty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ur. 2011 r. i później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jun.    do  12  lat            </w:t>
        <w:tab/>
        <w:t xml:space="preserve">  50  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jun.   do   12  lat           </w:t>
        <w:tab/>
        <w:t xml:space="preserve">  30  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I        miejsce   kobiet                                70   zł  +  puchar  Staros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       miejsce   kobiet                           </w:t>
        <w:tab/>
        <w:t xml:space="preserve">  50   z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III      miejsce   kobiet                            </w:t>
        <w:tab/>
        <w:t xml:space="preserve">  30 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grody mogą być kumulowane przez odpowiednich zawodników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Przewidujemy także niespodzianki, nagrody rzeczowe i dyplom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wagi   końcow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bezpieczamy  sprzęt  warcab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rzegamy  sobie  możliwość  dokonywania  zmian w  niniejszym  komunikacie  wynikających         z potrzeb  organizacy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szystkich    Warcabistów  z   Powiatu  Wągrowiecki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  E  R  D  E  C  Z  N  I  E         Z  A  P  R  A  S  Z  A  M  Y   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41:00Z</dcterms:created>
  <dc:creator>Dawid Piechocki</dc:creator>
  <dc:description/>
  <cp:keywords/>
  <dc:language>en-US</dc:language>
  <cp:lastModifiedBy>Konto Microsoft</cp:lastModifiedBy>
  <cp:lastPrinted>2022-09-20T15:35:00Z</cp:lastPrinted>
  <dcterms:modified xsi:type="dcterms:W3CDTF">2024-11-08T13:06:00Z</dcterms:modified>
  <cp:revision>2</cp:revision>
  <dc:subject/>
  <dc:title>                                 Komunikat    organizacyjny         </dc:title>
</cp:coreProperties>
</file>