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Georgia" w:hAnsi="Georgia" w:cs="Georgia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WAGA!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y oferent może złożyć ofertę zakupu na dowolną ilość pozycj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żda pozycja z niżej wymienionego wykazu jest traktowana jako osobna sprzeda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zakupu środków trwałych będących w posiadaniu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niska Pracy Pozaszkolnej w Wągrowc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mię i nazwisko: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tel. …………………….………………..………………...</w:t>
      </w:r>
    </w:p>
    <w:p>
      <w:pPr>
        <w:pStyle w:val="Standard"/>
        <w:rPr>
          <w:rFonts w:ascii="Georgia" w:hAnsi="Georgia" w:cs="Georgia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color w:val="000000"/>
          <w:sz w:val="20"/>
          <w:szCs w:val="20"/>
          <w:lang w:val="pl-PL"/>
        </w:rPr>
      </w:r>
    </w:p>
    <w:p>
      <w:pPr>
        <w:pStyle w:val="Standard"/>
        <w:rPr>
          <w:rFonts w:ascii="Georgia" w:hAnsi="Georgia" w:cs="Georgia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color w:val="000000"/>
          <w:sz w:val="20"/>
          <w:szCs w:val="20"/>
          <w:lang w:val="pl-PL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3204"/>
        <w:gridCol w:w="2507"/>
        <w:gridCol w:w="1449"/>
        <w:gridCol w:w="1569"/>
      </w:tblGrid>
      <w:tr>
        <w:trPr>
          <w:trHeight w:val="90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r pozycji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KTM – symbol indeksu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Nazwa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(określenie) przedmiotu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spisywan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Cena MINIMALNA</w:t>
            </w:r>
          </w:p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 PL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Cena OFEROWANA </w:t>
              <w:br/>
              <w:t>w PLN</w:t>
            </w:r>
          </w:p>
        </w:tc>
      </w:tr>
      <w:tr>
        <w:trPr>
          <w:trHeight w:val="137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13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7730008 (Łódź Jacek)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24-27</w:t>
            </w:r>
          </w:p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4 (wiosła)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Łódź Jacek z wiosłami 250 cm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9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05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773000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Łódź wiosłow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6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01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773000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Łódź wiosłowa BEZ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33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.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6-9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7730005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85-87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9 (żagiel 2006r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Łódź żaglowa Figiel wraz z żaglem -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1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.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6-9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7730005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85-87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9 (żagiel 2006r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Łódź żaglowa Figiel wraz z żaglem -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2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.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6-9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7730005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85-87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9 (żagiel 2006r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Łódź żaglowa Figiel wraz z żaglem - 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2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.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6-9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7730005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85-87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9 (żagiel 2006r.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Łódź żaglowa Figiel wraz z żaglem - 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9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.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2-3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77300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Łodź Cadet -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72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.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2-3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773000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Łodź Cadet -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389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10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7730006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16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39 (osprzęt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Łodź żaglowa Omega wraz z osprzętem (1987 r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4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12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773000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Łodź żaglowa Omega (1984 r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3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2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04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773000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Łódź wiosłowa C-3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15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3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Przyczepa do łodz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140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pl-PL"/>
              </w:rPr>
              <w:t>OPP/IV/S/88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0137730009 (łódź)</w:t>
            </w:r>
          </w:p>
          <w:p>
            <w:pPr>
              <w:pStyle w:val="Standard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pl-PL"/>
              </w:rPr>
            </w:pPr>
            <w:r>
              <w:rPr/>
            </w:r>
          </w:p>
          <w:p>
            <w:pPr>
              <w:pStyle w:val="Standard"/>
              <w:snapToGrid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24-27</w:t>
            </w:r>
          </w:p>
          <w:p>
            <w:pPr>
              <w:pStyle w:val="Standard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4 (wiosła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 xml:space="preserve">Łodź Jacek (2007r.) </w:t>
              <w:br/>
              <w:t>z wiosłam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2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1.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pl-PL"/>
              </w:rPr>
              <w:t>OPP/IV/S/22-23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01380900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wer wodny -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3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1.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pl-PL"/>
              </w:rPr>
              <w:t>OPP/IV/S/22-23</w:t>
            </w:r>
          </w:p>
          <w:p>
            <w:pPr>
              <w:pStyle w:val="Standard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pl-PL"/>
              </w:rPr>
              <w:t>013809004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val="pl-PL"/>
              </w:rPr>
              <w:t>Rower wodny -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2.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17-18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Kajak -1 -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2.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17-18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/>
              </w:rPr>
              <w:t>Kajak - 1 -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6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3.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19-20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Kajak - 2 -  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3.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19-20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Kajak - 2 -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2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4.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40-43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Wiosło do kajaka - A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4.B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40-43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iosło do kajaka - B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64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4.C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40-43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iosło do kajaka - 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58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4.D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40-43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809004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Wiosło do kajaka - 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575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1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OPP/IV/S/89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01377300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Żaglówka OK Dinghy (2010r.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Standard"/>
        <w:rPr>
          <w:rFonts w:ascii="Georgia" w:hAnsi="Georgia" w:cs="Georgia"/>
          <w:vanish/>
          <w:color w:val="000000"/>
          <w:sz w:val="20"/>
          <w:szCs w:val="20"/>
          <w:lang w:val="pl-PL"/>
        </w:rPr>
      </w:pPr>
      <w:r>
        <w:rPr>
          <w:rFonts w:cs="Georgia" w:ascii="Georgia" w:hAnsi="Georgia"/>
          <w:vanish/>
          <w:color w:val="000000"/>
          <w:sz w:val="20"/>
          <w:szCs w:val="20"/>
          <w:lang w:val="pl-PL"/>
        </w:rPr>
      </w:r>
    </w:p>
    <w:p>
      <w:pPr>
        <w:pStyle w:val="Standard"/>
        <w:rPr>
          <w:rFonts w:ascii="Georgia" w:hAnsi="Georgia" w:cs="Georgia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color w:val="000000"/>
          <w:sz w:val="20"/>
          <w:szCs w:val="20"/>
          <w:lang w:val="pl-PL"/>
        </w:rPr>
      </w:r>
    </w:p>
    <w:p>
      <w:pPr>
        <w:pStyle w:val="Standard"/>
        <w:rPr>
          <w:rFonts w:ascii="Georgia" w:hAnsi="Georgia" w:cs="Georgia"/>
          <w:color w:val="000000"/>
          <w:sz w:val="20"/>
          <w:szCs w:val="20"/>
          <w:lang w:val="pl-PL"/>
        </w:rPr>
      </w:pPr>
      <w:r>
        <w:rPr>
          <w:rFonts w:cs="Georgia" w:ascii="Georgia" w:hAnsi="Georgia"/>
          <w:color w:val="000000"/>
          <w:sz w:val="20"/>
          <w:szCs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, dn. .............................</w:t>
      </w:r>
    </w:p>
    <w:p>
      <w:pPr>
        <w:pStyle w:val="Normal"/>
        <w:ind w:left="426" w:firstLine="28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)</w:t>
        <w:tab/>
        <w:tab/>
        <w:tab/>
        <w:t>(data)</w:t>
      </w:r>
    </w:p>
    <w:p>
      <w:pPr>
        <w:pStyle w:val="Normal"/>
        <w:ind w:left="4254" w:firstLine="28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962" w:firstLine="70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osoby składającej ofertę)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ckageprice">
    <w:name w:val="packageprice"/>
    <w:qFormat/>
    <w:rPr/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>
      <w:rFonts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widowControl/>
      <w:textAlignment w:val="auto"/>
    </w:pPr>
    <w:rPr>
      <w:rFonts w:cs="Arial"/>
      <w:b/>
      <w:bCs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1:00Z</dcterms:created>
  <dc:creator>Administracja</dc:creator>
  <dc:description/>
  <cp:keywords/>
  <dc:language>en-US</dc:language>
  <cp:lastModifiedBy>S P</cp:lastModifiedBy>
  <cp:lastPrinted>2025-02-10T08:38:00Z</cp:lastPrinted>
  <dcterms:modified xsi:type="dcterms:W3CDTF">2025-02-10T07:38:00Z</dcterms:modified>
  <cp:revision>8</cp:revision>
  <dc:subject/>
  <dc:title/>
</cp:coreProperties>
</file>