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PROJEKT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UCHWAŁA NR ........ / 2018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U POWIATU WĄGROWIE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 dnia  ...... sierpnia  2018 ro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prawie wydatków finansowych z wydzielonej części budżetu Powiatu Wągrowieckiego  na 2019 rok, zwaną kwotą budżetu obywate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 podstawie art. 32 ust. 2 pkt 4 ustawy z dnia 5 czerwca 1998 r. o samorządzie powiatowym (Dz. U. z 2018 r., poz. 995 z późn. zm.) w związku z § 1 i §2 Zasad i trybu przeprowadzenia konsultacji społecznych z mieszkańcami Powiatu Wągrowieckiego stanowiących załącznik do uchwały nr XII/84/2011 Rady Powiatu Wągrowieckiego z dnia 30 listopada 2011 r. w sprawie przyjęcia zasad i trybu przeprowadzania konsultacji społecznych z mieszkańcami Powiatu Wągrowieckiego (Dz. Urz. Woj. Wlkp. Nr 364, poz. 6549), Zarząd Powiatu uchwala co następuje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1. Kwota budżetu obywatelskiego na 2019 r. wynosi  brutto 600.000 z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W ramach kwoty budżetu obywatelskiego mogą być proponowane wydatki dotyczące wyłącznie realizacji zadań własnych powiatu, których realizacja nastąpi w 2019 roku, o charakterze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) kulturalnym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) sportowym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) edukacyjnym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turystycznym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zdrowotnym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połecznym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ekologicznym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infrastrukturalnym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 Do Budżetu Obywatelskiego można zgłaszać zadania w trzech kategoriach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„duże” w kwocie do 400 000,00 zł brutto, wysokość środków 400.000,- zł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„średnie” w kwocie do 150 000,00 zł brutto, wysokość środków 150.000,- zł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danie „małe” w kwocie do 10 000,00 zł brutto, wysokość środków 50.000,- zł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2. </w:t>
      </w:r>
      <w:r>
        <w:rPr>
          <w:color w:val="000000"/>
          <w:sz w:val="22"/>
          <w:szCs w:val="22"/>
        </w:rPr>
        <w:t>1. Propozycję zadań, o których mowa w §1 może zgłosić każdy mieszkaniec Powiatu Wągrowieckiego posiadający czynne prawo wyborcze, a także uczeń szkoły ponadgimnazjalnej w Powiecie Wągrowiecki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 zgłoszenia należy dołączyć listę z poparciem projektu wyrażonym przez co najmniej 20 osób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.</w:t>
      </w:r>
      <w:r>
        <w:rPr>
          <w:color w:val="000000"/>
          <w:sz w:val="22"/>
          <w:szCs w:val="22"/>
        </w:rPr>
        <w:t xml:space="preserve">1. Formularz zgłaszania zadań, o których mowa w §1 będzie dostępny na stronie internetowej powiatu </w:t>
      </w:r>
      <w:hyperlink r:id="rId2">
        <w:r>
          <w:rPr>
            <w:rStyle w:val="InternetLink"/>
            <w:sz w:val="22"/>
            <w:szCs w:val="22"/>
          </w:rPr>
          <w:t>www.wagrowiec.pl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w Kancelarii Starostwa Powiatowego  w Wągrowcu,                                 ul. Kościuszki 15, pok. nr 1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zór formularza zgłoszeniowego stanowi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, a wzór listy poparcia, o której mowa w §2 ust.2   </w:t>
      </w:r>
      <w:r>
        <w:rPr>
          <w:b/>
          <w:color w:val="000000"/>
          <w:sz w:val="22"/>
          <w:szCs w:val="22"/>
        </w:rPr>
        <w:t>załącznik nr 2.</w:t>
      </w:r>
    </w:p>
    <w:p>
      <w:pPr>
        <w:pStyle w:val="Default"/>
        <w:spacing w:before="0" w:after="30"/>
        <w:jc w:val="both"/>
        <w:rPr/>
      </w:pPr>
      <w:r>
        <w:rPr>
          <w:color w:val="000000"/>
          <w:sz w:val="22"/>
          <w:szCs w:val="22"/>
        </w:rPr>
        <w:t>3. Formularz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znaje się za ważny, jeśli wypełnione są wszystkie rubryki oznaczone jako obowiązkow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pełnione formularze składa się w wersji pisemnej w Kancelarii Starostwa Powiatowego w Wągrowcu, ul. Kościuszki 15, pok. nr 13 lub przesyła w wersji elektronicznej na adres: </w:t>
      </w:r>
      <w:hyperlink r:id="rId3">
        <w:r>
          <w:rPr>
            <w:rStyle w:val="InternetLink"/>
            <w:sz w:val="22"/>
            <w:szCs w:val="22"/>
          </w:rPr>
          <w:t>powiat@wagrowiec.pl</w:t>
        </w:r>
      </w:hyperlink>
      <w:r>
        <w:rPr>
          <w:color w:val="000000"/>
          <w:sz w:val="22"/>
          <w:szCs w:val="22"/>
        </w:rPr>
        <w:t xml:space="preserve"> z dopiskiem „Budżet Obywatelski”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ypełnione formularze należy składać w nieprzekraczalnym terminie </w:t>
      </w:r>
      <w:r>
        <w:rPr>
          <w:b/>
          <w:color w:val="000000"/>
          <w:sz w:val="22"/>
          <w:szCs w:val="22"/>
        </w:rPr>
        <w:t>do dnia 11 września 2018 roku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§4.</w:t>
      </w:r>
      <w:r>
        <w:rPr>
          <w:color w:val="000000"/>
          <w:sz w:val="22"/>
          <w:szCs w:val="22"/>
        </w:rPr>
        <w:t>1.Weryfikacji formalno – prawnej złożonych zadań dokonuje Zespół I w składzie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Powiatu jako Przewodniczący Zespołu, a w przypadku jego nieobecności osoba go zastępująca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bnik Powiatu lub wyznaczona przez niego osoba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cy Wydziałów lub jednostek organizacyjnych powiatu bądź osoby przez nich wyznaczone, w zakresie których leży realizacja przedmiotowego zada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eryfikacja formalno – prawna obejmuj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erminowość i miejsce złożenia formularz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awidłowość wypełnienia formularza, w szczególności kompletność wypełnienia rubryk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godność zgłoszonych zadań z kompetencjami powiatu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termin realizacji zadani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weryfikacja wskazanych kosztów realizacji zadani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ustalenia hasłowej nazwy zadania i miejsc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§5.</w:t>
      </w:r>
      <w:r>
        <w:rPr>
          <w:color w:val="000000"/>
          <w:sz w:val="22"/>
          <w:szCs w:val="22"/>
        </w:rPr>
        <w:t xml:space="preserve"> 1. Propozycje wyboru zadań, które poddane zostaną pod głosowanie osób, o których mowa w §2 dokonuje Zespół II w składzi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óch członków Zarządu Powiatu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 jednym przedstawicielu z Klubów Radnych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rzewodniczący Zespołu I, o którym mowa w §4 ust. 1 pkt a lub osoba przez niego wyznaczon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 Zespół, o którym mowa w ust. 1 wybiera ze swojego grona Przewodnicząc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sta zadań, o których mowa w ust. 1 przekazywana jest Zarządowi Powiat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.</w:t>
      </w:r>
      <w:r>
        <w:rPr>
          <w:color w:val="000000"/>
          <w:sz w:val="22"/>
          <w:szCs w:val="22"/>
        </w:rPr>
        <w:t xml:space="preserve"> 1. Zarząd Powiatu podejmuje ostateczną decyzję o wyborze zadań, które mają zostać poddane pod głosowanie, a następnie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ieszcza na karcie do głosowania, stanowiącej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niniejszej uchwały,                     w kolejności wynikłej w losowaniu,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je ogłoszenie o terminie rozpoczęcia głosowania, które podlega w szczególności zamieszczeniu na stronie internetowej powiatu </w:t>
      </w:r>
      <w:hyperlink r:id="rId4">
        <w:r>
          <w:rPr>
            <w:rStyle w:val="InternetLink"/>
            <w:sz w:val="22"/>
            <w:szCs w:val="22"/>
          </w:rPr>
          <w:t>www.wagrow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awo do głosowania ma każdy mieszkaniec Powiatu Wągrowieckiego posiadający czynne prawo wyborcze oraz każdy  uczeń szkoły  ponadgimnazjalnej w Powiecie Wągrowiecki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Głosowanie przeprowadza się w punktach konsultacyjnych wyznaczonych w siedzibie powiatu oraz siedzibach gmin. Głosować można również w formie elektronicznej, przesyłając e-mailem wypełniony formularz, pobrany ze strony </w:t>
      </w:r>
      <w:hyperlink r:id="rId5">
        <w:r>
          <w:rPr>
            <w:rStyle w:val="InternetLink"/>
            <w:sz w:val="22"/>
            <w:szCs w:val="22"/>
          </w:rPr>
          <w:t>www.wagrowiec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Głosowanie odbywa się w terminie 1 – 17 października 2018 r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Każdy głosujący może oddać tylko jeden głos, na jedno spośród wszystkich proponowanych zadań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7.</w:t>
      </w:r>
      <w:r>
        <w:rPr>
          <w:color w:val="000000"/>
          <w:sz w:val="22"/>
          <w:szCs w:val="22"/>
        </w:rPr>
        <w:t>1. Zespół I, o którym mowa w §5 ust. 1 dokonuje obliczenia wyników głosowania, ustala propozycję kolejności zadań do realizacji według „listy” dla trzech kategorii zada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ik głosowania ustala się na podstawie  liczby oddanych głosów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sta z ustalona kolejnością zadań dla każdej kategorii Przewodniczący Zespołu I, o którym mowa w §4 ust. 1 przekazuje do Zespołu II, o którym mowa w §5 ust.1.</w:t>
      </w:r>
    </w:p>
    <w:p>
      <w:pPr>
        <w:pStyle w:val="Default"/>
        <w:spacing w:before="0" w:after="26"/>
        <w:jc w:val="both"/>
        <w:rPr/>
      </w:pPr>
      <w:r>
        <w:rPr>
          <w:color w:val="000000"/>
          <w:sz w:val="22"/>
          <w:szCs w:val="22"/>
        </w:rPr>
        <w:t>4. Zespół II, o którym mowa w §5 ust. 1 opiniuje wyniki głosowania i przekazuje je Zarządowi Powiatu.</w:t>
      </w:r>
    </w:p>
    <w:p>
      <w:pPr>
        <w:pStyle w:val="Default"/>
        <w:spacing w:before="0" w:after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stateczną decyzję w sprawie wyboru zadań do realizacji w 2019 r. podejmuje Zarząd Powiatu.</w:t>
      </w:r>
    </w:p>
    <w:p>
      <w:pPr>
        <w:pStyle w:val="Default"/>
        <w:spacing w:before="0" w:after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.</w:t>
      </w:r>
      <w:r>
        <w:rPr>
          <w:color w:val="000000"/>
          <w:sz w:val="22"/>
          <w:szCs w:val="22"/>
        </w:rPr>
        <w:t xml:space="preserve"> Informację o wyniku głosowania i wyborze zadań Zarząd Powiatu przekazuje niezwłocznie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) na stronę internetową powiatu </w:t>
      </w:r>
      <w:hyperlink r:id="rId6">
        <w:r>
          <w:rPr>
            <w:rStyle w:val="InternetLink"/>
            <w:sz w:val="22"/>
            <w:szCs w:val="22"/>
          </w:rPr>
          <w:t>www.wagrowiec.pl</w:t>
        </w:r>
      </w:hyperlink>
      <w:r>
        <w:rPr>
          <w:color w:val="000000"/>
          <w:sz w:val="22"/>
          <w:szCs w:val="22"/>
        </w:rPr>
        <w:t xml:space="preserve"> 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formie elektronicznej wszystkim Radnym Rady Powiatu Wągrowieckiego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formie komunikatu prasowego do mediów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9. </w:t>
      </w:r>
      <w:r>
        <w:rPr>
          <w:color w:val="000000"/>
          <w:sz w:val="22"/>
          <w:szCs w:val="22"/>
        </w:rPr>
        <w:t xml:space="preserve">Harmonogram czynności w zakresie wydatków finansowanych z Budżetu Obywatelskiego stanowi </w:t>
      </w:r>
      <w:r>
        <w:rPr>
          <w:b/>
          <w:color w:val="000000"/>
          <w:sz w:val="22"/>
          <w:szCs w:val="22"/>
        </w:rPr>
        <w:t>załącznik nr 4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Cs w:val="24"/>
          <w:lang w:val="pl-PL"/>
        </w:rPr>
        <w:t xml:space="preserve">                                                      </w:t>
      </w:r>
      <w:r>
        <w:rPr>
          <w:b w:val="false"/>
          <w:szCs w:val="24"/>
        </w:rPr>
        <w:t>Starosta Wągrowiecki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           /Tomasz Kranc/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  <w:lang w:val="pl-PL"/>
        </w:rPr>
        <w:t xml:space="preserve">                                                     </w:t>
      </w:r>
      <w:r>
        <w:rPr>
          <w:b w:val="false"/>
          <w:szCs w:val="24"/>
        </w:rPr>
        <w:t>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Cs w:val="24"/>
        </w:rPr>
        <w:tab/>
        <w:tab/>
        <w:tab/>
        <w:tab/>
        <w:tab/>
        <w:tab/>
        <w:t xml:space="preserve">             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 /Michał Piechocki/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Jacek Brzostowski</w:t>
      </w:r>
      <w:r>
        <w:rPr>
          <w:b w:val="false"/>
          <w:szCs w:val="24"/>
          <w:lang w:val="pl-PL"/>
        </w:rPr>
        <w:t xml:space="preserve">    </w:t>
      </w:r>
      <w:r>
        <w:rPr>
          <w:b w:val="false"/>
          <w:szCs w:val="24"/>
        </w:rPr>
        <w:tab/>
        <w:t>_</w:t>
      </w:r>
      <w:r>
        <w:rPr>
          <w:b w:val="false"/>
          <w:szCs w:val="24"/>
          <w:lang w:val="pl-PL"/>
        </w:rPr>
        <w:t>_</w:t>
      </w:r>
      <w:r>
        <w:rPr>
          <w:b w:val="false"/>
          <w:szCs w:val="24"/>
        </w:rPr>
        <w:t>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ind w:left="2832" w:hanging="0"/>
        <w:jc w:val="right"/>
        <w:rPr/>
      </w:pPr>
      <w:r>
        <w:rPr>
          <w:b w:val="false"/>
          <w:szCs w:val="24"/>
        </w:rPr>
        <w:t>Jerzy Springer</w:t>
      </w:r>
      <w:r>
        <w:rPr>
          <w:b w:val="false"/>
          <w:szCs w:val="24"/>
          <w:lang w:val="pl-PL"/>
        </w:rPr>
        <w:t xml:space="preserve">             </w:t>
      </w:r>
      <w:r>
        <w:rPr>
          <w:b w:val="false"/>
          <w:szCs w:val="24"/>
        </w:rPr>
        <w:t>____</w:t>
      </w:r>
      <w:r>
        <w:rPr>
          <w:b w:val="false"/>
          <w:szCs w:val="24"/>
          <w:lang w:val="pl-PL"/>
        </w:rPr>
        <w:t>_</w:t>
      </w:r>
      <w:r>
        <w:rPr>
          <w:b w:val="false"/>
          <w:szCs w:val="24"/>
        </w:rPr>
        <w:t>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 xml:space="preserve">              </w:t>
      </w:r>
      <w:r>
        <w:rPr>
          <w:b w:val="false"/>
          <w:bCs/>
          <w:szCs w:val="24"/>
          <w:lang w:val="pl-PL"/>
        </w:rPr>
        <w:tab/>
        <w:tab/>
        <w:tab/>
        <w:tab/>
      </w:r>
      <w:r>
        <w:rPr>
          <w:b w:val="false"/>
          <w:bCs/>
          <w:szCs w:val="24"/>
        </w:rPr>
        <w:t>Robert Woźniak</w:t>
        <w:tab/>
        <w:t>____________________________</w:t>
      </w:r>
      <w:r>
        <w:rPr>
          <w:b w:val="false"/>
          <w:bCs/>
          <w:szCs w:val="24"/>
          <w:lang w:val="pl-PL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231F2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rowiec.pl/" TargetMode="External"/><Relationship Id="rId3" Type="http://schemas.openxmlformats.org/officeDocument/2006/relationships/hyperlink" Target="mailto:powiat@wagrowiec.pl" TargetMode="External"/><Relationship Id="rId4" Type="http://schemas.openxmlformats.org/officeDocument/2006/relationships/hyperlink" Target="http://www.wagrowiec.pl/" TargetMode="External"/><Relationship Id="rId5" Type="http://schemas.openxmlformats.org/officeDocument/2006/relationships/hyperlink" Target="http://www.wagrowiec.pl/" TargetMode="External"/><Relationship Id="rId6" Type="http://schemas.openxmlformats.org/officeDocument/2006/relationships/hyperlink" Target="http://www.wagrowiec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9:00Z</dcterms:created>
  <dc:creator>Piasecki</dc:creator>
  <dc:description/>
  <cp:keywords/>
  <dc:language>en-US</dc:language>
  <cp:lastModifiedBy>RadekK</cp:lastModifiedBy>
  <cp:lastPrinted>2018-06-27T12:39:00Z</cp:lastPrinted>
  <dcterms:modified xsi:type="dcterms:W3CDTF">2018-06-27T10:42:00Z</dcterms:modified>
  <cp:revision>9</cp:revision>
  <dc:subject/>
  <dc:title>UCHWAŁA NR              / 2013</dc:title>
</cp:coreProperties>
</file>