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565</wp:posOffset>
            </wp:positionH>
            <wp:positionV relativeFrom="margin">
              <wp:posOffset>-339090</wp:posOffset>
            </wp:positionV>
            <wp:extent cx="608330" cy="7162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OJEKT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Załącznik nr 4</w:t>
      </w:r>
    </w:p>
    <w:p>
      <w:pPr>
        <w:pStyle w:val="Normal"/>
        <w:spacing w:lineRule="auto" w:line="240" w:before="0" w:after="120"/>
        <w:ind w:left="-709" w:right="-42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240" w:before="0" w:after="120"/>
        <w:ind w:left="-709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zynności w zakresie wydatków finansowych z wydzielonej części budżetu </w:t>
      </w:r>
    </w:p>
    <w:p>
      <w:pPr>
        <w:pStyle w:val="Normal"/>
        <w:spacing w:lineRule="auto" w:line="240" w:before="0" w:after="120"/>
        <w:ind w:left="-709" w:righ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iatu Wągrowieckiego na 2019 rok, zwaną kwotą budżetu obywatelskiego</w:t>
      </w:r>
      <w:r>
        <w:rPr/>
        <w:t>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6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onawca  /  Działan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sultacje społeczne i promo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31.07.2018 r.</w:t>
            </w:r>
          </w:p>
        </w:tc>
      </w:tr>
      <w:tr>
        <w:trPr>
          <w:trHeight w:val="1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rząd Powiatu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jęcie uchwały w sprawie wydatków finansowych  z wydzielonej części budżetu Powiatu Wągrowieckiego na 2019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głaszanie zadań do realizacji przez Obywat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  -  11.09.2018 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acja formalno – prawna oraz przekazanie protokołu ze wskazaniem zadań Zespołow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18.09.2018 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wyboru zadań, które poddane zostaną pod głosowanie               i przekazanie jej Zarządowi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- 25.09.2018 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rząd Powiat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tateczny wybór zadań, które mają zostać poddane pod głosowanie, umieszczenie ich w  kolejności na karcie do głosowania, wydanie ogłoszenia o terminie rozpoczęcia głosowa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.2018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Głosowanie Obywateli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– 17.10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czenie wyników głosowania, ustalenie  propozycji zadań do realizacji według kategorii, przekazanie do Zespołu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24.10.2018 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II</w:t>
            </w:r>
          </w:p>
          <w:p>
            <w:pPr>
              <w:pStyle w:val="Default"/>
              <w:spacing w:before="0" w:after="26"/>
              <w:jc w:val="center"/>
              <w:rPr/>
            </w:pPr>
            <w:r>
              <w:rPr>
                <w:b/>
                <w:color w:val="000000"/>
              </w:rPr>
              <w:t>Opiniuje wyniki głosowania i przekazuje je Zarządowi Powiatu</w:t>
            </w:r>
          </w:p>
          <w:p>
            <w:pPr>
              <w:pStyle w:val="Default"/>
              <w:spacing w:before="0" w:after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26.10.2018 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rząd Powiatu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Ostateczny wybór zadań do realizacji w 2019 r. i p</w:t>
            </w:r>
            <w:r>
              <w:rPr>
                <w:b/>
                <w:color w:val="000000"/>
              </w:rPr>
              <w:t>rzekazanie informacji do publicznej  wiadomości o wyniku głosowania i wyborze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18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5:00Z</dcterms:created>
  <dc:creator>KarolinaG</dc:creator>
  <dc:description/>
  <cp:keywords/>
  <dc:language>en-US</dc:language>
  <cp:lastModifiedBy>DariuszT</cp:lastModifiedBy>
  <cp:lastPrinted>2018-05-15T12:07:00Z</cp:lastPrinted>
  <dcterms:modified xsi:type="dcterms:W3CDTF">2018-07-02T12:54:00Z</dcterms:modified>
  <cp:revision>23</cp:revision>
  <dc:subject/>
  <dc:title/>
</cp:coreProperties>
</file>