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266700</wp:posOffset>
            </wp:positionV>
            <wp:extent cx="608330" cy="7162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PROJEKT</w:t>
      </w:r>
    </w:p>
    <w:p>
      <w:pPr>
        <w:pStyle w:val="Normal"/>
        <w:spacing w:lineRule="auto" w:line="36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sta osób popierających  zgłoszenie zad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o Budżetu Obywatelskiego Powiatu Wągrowieckiego na 2019 r.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wpisać nazwę zadania i miejsce realiz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  Wymagane jest pozyskanie minimum 20 podpisów poparcia osób uprawni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97"/>
        <w:gridCol w:w="2164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 i imi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owość zamieszkan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 powiecie wągrowieckim lub nazwa szkoły ponadgimnazjal-nej w  powiecie wągrowieckim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, nr dom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*    Wymagane jest pozyskanie minimum 20 podpisów poparcia osób uprawnionych.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231F2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6:00Z</dcterms:created>
  <dc:creator>Piasecki</dc:creator>
  <dc:description/>
  <cp:keywords/>
  <dc:language>en-US</dc:language>
  <cp:lastModifiedBy>Wicestarosta</cp:lastModifiedBy>
  <cp:lastPrinted>2016-05-27T10:36:00Z</cp:lastPrinted>
  <dcterms:modified xsi:type="dcterms:W3CDTF">2018-05-15T10:10:00Z</dcterms:modified>
  <cp:revision>45</cp:revision>
  <dc:subject/>
  <dc:title>UCHWAŁA NR              / 2013</dc:title>
</cp:coreProperties>
</file>