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 społecznych w sprawie budżetu Powiatu Wągrowieckiego na rok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6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jestem mieszkańcem Powiatu Wągrowieckiego i posiadam czynne prawo wyborc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łać na adr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wo Powiatowe w Wągrowcu, ul. Kościuszki 15, 62-100 Wągrowie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ub elektronicznie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owiat@wagrowiec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wagrow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3:00Z</dcterms:created>
  <dc:creator>MagdaJ</dc:creator>
  <dc:description/>
  <cp:keywords/>
  <dc:language>en-US</dc:language>
  <cp:lastModifiedBy>RadekK</cp:lastModifiedBy>
  <cp:lastPrinted>2016-06-28T08:38:00Z</cp:lastPrinted>
  <dcterms:modified xsi:type="dcterms:W3CDTF">2018-07-02T06:04:00Z</dcterms:modified>
  <cp:revision>3</cp:revision>
  <dc:subject/>
  <dc:title/>
</cp:coreProperties>
</file>