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KGW Oporzyn</w:t>
      </w:r>
    </w:p>
    <w:p>
      <w:pPr>
        <w:pStyle w:val="Normal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 xml:space="preserve">WIEKOPOLSKA SŁODKOŚĆ </w:t>
      </w:r>
    </w:p>
    <w:p>
      <w:pPr>
        <w:pStyle w:val="Normal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CIASTO "METROWIEC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6 jaj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2 szkl + 2 łyżki mąki pszen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1 szkl. cuk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18 łyżek ole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12 łyżek letniej w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1,5 łyżeczki proszku do pie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2 łyżeczki kaka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2 budynie śmietank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0,75 l mle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kostka mas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polewa czekolad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WYKONANI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Jajka utrzeć z cukrem do białości, mieszając dodać olej, wodę, mąkę wymieszaną z proszkiem do pieczenia, ciasto podzielić na dwie części, do jednej części dodać kakao, do drugiej dodać dwie łyżeczki mąk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Upiec każdą część w dwóch jednakowych korytkach, około 45 minut w temperaturze 180 stopni, ugotować budyń używając 0,75l mleka, wystudzić. miękkie masło utrzeć na puch, dodawać po łyżce wystudzonego budyniu i miksować do połąc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Wystudzone ciasto pokroić na plastry grubości 1,5 c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Składanie ciasta: jasny plaster–masa-ciemny plaster-masa, jasny plaster-masa-ciemny plaster-masa itd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Gotowe ciasto oblać polewą czekoladową, podawać pokrojone z uko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POLEWA CZEKOLADOWA:</w:t>
      </w:r>
    </w:p>
    <w:p>
      <w:pPr>
        <w:pStyle w:val="Normal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150 g mas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75 g kaka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180 g cukru pud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6 łyżek mle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masło roztopić, dodać resztę składników, dobrze wymieszać, nie gotowa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</w:rPr>
        <w:t>SMACZNEGO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5:00Z</dcterms:created>
  <dc:creator>MonikaH</dc:creator>
  <dc:description/>
  <cp:keywords/>
  <dc:language>en-US</dc:language>
  <cp:lastModifiedBy>MonikaH</cp:lastModifiedBy>
  <dcterms:modified xsi:type="dcterms:W3CDTF">2018-09-04T09:12:00Z</dcterms:modified>
  <cp:revision>3</cp:revision>
  <dc:subject/>
  <dc:title/>
</cp:coreProperties>
</file>