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KGW Oporzyn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otrawa tradycyjnej kuchni wielkopolskiej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IEJSKI KOCIOŁE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SKŁADNIKI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arkówka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boczek wędzony parzony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ięso z łopatki wieprzowej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iełbasa swojska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bula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ietruszka korzeń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eler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ajeranek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ieprz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apryka suszona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zosnek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ól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malec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iemniak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apusta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iwo jasne pszeniczne lub chmielow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WYKONANIE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</w:r>
      <w:r>
        <w:rPr/>
        <w:t>Żeliwny kociołek smarujemy smalcem, wykładamy liśćmi kapusty, mięso i kiełbasę pokrojone w dużą kostkę układamy warstwami w kociołku, obsypujemy przyprawami, układamy warstwy pokrojonych warzyw itd do wypełnienia kociołka. Polewamy piwem,  wierzch kociołka obkładamy również liśćmi kapusty.</w:t>
      </w:r>
    </w:p>
    <w:p>
      <w:pPr>
        <w:pStyle w:val="Standard"/>
        <w:spacing w:lineRule="auto" w:line="360"/>
        <w:jc w:val="both"/>
        <w:rPr/>
      </w:pPr>
      <w:r>
        <w:rPr/>
        <w:t>Kociołek umieszczamy nad ogniem, potem żarem około 1,5 godziny i gotowe!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MACZNEGO!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8:00Z</dcterms:created>
  <dc:creator>MonikaH</dc:creator>
  <dc:description/>
  <cp:keywords/>
  <dc:language>en-US</dc:language>
  <cp:lastModifiedBy>MonikaH</cp:lastModifiedBy>
  <dcterms:modified xsi:type="dcterms:W3CDTF">2018-09-04T09:11:00Z</dcterms:modified>
  <cp:revision>2</cp:revision>
  <dc:subject/>
  <dc:title/>
</cp:coreProperties>
</file>