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Kwalifikowalność wydatków oraz zasady konstruowania budżetu projektu edukacyjnego WRPO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26.09.2018 roku, godz. 09.00-11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owalność wydatków w ramach projektów edukacyjnych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0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konstruowania budżetu we wniosku o dofinansowanie projektu edukacyjnego.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oferta sieci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8-01T12:07:00Z</dcterms:modified>
  <cp:revision>12</cp:revision>
  <dc:subject/>
  <dc:title>DPR-II-4/0725/67/07</dc:title>
</cp:coreProperties>
</file>