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walifikacje na "PLUS" - wsparcie z Unii Europejskiej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7.10.2018 roku, godz. 09.00-11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09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podnoszenia kompetencji w ramach Programu Operacyjnego Wiedza Edukacja Rozwój na lata 2014-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podnoszenia kompetencji w ramach Wielkopolskiego Regionalnego Programu Operacyjnego na lata 2014-2020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50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Fundacji Promocji Gmin Polskich i założeń konkursowych projektu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0-10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a i odpowiedzi</w:t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55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wniosk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10-02T11:41:00Z</dcterms:modified>
  <cp:revision>15</cp:revision>
  <dc:subject/>
  <dc:title>DPR-II-4/0725/67/07</dc:title>
</cp:coreProperties>
</file>