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      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u Powiatu Wągrowiec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    marc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sprawie przyznania „Stypendiów Starosty Wągrowieckiego” i określenia listy stypendystów w ramach „Powiatoweg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gramu wspierania edukacji uzdolnionych uczniów szkół, dla których organem prowadzącym jest Powiat Wągrowiecki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32 ust. 1 ustawy z dnia 5 czerwca 1998r. o samorządzie powiatowym (Dz. U. z 2018 r., poz.995 z późn. zm.) oraz § 3 ust. 8 Powiatowego programu wspierania edukacji uzdolnionych uczniów szkół, dla których organem prowadzącym jest Powiat Wągrowiecki stanowiącego załącznik do Uchwały                            Nr X/73/2011 Rady Powiatu Wągrowieckiego z dnia 28 września 2011 r., zmienionej Uchwałą Nr XLI /281/2014 Rady Powiatu Wągrowieckiego z dnia 28 maja 2014 r., Zarząd Powiatu Wągrowieckiego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Przyznaje się „Stypendia Starosty Wągrowieckiego” za wybitne i bardzo dobre  wyniki w nauce za I semestr roku szkolnego 2018/2019 w liczbie i wysokości zgodnie z listą stypendystów, która stanowi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Staroście Wągrowieckiemu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osta Wągrowiecki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Tomasz Kranc/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cestarosta</w:t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Michał Piechocki/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Jerzy Springer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Andrzej Wieczorek_______________________</w:t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Robert Woźniak 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0:00Z</dcterms:created>
  <dc:creator>KK</dc:creator>
  <dc:description/>
  <cp:keywords/>
  <dc:language>en-US</dc:language>
  <cp:lastModifiedBy>AnnaB</cp:lastModifiedBy>
  <cp:lastPrinted>2019-03-01T10:25:00Z</cp:lastPrinted>
  <dcterms:modified xsi:type="dcterms:W3CDTF">2019-03-01T09:25:00Z</dcterms:modified>
  <cp:revision>29</cp:revision>
  <dc:subject/>
  <dc:title>Uchwała Nr       /2012</dc:title>
</cp:coreProperties>
</file>