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NK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tap powiatowy XV Wielkopolskiej Olimpiady Wiedzy Konsumenc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 marca 2019 roku (załącznik nr 1 do protokołu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6"/>
        <w:gridCol w:w="2012"/>
        <w:gridCol w:w="16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isko i imi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koł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zba punkt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udnik Weroni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ybowski Ery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2+2+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udynek Wikto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2+2+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erud I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zubek Jaku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Łuksztet Aleksand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wak Roks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amski Szym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Gołań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lender Klaud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żek Dawi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Gołań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zajkowski Dami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Gołań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berski Micha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Gołań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órzyński J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Gołań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akubiak Lid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aniewska Małgorz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dkowicz Mil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ejner Mil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morska Ang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tosiak Patryc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ędzior Ma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yczka Wikto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Gołań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tkiewicz Ant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Ślęzak Nata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rek Miło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Gołańc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arynowska Mart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zerwińska La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S nr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5:00Z</dcterms:created>
  <dc:creator>PRZK Wągrowiec</dc:creator>
  <dc:description/>
  <cp:keywords/>
  <dc:language>en-US</dc:language>
  <cp:lastModifiedBy>Użytkownik systemu Windows</cp:lastModifiedBy>
  <cp:lastPrinted>2019-03-12T12:53:00Z</cp:lastPrinted>
  <dcterms:modified xsi:type="dcterms:W3CDTF">2019-03-15T11:59:00Z</dcterms:modified>
  <cp:revision>3</cp:revision>
  <dc:subject/>
  <dc:title/>
</cp:coreProperties>
</file>