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90575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7340</wp:posOffset>
            </wp:positionH>
            <wp:positionV relativeFrom="paragraph">
              <wp:posOffset>-114300</wp:posOffset>
            </wp:positionV>
            <wp:extent cx="79121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Starostwo Powiatowe w Wągrowc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dział Oświaty, Kultury i Sportu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  <w:t>ul. Kościuszki 15, 62 - 100 Wągrowiec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  <w:t xml:space="preserve">tel. 067 268 05 51, e-mail </w:t>
      </w:r>
      <w:r>
        <w:rPr>
          <w:rStyle w:val="Go"/>
          <w:i/>
        </w:rPr>
        <w:t>oswiata@wagrowiec.p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X  POWIATOWE TARGI EDUKACYJNE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W WĄGROWCU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  <w:t>„</w:t>
      </w:r>
      <w:r>
        <w:rPr>
          <w:rFonts w:cs="Monotype Corsiva" w:ascii="Monotype Corsiva" w:hAnsi="Monotype Corsiva"/>
          <w:b/>
          <w:i/>
          <w:sz w:val="34"/>
          <w:szCs w:val="34"/>
        </w:rPr>
        <w:t>Nasza oferta. Twój Wybór.”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  <w:t xml:space="preserve">Program Targów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0"/>
          <w:szCs w:val="10"/>
        </w:rPr>
      </w:pPr>
      <w:r>
        <w:rPr>
          <w:rFonts w:cs="Monotype Corsiva" w:ascii="Monotype Corsiva" w:hAnsi="Monotype Corsiva"/>
          <w:b/>
          <w:i/>
          <w:sz w:val="10"/>
          <w:szCs w:val="10"/>
        </w:rPr>
      </w:r>
    </w:p>
    <w:p>
      <w:pPr>
        <w:pStyle w:val="Normal"/>
        <w:rPr/>
      </w:pPr>
      <w:r>
        <w:rPr>
          <w:rStyle w:val="StrongEmphasis"/>
          <w:rFonts w:cs="Monotype Corsiva" w:ascii="Monotype Corsiva" w:hAnsi="Monotype Corsiva"/>
          <w:color w:val="000000"/>
          <w:sz w:val="32"/>
        </w:rPr>
        <w:t>9.00 - 13. 00   Ekspozycja otwarta dla zwiedzających.</w:t>
      </w:r>
    </w:p>
    <w:p>
      <w:pPr>
        <w:pStyle w:val="Normal"/>
        <w:rPr>
          <w:rStyle w:val="StrongEmphasis"/>
          <w:rFonts w:ascii="Monotype Corsiva" w:hAnsi="Monotype Corsiva" w:cs="Monotype Corsiva"/>
          <w:color w:val="000000"/>
          <w:sz w:val="32"/>
        </w:rPr>
      </w:pPr>
      <w:r>
        <w:rPr/>
      </w:r>
    </w:p>
    <w:p>
      <w:pPr>
        <w:pStyle w:val="Normal"/>
        <w:rPr>
          <w:rStyle w:val="StrongEmphasis"/>
          <w:rFonts w:ascii="Monotype Corsiva" w:hAnsi="Monotype Corsiva" w:cs="Monotype Corsiva"/>
          <w:color w:val="000000"/>
          <w:sz w:val="32"/>
        </w:rPr>
      </w:pPr>
      <w:r>
        <w:rPr>
          <w:rStyle w:val="StrongEmphasis"/>
          <w:rFonts w:cs="Monotype Corsiva" w:ascii="Monotype Corsiva" w:hAnsi="Monotype Corsiva"/>
          <w:color w:val="000000"/>
          <w:sz w:val="32"/>
        </w:rPr>
        <w:t>9.00 - 9.35  Uroczyste otwarcie Targów, w tym w</w:t>
      </w:r>
      <w:r>
        <w:rPr>
          <w:rStyle w:val="StrongEmphasis"/>
          <w:rFonts w:cs="Monotype Corsiva" w:ascii="Monotype Corsiva" w:hAnsi="Monotype Corsiva"/>
          <w:sz w:val="32"/>
        </w:rPr>
        <w:t>ręczenie  Stypendiów „Starosty Wągrowieckiego”</w:t>
      </w:r>
    </w:p>
    <w:p>
      <w:pPr>
        <w:pStyle w:val="Normal"/>
        <w:rPr>
          <w:rStyle w:val="StrongEmphasis"/>
          <w:rFonts w:ascii="Monotype Corsiva" w:hAnsi="Monotype Corsiva" w:cs="Monotype Corsiva"/>
          <w:color w:val="000000"/>
          <w:sz w:val="32"/>
        </w:rPr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</w:rPr>
        <w:t xml:space="preserve">od  9.35  Prezentacja oferty edukacyjnej i zajęć pozaszkolnych szkół i placówek, </w:t>
        <w:br/>
        <w:t xml:space="preserve">              w przerwach pomiędzy występami nastąpi wręczenie nagród dla laureatów konkursów</w:t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 xml:space="preserve">9.38 - 9.58 - Zespół Szkół nr 2 w Wągrowcu 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28"/>
          <w:szCs w:val="22"/>
        </w:rPr>
        <w:t>9.58 - 10.03 - wręczenie  nagród  w X Powiatowym Konkursie  Fizycznym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10.03 - 10.23 – I Liceum Ogólnokształcące w Wągrowcu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28"/>
          <w:szCs w:val="22"/>
        </w:rPr>
        <w:t>10.23 - 10.28 - wręczenie nagród w X Powiatowym Konkursie Chemicznym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28"/>
          <w:szCs w:val="22"/>
        </w:rPr>
        <w:t>10.28 - 10.48 - Zespół Szkół  w Gołańczy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2"/>
        </w:rPr>
      </w:pPr>
      <w:r>
        <w:rPr>
          <w:rFonts w:cs="Monotype Corsiva" w:ascii="Monotype Corsiva" w:hAnsi="Monotype Corsiva"/>
          <w:b/>
          <w:sz w:val="28"/>
          <w:szCs w:val="22"/>
        </w:rPr>
        <w:t>10.48 - 10.58 – wręczenie nagród dla osób, które  bezbłędnie rozwiązały  krzyżówkę edukacyjną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28"/>
          <w:szCs w:val="22"/>
        </w:rPr>
        <w:t>10.58 – 11.08 – Państwowa Szkoła Muzyczna I Stopnia im. B. Zielińskiego w Wągrowcu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11.08 - 11.28 – Młodzieżowy Ośrodek Wychowawczy w Antoniewie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11.28 - 11.48 – Zespół Szkół nr 1 w Wągrowcu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28"/>
          <w:szCs w:val="22"/>
        </w:rPr>
        <w:t>11.48 - 11.58 - wręczenie nagród w VI Powiatowym Konkursie Języków Obcych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 xml:space="preserve">11.58 - 12.18 – Młodzieżowy Ośrodek Socjoterapii w Gołańczy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12.18 - 12.38 - Zespół Szkół Powszechnych w Damasławku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12.38 - 12.58 - Zespół Szkół Leśnych w Goraju</w:t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13.00 – Zakończenie</w:t>
      </w:r>
    </w:p>
    <w:p>
      <w:pPr>
        <w:pStyle w:val="Normal"/>
        <w:jc w:val="center"/>
        <w:rPr/>
      </w:pPr>
      <w:r>
        <w:rPr>
          <w:rFonts w:cs="Czcionka tekstu podstawowego;Times New Roman" w:ascii="Czcionka tekstu podstawowego;Times New Roman" w:hAnsi="Czcionka tekstu podstawowego;Times New Roman"/>
          <w:color w:val="000000"/>
        </w:rPr>
        <w:br/>
      </w:r>
      <w:r>
        <w:rPr>
          <w:rFonts w:cs="Monotype Corsiva" w:ascii="Monotype Corsiva" w:hAnsi="Monotype Corsiva"/>
        </w:rPr>
        <w:t>Organizatorzy zastrzegają sobie prawo zamian w programie.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o">
    <w:name w:val="go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1:00Z</dcterms:created>
  <dc:creator>KK</dc:creator>
  <dc:description/>
  <cp:keywords/>
  <dc:language>en-US</dc:language>
  <cp:lastModifiedBy>S P</cp:lastModifiedBy>
  <cp:lastPrinted>2019-03-15T08:12:00Z</cp:lastPrinted>
  <dcterms:modified xsi:type="dcterms:W3CDTF">2019-03-15T07:13:00Z</dcterms:modified>
  <cp:revision>16</cp:revision>
  <dc:subject/>
  <dc:title>Starostwo Powiatowe w Wągrowcu</dc:title>
</cp:coreProperties>
</file>