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niki turnieju warcabowego</w:t>
      </w:r>
    </w:p>
    <w:p>
      <w:pPr>
        <w:pStyle w:val="Heading1"/>
        <w:jc w:val="center"/>
        <w:rPr/>
      </w:pPr>
      <w:r>
        <w:rPr/>
        <w:t>„</w:t>
      </w:r>
      <w:r>
        <w:rPr/>
        <w:t xml:space="preserve">WIOSNA 2019” </w:t>
      </w:r>
    </w:p>
    <w:p>
      <w:pPr>
        <w:pStyle w:val="Heading1"/>
        <w:jc w:val="center"/>
        <w:rPr/>
      </w:pPr>
      <w:r>
        <w:rPr>
          <w:sz w:val="28"/>
        </w:rPr>
        <w:t>Wągrowiec  24 marca  201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lasyfikacja końcowa (ogółem 17 zawodniczek i zawodnik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zy do 12 lat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683"/>
        <w:gridCol w:w="1083"/>
        <w:gridCol w:w="2361"/>
        <w:gridCol w:w="887"/>
        <w:gridCol w:w="11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g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nicz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be Dawi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growi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icz Tymoteus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growi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icz Niko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growi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5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uniorzy do 18</w:t>
      </w:r>
      <w:r>
        <w:rPr/>
        <w:t xml:space="preserve"> lat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683"/>
        <w:gridCol w:w="1083"/>
        <w:gridCol w:w="2361"/>
        <w:gridCol w:w="887"/>
        <w:gridCol w:w="11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g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nicz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l Aleksand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l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,5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ajlepsze  kobiety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90"/>
        <w:gridCol w:w="1087"/>
        <w:gridCol w:w="2446"/>
        <w:gridCol w:w="887"/>
        <w:gridCol w:w="1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g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nicz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l Aleksand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l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hnij Mar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i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growi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icz Nik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growi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5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ajlepsi seniorzy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90"/>
        <w:gridCol w:w="1087"/>
        <w:gridCol w:w="2446"/>
        <w:gridCol w:w="887"/>
        <w:gridCol w:w="1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g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nicz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mann Mar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growi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4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lebski J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i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ik Dawi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growi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sz Zbignie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growie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l Mateus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ul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cki Bronisa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ystem rozgrywek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Szwajcarski,  9 rund  po 7 minut na partię dla każdego zawodnika.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rozgrywek: Miejski Dom Kultury  w Wągrowcu.      </w:t>
      </w:r>
    </w:p>
    <w:p>
      <w:pPr>
        <w:pStyle w:val="Normal"/>
        <w:rPr>
          <w:sz w:val="28"/>
        </w:rPr>
      </w:pPr>
      <w:r>
        <w:rPr>
          <w:sz w:val="28"/>
        </w:rPr>
        <w:t>Najmłodszy uczestnik:  Drewicz Tymoteusz (Wągrowiec)  – 10 lat.</w:t>
      </w:r>
    </w:p>
    <w:p>
      <w:pPr>
        <w:pStyle w:val="Normal"/>
        <w:rPr>
          <w:sz w:val="28"/>
        </w:rPr>
      </w:pPr>
      <w:r>
        <w:rPr>
          <w:sz w:val="28"/>
        </w:rPr>
        <w:t>Najstarszy uczestnik: Piechocki Bronisław (Skoki) – 73 la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zyscy uczestnicy otrzymali nagrody rzeczowe  ufundowane przez organizatorów:  MDK w Wągrowcu i Powiat Wągrowiecki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ędzia turnieju:  Michał Piechocki    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i/>
      <w:iCs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36:00Z</dcterms:created>
  <dc:creator>Piechocki</dc:creator>
  <dc:description/>
  <cp:keywords/>
  <dc:language>en-US</dc:language>
  <cp:lastModifiedBy>MDP</cp:lastModifiedBy>
  <cp:lastPrinted>2005-11-20T21:07:00Z</cp:lastPrinted>
  <dcterms:modified xsi:type="dcterms:W3CDTF">2019-03-24T20:01:00Z</dcterms:modified>
  <cp:revision>28</cp:revision>
  <dc:subject/>
  <dc:title/>
</cp:coreProperties>
</file>