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color w:val="000000"/>
          <w:sz w:val="36"/>
        </w:rPr>
        <w:t xml:space="preserve">            </w:t>
      </w:r>
      <w:r>
        <w:rPr>
          <w:color w:val="000000"/>
          <w:sz w:val="36"/>
        </w:rPr>
        <w:drawing>
          <wp:inline distT="0" distB="0" distL="0" distR="0">
            <wp:extent cx="97091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04925" cy="121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56640" cy="12471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6286500" cy="906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06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27 września 2019 roku, godzina 9.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ruszają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48"/>
                                <w:szCs w:val="48"/>
                              </w:rPr>
                              <w:t>XXVI SIENNEŃSKIE                                                    BIEGI PRZEŁAJOWE, SIENNO 2019</w:t>
                            </w: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CELEM IMPREZY JEST POPULARYZACJA MASOWEGO BIEGANIA I ZDROWEGO STYLU ŻYC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IMPREZA JEST WSPÓŁFINANSOWANA PRZEZ GMINĘ WĄGROWIEC ORAZ POWIAT WĄGROWIECKI W RAMACH KONKURSÓW                                    DLA ORGANIZACJI POZARZĄDOWYCH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24"/>
                              </w:rPr>
                              <w:t>PARTNER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4"/>
                              </w:rPr>
                              <w:t>SZKOŁA PODSTAWOWA IM.KS. JAKUBA WUJKA W SIENNI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magają osobowo-rzeczowo: Rodzice uczniów SP w Siennie, mieszkańcy okolicznych wsi, OSP w Siennie, nauczyciele i pracownicy obsługi SP w Siennie, członkowie Stowarzyszenia Europejskiego Dziedzictwa Kulturowego w Sien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gulamin do pobrania tutaj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www.spsienno.szkolnastrona.pl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ZAPRASZAMY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rganizator: Stowarzyszenie Europejskiego Dziedzictwa Kulturowego w Siennie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edkws@wp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, tel. 067 26 20 689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głoszenia grupowe przyjmujemy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 24.09.2019r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wtorek): mailem na adres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sedkws@wp.pl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 mailu proszę przesłać LICZBĘ uczestników wraz z opiekunami. Po przybyciu na miejsce w dniu biegów w Biurze Zawodów (WAZNE!) należy złożyć imienną listę uczestników zawierającą pieczęć szkoły i podpis Dyrektora. Zgłoszeń indywidualnych można dokonać w dniu Imprezy w Biurze Zawodów. Każdy uczestnik tradycyjnie musi posiadać karteczkę ze swoimi danymi (patrz regulamin), którą oddaje sędziemu po odbyciu biegu. Dla każdego uczestnika gwarantujemy porcję smacznej grochów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14pt;mso-wrap-distance-left:9.05pt;mso-wrap-distance-right:9.05pt;mso-wrap-distance-top:0pt;mso-wrap-distance-bottom:0pt;margin-top:6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44"/>
                          <w:szCs w:val="44"/>
                        </w:rPr>
                        <w:t>27 września 2019 roku, godzina 9.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44"/>
                          <w:szCs w:val="44"/>
                        </w:rPr>
                        <w:t>ruszają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48"/>
                          <w:szCs w:val="48"/>
                        </w:rPr>
                        <w:t>XXVI SIENNEŃSKIE                                                    BIEGI PRZEŁAJOWE, SIENNO 2019</w:t>
                      </w: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CELEM IMPREZY JEST POPULARYZACJA MASOWEGO BIEGANIA I ZDROWEGO STYLU ŻYCIA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IMPREZA JEST WSPÓŁFINANSOWANA PRZEZ GMINĘ WĄGROWIEC ORAZ POWIAT WĄGROWIECKI W RAMACH KONKURSÓW                                    DLA ORGANIZACJI POZARZĄDOWYCH</w:t>
                      </w:r>
                    </w:p>
                    <w:p>
                      <w:pPr>
                        <w:pStyle w:val="Heading"/>
                        <w:jc w:val="left"/>
                        <w:rPr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bCs w:val="false"/>
                          <w:color w:val="00000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Cs w:val="false"/>
                          <w:color w:val="000000"/>
                          <w:sz w:val="24"/>
                        </w:rPr>
                        <w:t>PARTNER:</w:t>
                      </w:r>
                    </w:p>
                    <w:p>
                      <w:pPr>
                        <w:pStyle w:val="Heading"/>
                        <w:jc w:val="left"/>
                        <w:rPr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bCs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bCs w:val="false"/>
                          <w:color w:val="000000"/>
                          <w:sz w:val="24"/>
                        </w:rPr>
                        <w:t>SZKOŁA PODSTAWOWA IM.KS. JAKUBA WUJKA W SIENNIE</w:t>
                      </w:r>
                    </w:p>
                    <w:p>
                      <w:pPr>
                        <w:pStyle w:val="Heading"/>
                        <w:jc w:val="left"/>
                        <w:rPr>
                          <w:bCs w:val="false"/>
                          <w:color w:val="000000"/>
                          <w:sz w:val="24"/>
                        </w:rPr>
                      </w:pPr>
                      <w:r>
                        <w:rPr>
                          <w:bCs w:val="false"/>
                          <w:color w:val="000000"/>
                          <w:sz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magają osobowo-rzeczowo: Rodzice uczniów SP w Siennie, mieszkańcy okolicznych wsi, OSP w Siennie, nauczyciele i pracownicy obsługi SP w Siennie, członkowie Stowarzyszenia Europejskiego Dziedzictwa Kulturowego w Sienn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gulamin do pobrania tutaj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www.spsienno.szkolnastrona.pl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kstpodstawowy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ZAPRASZAMY                                                            </w:t>
                      </w:r>
                      <w:r>
                        <w:rPr>
                          <w:b/>
                        </w:rPr>
                        <w:t>Organizator: Stowarzyszenie Europejskiego Dziedzictwa Kulturowego w Siennie</w:t>
                      </w:r>
                    </w:p>
                    <w:p>
                      <w:pPr>
                        <w:pStyle w:val="Tekstpodstawowy2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NTAKT: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edkws@wp.p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, tel. 067 26 20 689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Zgłoszenia grupowe przyjmujemy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o 24.09.2019r.</w:t>
                      </w:r>
                      <w:r>
                        <w:rPr>
                          <w:sz w:val="28"/>
                          <w:szCs w:val="28"/>
                        </w:rPr>
                        <w:t xml:space="preserve"> (wtorek): mailem na adres: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sedkws@wp.pl</w:t>
                        </w:r>
                      </w:hyperlink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W mailu proszę przesłać LICZBĘ uczestników wraz z opiekunami. Po przybyciu na miejsce w dniu biegów w Biurze Zawodów (WAZNE!) należy złożyć imienną listę uczestników zawierającą pieczęć szkoły i podpis Dyrektora. Zgłoszeń indywidualnych można dokonać w dniu Imprezy w Biurze Zawodów. Każdy uczestnik tradycyjnie musi posiadać karteczkę ze swoimi danymi (patrz regulamin), którą oddaje sędziemu po odbyciu biegu. Dla każdego uczestnika gwarantujemy porcję smacznej grochów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color w:val="000000"/>
          <w:sz w:val="36"/>
        </w:rPr>
        <w:t xml:space="preserve">        </w:t>
      </w:r>
    </w:p>
    <w:p>
      <w:pPr>
        <w:pStyle w:val="Normal"/>
        <w:tabs>
          <w:tab w:val="clear" w:pos="708"/>
          <w:tab w:val="left" w:pos="41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rFonts w:ascii="Monotype Corsiva" w:hAnsi="Monotype Corsiva" w:cs="Monotype Corsiva"/>
          <w:b/>
          <w:b/>
          <w:bCs/>
          <w:color w:val="003366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bCs/>
          <w:color w:val="003366"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4100" w:leader="none"/>
        </w:tabs>
        <w:rPr>
          <w:rFonts w:ascii="Monotype Corsiva" w:hAnsi="Monotype Corsiva" w:cs="Monotype Corsiva"/>
          <w:b/>
          <w:b/>
          <w:bCs/>
          <w:color w:val="00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3366"/>
          <w:sz w:val="48"/>
          <w:szCs w:val="4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8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psienno.szkolnastrona.pl/" TargetMode="External"/><Relationship Id="rId6" Type="http://schemas.openxmlformats.org/officeDocument/2006/relationships/hyperlink" Target="mailto:sedkws@wp.pl" TargetMode="External"/><Relationship Id="rId7" Type="http://schemas.openxmlformats.org/officeDocument/2006/relationships/hyperlink" Target="mailto:sedkws@wp.pl" TargetMode="External"/><Relationship Id="rId8" Type="http://schemas.openxmlformats.org/officeDocument/2006/relationships/hyperlink" Target="http://www.spsienno.szkolnastrona.pl/" TargetMode="External"/><Relationship Id="rId9" Type="http://schemas.openxmlformats.org/officeDocument/2006/relationships/hyperlink" Target="mailto:sedkws@wp.pl" TargetMode="External"/><Relationship Id="rId10" Type="http://schemas.openxmlformats.org/officeDocument/2006/relationships/hyperlink" Target="mailto:sedkws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1:00Z</dcterms:created>
  <dc:creator>Fujitsu&amp;Siemens</dc:creator>
  <dc:description/>
  <cp:keywords/>
  <dc:language>en-US</dc:language>
  <cp:lastModifiedBy>IzaM</cp:lastModifiedBy>
  <cp:lastPrinted>2019-09-13T12:18:00Z</cp:lastPrinted>
  <dcterms:modified xsi:type="dcterms:W3CDTF">2019-09-19T10:03:00Z</dcterms:modified>
  <cp:revision>3</cp:revision>
  <dc:subject/>
  <dc:title>                                                 </dc:title>
</cp:coreProperties>
</file>