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IN ZAWODÓW – KOBYLEC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1"/>
        </w:rPr>
        <w:t xml:space="preserve">1.  WARUNKI UCZESTNICTWA: </w:t>
      </w:r>
    </w:p>
    <w:p>
      <w:pPr>
        <w:pStyle w:val="Normal"/>
        <w:rPr>
          <w:szCs w:val="19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Uczestnikiem może być zespół (3-5 osób z opiekunem lub bez), który spełni następujące warunki: 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p</w:t>
      </w:r>
      <w:r>
        <w:rPr>
          <w:szCs w:val="23"/>
        </w:rPr>
        <w:t>rześle na adres organizatora bądź koordynatora zawodów zgłoszenie chęci udziału</w:t>
      </w:r>
    </w:p>
    <w:p>
      <w:pPr>
        <w:pStyle w:val="Normal"/>
        <w:rPr>
          <w:szCs w:val="19"/>
        </w:rPr>
      </w:pPr>
      <w:r>
        <w:rPr>
          <w:szCs w:val="23"/>
        </w:rPr>
        <w:t xml:space="preserve">  </w:t>
      </w:r>
      <w:r>
        <w:rPr>
          <w:szCs w:val="23"/>
        </w:rPr>
        <w:t xml:space="preserve">w poszczególnych konkurencjach do dnia 4 .10.2019 r. </w:t>
      </w:r>
    </w:p>
    <w:p>
      <w:pPr>
        <w:pStyle w:val="Normal"/>
        <w:rPr>
          <w:szCs w:val="21"/>
        </w:rPr>
      </w:pPr>
      <w:r>
        <w:rPr>
          <w:szCs w:val="19"/>
        </w:rPr>
        <w:t xml:space="preserve">• </w:t>
      </w:r>
      <w:r>
        <w:rPr>
          <w:szCs w:val="23"/>
        </w:rPr>
        <w:t xml:space="preserve">impreza ma charakter zamknięty. Prawo do udziału mają osoby występujące w zespole: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które ukończyły 16 lat (wszystkie konkurencje)</w:t>
        <w:tab/>
        <w:tab/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21"/>
        </w:rPr>
        <w:t>poniżej 16 lat (wszystkie konkurencje z wyłączeniem strzelania z broni kulowej). Osoby poniżej 18 roku winny mieć pisemną zgodą rodziców lub opiekunów prawnych na udział w zawodach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k</w:t>
      </w:r>
      <w:r>
        <w:rPr>
          <w:sz w:val="23"/>
          <w:szCs w:val="23"/>
        </w:rPr>
        <w:t>ażdy  uczestnik  startuje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(w przypadku 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ników niepełnoletnich - na 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dziców lub prawnych opiekunów) </w:t>
      </w:r>
    </w:p>
    <w:p>
      <w:pPr>
        <w:pStyle w:val="Normal"/>
        <w:rPr/>
      </w:pPr>
      <w:r>
        <w:rPr>
          <w:szCs w:val="19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wodnicy stanowiący zespół, którzy zostaną zarejestrowani i wystartują, swoim uczestnictwem potwierdza, że znają i akceptuje niniejszy regulamin.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zespół reprezentuje opiekun lub osoba z niego wyłoniona</w:t>
      </w:r>
      <w:r>
        <w:rPr>
          <w:sz w:val="23"/>
          <w:szCs w:val="23"/>
        </w:rPr>
        <w:t xml:space="preserve"> (w przypadku braku opiekuna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Cs w:val="19"/>
        </w:rPr>
        <w:t xml:space="preserve">• </w:t>
      </w:r>
      <w:r>
        <w:rPr>
          <w:szCs w:val="19"/>
        </w:rPr>
        <w:t>w/w osoby mogą uczestniczyć w konkurencjach lecz nie muszą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3"/>
          <w:szCs w:val="23"/>
        </w:rPr>
        <w:t>2. KONKURENCJ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leż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elanie z broni pneumatycznej – wiatrówka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1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stoj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ut granatem ćwiczebnym F1 na celność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dległość celu</w:t>
        <w:tab/>
        <w:t>- 25 m (m), 20 m (k); od linii do przedniego skraju prostokąta zewn.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el </w:t>
        <w:tab/>
        <w:tab/>
        <w:t xml:space="preserve">- zarys okopu o wymiarach: </w:t>
      </w:r>
    </w:p>
    <w:p>
      <w:pPr>
        <w:pStyle w:val="ListParagraph"/>
        <w:spacing w:before="0" w:after="40"/>
        <w:ind w:left="142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tokąt zewnętrzny 6x2 m, wraz z linią o szerokości 5 cm, </w:t>
      </w:r>
    </w:p>
    <w:p>
      <w:pPr>
        <w:pStyle w:val="ListParagraph"/>
        <w:spacing w:before="0" w:after="4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kąt wewnętrzny 2x1 m, wraz z linią o szer.5 cm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postawa</w:t>
        <w:tab/>
        <w:t xml:space="preserve">- stojąc z miejsca (wolno wykonać zakrok przed rzutem lub wykrok 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rzucie, nie przekraczając linii rzutu, nie wolno jednocześnie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zymać dwóch granatów w rękach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granat </w:t>
        <w:tab/>
        <w:t>- ćwiczebny F1 (600 g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ilość rzutów</w:t>
        <w:tab/>
        <w:t>- 3 próbne, 5 ocenianych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zas rzutów </w:t>
        <w:tab/>
        <w:t>- łącznie do 4 minut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cena</w:t>
        <w:tab/>
        <w:t>- za trafienie w mały prostokąt – 3 pkt. , za trafienie w duży 1 pkt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iczeniu trafienia decyduje miejsce upadku granatu F1 lub bezpośrednie jego wpadnięcie do okopu po wykonanym rzucie. Trafienie w linię liczy się na korzyść zawodnik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Bieg przełajowy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ługość trasy: ok. 5 k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óżnica poziomów; do 20m</w:t>
      </w:r>
    </w:p>
    <w:p>
      <w:pPr>
        <w:pStyle w:val="ListParagraph"/>
        <w:ind w:left="0" w:right="0" w:firstLine="360"/>
        <w:rPr/>
      </w:pPr>
      <w:r>
        <w:rPr>
          <w:rFonts w:cs="Times New Roman" w:ascii="Times New Roman" w:hAnsi="Times New Roman"/>
          <w:sz w:val="24"/>
          <w:szCs w:val="23"/>
        </w:rPr>
        <w:t>nawierzchnia: dukty i przecinki leśne, drogi gruntowe, asfalt</w:t>
      </w:r>
    </w:p>
    <w:p>
      <w:pPr>
        <w:pStyle w:val="Tekstpodstawowy2"/>
        <w:rPr>
          <w:sz w:val="24"/>
        </w:rPr>
      </w:pPr>
      <w:r>
        <w:rPr>
          <w:sz w:val="24"/>
        </w:rPr>
        <w:t>O liczbie uzyskanych punktów decyduje procent, jaki stanowi czas uzyskany przez zawodnika w odniesieniu do czasu uzyskanego przez zwycięzcę biegu, przyjętego za 100%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List"/>
        <w:spacing w:before="0" w:after="0"/>
        <w:rPr>
          <w:b/>
          <w:b/>
          <w:bCs/>
          <w:szCs w:val="23"/>
        </w:rPr>
      </w:pPr>
      <w:r>
        <w:rPr>
          <w:b/>
          <w:bCs/>
          <w:szCs w:val="23"/>
        </w:rPr>
        <w:t>3. Klasyfikacja</w:t>
      </w:r>
    </w:p>
    <w:p>
      <w:pPr>
        <w:pStyle w:val="Normal"/>
        <w:rPr>
          <w:szCs w:val="23"/>
        </w:rPr>
      </w:pPr>
      <w:r>
        <w:rPr>
          <w:szCs w:val="23"/>
        </w:rPr>
        <w:t>Zwycięzcą w czwórboju lub trójboju (decyduje wiek uczestników) zostaje ten zespół, który zdobędzie najwyższą liczbę punktów, będącą sumą uzyskanych wartości procentowych w poszczególnych konkurencjach.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4.  PROTESTY: </w:t>
      </w:r>
    </w:p>
    <w:p>
      <w:pPr>
        <w:pStyle w:val="Normal"/>
        <w:rPr/>
      </w:pPr>
      <w:r>
        <w:rPr>
          <w:sz w:val="23"/>
          <w:szCs w:val="23"/>
        </w:rPr>
        <w:t>Protesty odnośnie przebiegu poszczególnych konkurencji w zawodach, klasyfikacji oraz wyników należy skład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łącznie w formie pisemnej w dniu rozgrywania zawodów w Biurze Zawodów. Protesty dotyczące wyników i klasyfikacji będ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yjmowane przez okres 30 min. od momentu wywieszenia wyników na tablicy informacyj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5.  OCHRONA ŚRODOWISKA NATURALNEGO: </w:t>
      </w:r>
    </w:p>
    <w:p>
      <w:pPr>
        <w:pStyle w:val="Normal"/>
        <w:rPr/>
      </w:pPr>
      <w:r>
        <w:rPr>
          <w:sz w:val="23"/>
          <w:szCs w:val="23"/>
        </w:rPr>
        <w:t>Zawodnicy mu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szanować środowisko naturalne i bezwzględnie nie mog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zanieczyszcz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Cs w:val="23"/>
        </w:rPr>
        <w:t>terenu na którym rozgrywane są poszczególne konkurencje, poza wyznaczonymi strefami</w:t>
      </w:r>
      <w:r>
        <w:rPr>
          <w:sz w:val="23"/>
          <w:szCs w:val="23"/>
        </w:rPr>
        <w:t xml:space="preserve"> bufetu. Zaśmiecanie terenu karane będzie dyskwalifikacj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>6.  INFORMACJE KOŃCOWE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ażdy uczestnik bierze udział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onosi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rawną za wszystkie szkody wyrządzone przez siebi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k zobowiązuje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 :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przestrzegania regulaminu imprezy (brak znajomości regulaminu nie będzie uznawany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jako usprawiedliwienie)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realizowania w trakcie imprezy polece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atorów imprezy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kulturalnego zachowywania si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cy zgłaszają swój udział jako zespół w w/w zawodach poprzez powiadomienie e-mailem, telefoniczne – sms lub ustne u organizatora lub koordynatora. W przypadku startu młodzieży poniżej 18 l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ymagana jest zgoda rodzica lub opiekuna prawnego, wyrażona w formie pisemnej. Przyjmuj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się, że uczestnik zgłaszając swój udział w zawodach jednocześnie oświadcza, że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zapoznał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akceptuje regulamin w/w zawodów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wyraża zgod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a przetwarzanie swoich danych osobowych zgodnie z ust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 ochron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anych,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wyraża zgodę, aby zdjęcia, nagrania filmowe oraz wywiady z jego osobą, a także wyniki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jego danymi osobowymi mogły by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korzystane przez prasę, radio i telewizję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jest zdolny do udziału w zawodach, ni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jemu znane żadne powody o charakterze zdrowotny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ykluczaj</w:t>
      </w:r>
      <w:r>
        <w:rPr>
          <w:rFonts w:cs="Arial" w:ascii="Arial" w:hAnsi="Arial"/>
          <w:sz w:val="23"/>
          <w:szCs w:val="23"/>
        </w:rPr>
        <w:t>ą</w:t>
      </w:r>
      <w:r>
        <w:rPr>
          <w:sz w:val="23"/>
          <w:szCs w:val="23"/>
        </w:rPr>
        <w:t>ce go z udziału oraz że startuje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dpowiedzialność,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podane dan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awdziwe, że znane mu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pisy art. 233 Kodeksu Karn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o odpowiedzialności karnej za podanie danych niezgodnych z rzeczywistości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 nie ponosi odpowiedzialności materialnej za rzeczy zaginione w trakcie trw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awod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Organizator, wszystkie osoby z nim współpracujące, a także osoby związane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przeprowadzeniem i organizacj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3"/>
        </w:rPr>
        <w:t>zawodów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ie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ci względ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ków za wypadki, szkody osobowe, rzeczowe i majątkowe, które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ystąpi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d, w trakcie lub po zawodach spowodowane przez uczestników imprezy.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cy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pr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za wyrządzone szkody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wody odbędą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bez wzgl</w:t>
      </w:r>
      <w:r>
        <w:rPr>
          <w:rFonts w:cs="Arial" w:ascii="Arial" w:hAnsi="Arial"/>
          <w:sz w:val="23"/>
          <w:szCs w:val="23"/>
        </w:rPr>
        <w:t>ę</w:t>
      </w:r>
      <w:r>
        <w:rPr>
          <w:sz w:val="23"/>
          <w:szCs w:val="23"/>
        </w:rPr>
        <w:t>du na warunki atmosferyczne z wyłączeniem sytuacji odwołani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mprezy przez działanie sił wyższych, czyli zdarze</w:t>
      </w:r>
      <w:r>
        <w:rPr>
          <w:rFonts w:cs="Arial" w:ascii="Arial" w:hAnsi="Arial"/>
          <w:sz w:val="23"/>
          <w:szCs w:val="23"/>
        </w:rPr>
        <w:t xml:space="preserve">ń </w:t>
      </w:r>
      <w:r>
        <w:rPr>
          <w:sz w:val="23"/>
          <w:szCs w:val="23"/>
        </w:rPr>
        <w:t>zewnętrznych niemożliwych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rzewidzenia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bran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tografowania i innego utrwalania przebiegu poszczególnych konkurencj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ów oraz rozpowszechniania materiałów w celach sprzedaży bez uzyskania pisemnej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gody Organizatora (umożliw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uczestnikom i kibicom robienie zdję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i publikacji, tylko d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łasnego użytku, nie w celach zarobk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ożliwość skorzystania z Kolei</w:t>
      </w:r>
      <w:bookmarkStart w:id="0" w:name="_GoBack"/>
      <w:bookmarkEnd w:id="0"/>
      <w:r>
        <w:rPr/>
        <w:t xml:space="preserve"> Wielkopolskich - stacja kolejowa – </w:t>
      </w:r>
      <w:r>
        <w:rPr>
          <w:b/>
          <w:bCs/>
        </w:rPr>
        <w:t xml:space="preserve">KOBYLEC  </w:t>
      </w:r>
      <w:r>
        <w:rPr/>
        <w:t>na trasie</w:t>
      </w:r>
    </w:p>
    <w:p>
      <w:pPr>
        <w:pStyle w:val="Normal"/>
        <w:rPr/>
      </w:pPr>
      <w:r>
        <w:rPr/>
        <w:t xml:space="preserve">    </w:t>
      </w:r>
      <w:r>
        <w:rPr/>
        <w:t>Poznań – Gołańcz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Koordynator zawodów</w:t>
        <w:tab/>
        <w:t>Lesław Pilc</w:t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ilc@amu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>tel: 67 262 42 29; 519 123 4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1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231F2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color w:val="231F2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c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9:00Z</dcterms:created>
  <dc:creator>Lesław Pilc</dc:creator>
  <dc:description/>
  <cp:keywords/>
  <dc:language>en-US</dc:language>
  <cp:lastModifiedBy>IzaM</cp:lastModifiedBy>
  <dcterms:modified xsi:type="dcterms:W3CDTF">2019-09-19T10:09:00Z</dcterms:modified>
  <cp:revision>2</cp:revision>
  <dc:subject/>
  <dc:title>Regulamin Biegu</dc:title>
</cp:coreProperties>
</file>