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241935</wp:posOffset>
            </wp:positionV>
            <wp:extent cx="471170" cy="55499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Wypełnioną kartę do głosowania można wrzucić do urn umieszczonych w siedzibie starostwa  powiatowego oraz siedzibach gmin lub przesłać e-mailem na adres: </w:t>
      </w:r>
      <w:hyperlink r:id="rId3">
        <w:r>
          <w:rPr>
            <w:rStyle w:val="InternetLink"/>
            <w:sz w:val="20"/>
            <w:szCs w:val="20"/>
          </w:rPr>
          <w:t>glosowanie@wagrowiec.pl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   KAŻDY GŁOSUJĄCY MOŻE ODDAĆ TYLKO JEDEN GŁOS NA JEDNO SPOŚRÓD WSZYSTKICH  PROPONOWANYCH  ZADAŃ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Zaznaczenie więcej niż jednego zadania oraz złożenie kilku kart czyni głos nieważnym !</w:t>
      </w:r>
    </w:p>
    <w:p>
      <w:pPr>
        <w:pStyle w:val="Normal"/>
        <w:spacing w:lineRule="auto" w:line="240" w:before="0" w:after="12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ARTA DO GŁOSOWAN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68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zadania i miejs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BIERAM    (postawić X)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chodnika przy ul. Bobrownickiej w Wągrowcu (przejazd kolejowy – ośrodek zdrow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dwóch znaków aktywnych D – 6 (przejście dla pieszych) w Laskownicy Wielkiej (przystanek P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rogi powiatowej odc. Budziejewko – Mieśc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rzejścia dla pieszych ze znakami aktywnymi w Panigrodzu (blok nr 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chodnika przy ul. Lipowej w Wągrowcu wzdłuż parku 600-le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radarowego wyświetlacza prędkości przy ul. Straszewskiej (skrzyż. z ul. ks. Willi i Nawrowskiego) w Wągrow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oiska sportowego oraz zagospodarowanie terenu przy budynku SOSW w Wągrowcu (przy ul. Janowiec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rogi powiatowej odc. Siedleczko – gr. gminy Wągrowiec (w kierunku Kołyb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kup dwóch zaawansowanych monitorów i defibrylatorów ratunkowych dla ratownictwa medyczneg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dwóch znaków aktywnych A – 17 uwaga dzieci w Laskownicy Wielkiej (świetlica wiejs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aktywnego znaku A – 7  z detektorem ruchu w Krzyżan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nie dokumentacji projektowej budowy ścieżki pieszo-rowerowej od Jankowa do Ochodzy „nowe osiedle”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radarowego wyświetlacza prędkości w Chawł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owej budowy ścieżki pieszo-rowerowej odc. dr. woj. 196 – Przysiec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28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zamieszkania: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.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am, że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właściwe zaznaczyć- postawić  x )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jestem pełnoletnim mieszkańcem Powiatu Wągrowiec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pis: </w:t>
      </w:r>
      <w:r>
        <w:rPr>
          <w:rFonts w:cs="Times New Roman" w:ascii="Times New Roman" w:hAnsi="Times New Roman"/>
          <w:color w:val="231F20"/>
          <w:spacing w:val="-2"/>
          <w:w w:val="97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jestem niepełnoletnim mieszkańcem Powiatu Wągrowieckieg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pis osoby niepełnoletniej </w:t>
      </w:r>
      <w:r>
        <w:rPr>
          <w:rFonts w:cs="Times New Roman" w:ascii="Times New Roman" w:hAnsi="Times New Roman"/>
          <w:color w:val="231F20"/>
          <w:spacing w:val="-2"/>
          <w:w w:val="97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a zgoda opiekuna prawnego osoby niepełnoletn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opiekun prawny wyżej podpisanej osoby niepełnoletniej wyrażam zgodę na jej udział w głos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mię i nazwisko opiekuna prawnego: </w:t>
      </w:r>
      <w:r>
        <w:rPr>
          <w:rFonts w:cs="Times New Roman" w:ascii="Times New Roman" w:hAnsi="Times New Roman"/>
          <w:color w:val="231F20"/>
          <w:spacing w:val="-2"/>
          <w:w w:val="97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opiekuna prawneg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231F20"/>
          <w:spacing w:val="-2"/>
          <w:w w:val="97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3A3737"/>
          <w:sz w:val="15"/>
          <w:szCs w:val="15"/>
        </w:rPr>
      </w:pPr>
      <w:r>
        <w:rPr>
          <w:rFonts w:cs="Times New Roman" w:ascii="Times New Roman" w:hAnsi="Times New Roman"/>
          <w:color w:val="3A3737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3A3737"/>
          <w:sz w:val="15"/>
          <w:szCs w:val="15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Administrator danych: Administratorem Pani/Pana danych osobowych jest Starostwo Powiatowe z siedzibą w Wągrowcu, ul. Kościuszki 15, kod pocztowy 62-100, e-mail: powiat@wagrowiec.pl, tel. 67 2680500. Przedstawiciel administratora danych: Przedstawicielem administratora danych osobowych jest Starosta Wągrowiecki Pan Tomasz Kranc, ul. Kościuszki 15, kod pocztowy 62-100, e-mail: powiat@wagrowiec.pl, tel. 67 2680500. Inspektor ochrony danych: Dane kontaktowe inspektora ochrony danych Beata Lewandowska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5"/>
            <w:szCs w:val="15"/>
            <w:u w:val="single"/>
          </w:rPr>
          <w:t>iodo@iodopila.pl</w:t>
        </w:r>
      </w:hyperlink>
      <w:r>
        <w:rPr>
          <w:rFonts w:cs="Times New Roman" w:ascii="Times New Roman" w:hAnsi="Times New Roman"/>
          <w:color w:val="3A3737"/>
          <w:sz w:val="15"/>
          <w:szCs w:val="15"/>
        </w:rPr>
        <w:t>. Więcej na www.bipwagrowiec.pl.</w:t>
      </w:r>
    </w:p>
    <w:sectPr>
      <w:footerReference w:type="default" r:id="rId5"/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231F2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 w:cs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sowanie@wagrowiec.pl" TargetMode="External"/><Relationship Id="rId4" Type="http://schemas.openxmlformats.org/officeDocument/2006/relationships/hyperlink" Target="mailto:iodo@iodopila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1:00Z</dcterms:created>
  <dc:creator>Piasecki</dc:creator>
  <dc:description/>
  <cp:keywords/>
  <dc:language>en-US</dc:language>
  <cp:lastModifiedBy>JakubZ</cp:lastModifiedBy>
  <cp:lastPrinted>2019-09-24T10:25:00Z</cp:lastPrinted>
  <dcterms:modified xsi:type="dcterms:W3CDTF">2019-09-26T12:40:00Z</dcterms:modified>
  <cp:revision>6</cp:revision>
  <dc:subject/>
  <dc:title>UCHWAŁA NR              / 2013</dc:title>
</cp:coreProperties>
</file>