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KONKURSU EKOLOGICZN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Czym jest SMOG i jak z  nim walczyć”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, zwany dalej „Regulaminem”, określa warunki uczestnictwa w konkursie ekologicznym na temat „Czym jest smog i jak z nim walczyć”, zwanym dalej „Konkursem”, a także kryteria oceny prac konkursowych i warunki nagradzania zwycięzców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kursu jest Powiat Wągrowiecki pod patronatem Starosty Wągrowieckiego, ul. Kościuszki 15, 62-100 Wągrowiec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wiat@wagrowiec.pl</w:t>
        </w:r>
      </w:hyperlink>
      <w:r>
        <w:rPr>
          <w:rFonts w:cs="Times New Roman" w:ascii="Times New Roman" w:hAnsi="Times New Roman"/>
          <w:sz w:val="24"/>
          <w:szCs w:val="24"/>
        </w:rPr>
        <w:t>, nr tel.: 67 26 80 500, zwany dalej „Organizatorem”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kursu jest: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dobycie wiedzy na temat przyczyn powstawania smogu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dobycie wiedzy na temat szkodliwości smogu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dobycie wiedzy na temat sposobów walki ze smogiem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dobycie wiedzy na temat nowoczesnych metod edukacji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wijanie szacunku do otaczającego środowiska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pularyzacja wiedzy i świadomości o wartości jaką jest czyste powietrze, 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mowanie zdrowia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wijanie i promowanie uzdolnień artystycznych uczniów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tywowanie młodzieży do rozwijania pasji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właściwych postaw ekologicznych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angażowanie nauczycieli,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zieci i młodzieży w propagowanie pozytywnych zachowań ekologicz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onkurs trwa od 30 października do 5 grudnia 2019 r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będzie przeprowadzony w dwóch kategoriach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lasy VI - VIII szkoły podstawowej,</w:t>
      </w:r>
    </w:p>
    <w:p>
      <w:pPr>
        <w:pStyle w:val="Akapitzlist"/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lasy I – IV szkoły ponadpodstawowej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Konkurs polega na wykonaniu spotu filmowego o czasie trwania od 2 do 4 minut. W konkursie może wziąć udział dowolna liczba maksymalnie 7-osobowych (6 uczniów i nauczyciel) drużyn  ze szkoły. Ich zadaniem będzie przygotowanie scenariusza, a następnie nakręcenie filmu. Film powinien wyjaśnić czym jest smog, dlaczego i jak należy z nim walczyć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 xml:space="preserve">race konkursowe należy dostarczyć w formie pliku wideo zapisanego w formacie MP4 na adres: Starostwo Powiatowe w Wągrowcu, ul. Kościuszki 15, 62-100 Wągrowiec, pokój nr 13 (Kancelaria) w terminie do 5 grudnia 2019r. godz. 15:00 w kopercie z dopiskiem </w:t>
      </w:r>
      <w:r>
        <w:rPr>
          <w:rFonts w:cs="Times New Roman" w:ascii="Times New Roman" w:hAnsi="Times New Roman"/>
          <w:b/>
          <w:sz w:val="24"/>
          <w:szCs w:val="24"/>
        </w:rPr>
        <w:t>„Konkurs ekologiczny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Film powinien zawierać dane na temat autorów pracy (osób biorących udział w przygotowaniu – imię i nazwisko, nazwa szkoły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Kryteria oceny prac konkursowych. Komisja będzie najwyżej oceniała prace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ezentujące temat w sposób interesujący i przyciągający uwagę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arakteryzujące się oryginalnym ujęciem tematu i ciekawymi obserwacjami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ceniane będą również: walory artystyczne oraz estetyka, efekt wizualny, przejrzystość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ceny prac dokona jury powołane przez organizatora. Decyzje jury są ostateczne i nie przysługuje od nich odwoła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rozstrzygnięcia Konkursu zostanie sporządzony protokół, który podpiszą członkowie   </w:t>
      </w:r>
    </w:p>
    <w:p>
      <w:pPr>
        <w:pStyle w:val="Akapitzlist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2. Ogłoszenie wyników konkursu wraz z prezentacją najlepszych prac nastąpi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31 grudni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 2019 r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Informacja o terminie, miejscu i czasie ogłoszenia wyników Konkursu zostanie zamieszczona na stronie internetowej Organizatora oraz w portalach społecznościowych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3. L</w:t>
      </w:r>
      <w:r>
        <w:rPr>
          <w:rFonts w:cs="Times New Roman" w:ascii="Times New Roman" w:hAnsi="Times New Roman"/>
          <w:sz w:val="24"/>
          <w:szCs w:val="24"/>
        </w:rPr>
        <w:t xml:space="preserve">aureaci Konkursu wezmą udział w uroczystości wręczenia nagród.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4. La</w:t>
      </w:r>
      <w:r>
        <w:rPr>
          <w:rFonts w:cs="Times New Roman" w:ascii="Times New Roman" w:hAnsi="Times New Roman"/>
          <w:sz w:val="24"/>
          <w:szCs w:val="24"/>
        </w:rPr>
        <w:t xml:space="preserve">ureaci trzech pierwszych miejsc i wyróżnień w obu kategoriach otrzymają nagrody </w:t>
      </w:r>
      <w:r>
        <w:rPr>
          <w:rFonts w:cs="Times New Roman" w:ascii="Times New Roman" w:hAnsi="Times New Roman"/>
          <w:b/>
          <w:sz w:val="24"/>
          <w:szCs w:val="24"/>
        </w:rPr>
        <w:t>rzeczowe – sprzęt elektroniczny, ufundowany przez Powiat Wągrowiec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Prace nie podlegają zwrotowi, a wszelkie koszty związane z udziałem w konkursie ponosi uczestnik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Udział w Konkursie i podanie danych związanych z udziałem w nim są całkowicie dobrowol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łoszenie pracy konkursowej jest równoznaczne z akceptacją regulaminu. 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8. W Konkursie wezmą udział tylko prace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pełniające warunki wskazane w pkt. 6 Regulaminu, nadesłane lub dostarczone do 5 grudnia 2019r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9. Przystępując do Konkursu, uczestnik przedkłada zgodę na: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twarzanie przez Organizatora jego danych osobowych na potrzeby przeprowadzenia Konkursu i realizacji jego celów, na warunkach określonych w ustawie z dnia 10 maja 2018r. o ochronie danych osobowych (Dz.U. z 2019r. poz. 1781)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ieodpłatne wykorzystanie wizerunku i głosu utrwalonego na fotografiach, filmach, w internecie  (np. stronie internetowej Powiat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agrowiec.pl</w:t>
        </w:r>
      </w:hyperlink>
      <w:r>
        <w:rPr>
          <w:rFonts w:cs="Times New Roman" w:ascii="Times New Roman" w:hAnsi="Times New Roman"/>
          <w:sz w:val="24"/>
          <w:szCs w:val="24"/>
        </w:rPr>
        <w:t>, na stronie Starostwa Powiatowego w Wągrowcu na Facebook’u, na kanale Starostwa Powiatowego w Wągrowcu na You Tube), w Wągrowieckim Kurierze Powiatowym w związku z promocją Konkursu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eodpłatne p</w:t>
      </w:r>
      <w:r>
        <w:rPr>
          <w:rFonts w:cs="Times New Roman" w:ascii="Times New Roman" w:hAnsi="Times New Roman"/>
          <w:sz w:val="24"/>
          <w:szCs w:val="24"/>
        </w:rPr>
        <w:t>rzeniesienie na Organizatora autorskich praw majątkowych do utworu celem: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ublicznego prezentowania, wyświetlania, odtwarzania,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rzystania w celach edukacyjnych, informacyjnych i promocji,</w:t>
      </w:r>
    </w:p>
    <w:p>
      <w:pPr>
        <w:pStyle w:val="Akapitzlist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 reemitowania, w tym za pośrednictwem sieci kablowych i satelitarnych, strony Powiatu Wągrowieckiego, strony Starostwa Powiatowego w Wągrowcu na Facebook’u, na kanale Starostwa Powiatowego w Wągrowcu na You Tub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mowa dostarczenia dokumentów wymaganych w Regulaminie skutkuje odrzuceniem zgłoszonej pracy konkursowej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pracy konkursowej powinny być załączone podpisane oświadczenia </w:t>
      </w:r>
      <w:r>
        <w:rPr>
          <w:rFonts w:cs="Times New Roman" w:ascii="Times New Roman" w:hAnsi="Times New Roman"/>
          <w:sz w:val="24"/>
          <w:szCs w:val="24"/>
        </w:rPr>
        <w:t>osoby pełnoletniej lub rodzica/opiekuna prawnego osoby niepełnoletniej  przystępującej do udziału w  Konkursie Ekologicznym „Czym jest smog i jak z nim walczyć”</w:t>
      </w:r>
      <w:r>
        <w:rPr>
          <w:rFonts w:cs="Times New Roman" w:ascii="Times New Roman" w:hAnsi="Times New Roman"/>
          <w:sz w:val="24"/>
          <w:szCs w:val="24"/>
          <w:lang w:eastAsia="pl-PL"/>
        </w:rPr>
        <w:t>, których treść zawiera załącznik nr 1 i nr 2 do Regulamin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tor zastrzega sobie prawo odstąpienia od konkursu w przypadku braku zgłoszeń prac na konkurs.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 do Regulaminu:</w:t>
      </w:r>
    </w:p>
    <w:p>
      <w:pPr>
        <w:pStyle w:val="Normal"/>
        <w:numPr>
          <w:ilvl w:val="0"/>
          <w:numId w:val="1"/>
        </w:numPr>
        <w:spacing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 Oświadczenie osoby pełnoletniej przystępującej do udziału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Konkursie Ekologicznym „Czym jest smog i jak z nim walczyć”.</w:t>
      </w:r>
    </w:p>
    <w:p>
      <w:pPr>
        <w:pStyle w:val="Normal"/>
        <w:numPr>
          <w:ilvl w:val="0"/>
          <w:numId w:val="1"/>
        </w:numPr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Oświadczenie rodzica/opiekuna prawnego osoby niepełnoletniej przystępującej do udziału w Konkursie Ekologicznym „Czym jest smog i jak z nim walczyć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0270</wp:posOffset>
          </wp:positionH>
          <wp:positionV relativeFrom="paragraph">
            <wp:posOffset>-440055</wp:posOffset>
          </wp:positionV>
          <wp:extent cx="7524750" cy="10552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55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wagrowiec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05:00Z</dcterms:created>
  <dc:creator>Ewa Stadnicka</dc:creator>
  <dc:description/>
  <cp:keywords/>
  <dc:language>en-US</dc:language>
  <cp:lastModifiedBy>MalgorzataK</cp:lastModifiedBy>
  <cp:lastPrinted>2019-10-30T10:24:00Z</cp:lastPrinted>
  <dcterms:modified xsi:type="dcterms:W3CDTF">2019-10-30T12:53:00Z</dcterms:modified>
  <cp:revision>10</cp:revision>
  <dc:subject/>
  <dc:title/>
</cp:coreProperties>
</file>