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32"/>
        </w:rPr>
        <w:t xml:space="preserve">                   </w:t>
      </w:r>
      <w:r>
        <w:rPr>
          <w:rFonts w:cs="Arial" w:ascii="Arial" w:hAnsi="Arial"/>
          <w:b/>
          <w:bCs/>
        </w:rPr>
        <w:t>REGULAMIN OBIEKTU</w:t>
      </w:r>
    </w:p>
    <w:p>
      <w:pPr>
        <w:pStyle w:val="Standard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</w:rPr>
        <w:t>W SPRAWIE ZASAD I TRYBU KORZYSTANIA</w:t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rFonts w:eastAsia="Arial"/>
          <w:b w:val="false"/>
          <w:bCs w:val="false"/>
          <w:szCs w:val="24"/>
        </w:rPr>
        <w:t xml:space="preserve">                               </w:t>
      </w:r>
      <w:r>
        <w:rPr>
          <w:b w:val="false"/>
          <w:bCs w:val="false"/>
          <w:szCs w:val="24"/>
        </w:rPr>
        <w:t>Z  OŚRODKA SPORTU I REKREACJI W WĄGROWCU</w:t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rFonts w:eastAsia="Arial"/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W SZCZEGÓLNOŚCI PODCZAS IMPREZ MASOWYCH, UROCZYSTOŚCI I ZGROMADZEŃ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Na podstawie  Statutu Ośrodka Sportu i Rekreacji w Wągrowcu, stanowiącego załącznik do uchwały Rady Miejskiej w Wągrowcu oraz art.3 pkt 10 i art.6 ust.3 w związku  z art. 8 ust. 1 ustawy z dnia 20 marca 2009r. </w:t>
      </w:r>
      <w:r>
        <w:rPr>
          <w:i/>
          <w:iCs/>
        </w:rPr>
        <w:t>O bezpieczeństwie imprez masowych</w:t>
      </w:r>
      <w:r>
        <w:rPr/>
        <w:t xml:space="preserve"> (Dz. U. z 2009r., nr 62, poz.504, z póżn. zm.) postanawia się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kres obowiązywa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</w:t>
      </w:r>
    </w:p>
    <w:p>
      <w:pPr>
        <w:pStyle w:val="Standard"/>
        <w:numPr>
          <w:ilvl w:val="0"/>
          <w:numId w:val="13"/>
        </w:numPr>
        <w:rPr/>
      </w:pPr>
      <w:r>
        <w:rPr/>
        <w:t xml:space="preserve">Wprowadza się ,,Regulamin Porządkowy Ośrodka Sportu i Rekreacji w Wągrowcu”  zwany dalej </w:t>
      </w:r>
      <w:r>
        <w:rPr>
          <w:b/>
          <w:bCs/>
          <w:i/>
          <w:iCs/>
        </w:rPr>
        <w:t>Regulaminem.</w:t>
      </w:r>
    </w:p>
    <w:p>
      <w:pPr>
        <w:pStyle w:val="Standard"/>
        <w:numPr>
          <w:ilvl w:val="0"/>
          <w:numId w:val="3"/>
        </w:numPr>
        <w:rPr/>
      </w:pPr>
      <w:r>
        <w:rPr/>
        <w:t xml:space="preserve">Regulamin dotyczy każdej imprezy zwanej dalej </w:t>
      </w:r>
      <w:r>
        <w:rPr>
          <w:b/>
          <w:bCs/>
          <w:i/>
          <w:iCs/>
        </w:rPr>
        <w:t>Imprezą</w:t>
      </w:r>
      <w:r>
        <w:rPr/>
        <w:t xml:space="preserve">, organizowanej na terenie Ośrodka Sportu i Rekreacji w Wągrowcu, zwanego  dalej </w:t>
      </w:r>
      <w:r>
        <w:rPr>
          <w:b/>
          <w:bCs/>
          <w:i/>
          <w:iCs/>
        </w:rPr>
        <w:t>Ośrodkiem</w:t>
      </w:r>
      <w:r>
        <w:rPr/>
        <w:t>, wraz z urządzeniami, infrastrukturą urbanistyczną oraz terenami będącymi integralną częścią rozwiązań systemowych                            i organizacyjnych, w tym komunikacyjnych Ośrodka, także imprezy masowej, o której mowa w przepisach Ustawy z dnia 20 marca 2009 roku o</w:t>
      </w:r>
      <w:r>
        <w:rPr>
          <w:i/>
          <w:iCs/>
        </w:rPr>
        <w:t xml:space="preserve"> bezpieczeństwie imprez masowych, </w:t>
      </w:r>
      <w:r>
        <w:rPr/>
        <w:t xml:space="preserve">zwaną dalej </w:t>
      </w:r>
      <w:r>
        <w:rPr>
          <w:b/>
          <w:bCs/>
          <w:i/>
          <w:iCs/>
        </w:rPr>
        <w:t>UoBIM</w:t>
      </w:r>
      <w:r>
        <w:rPr>
          <w:i/>
          <w:iCs/>
        </w:rPr>
        <w:t>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iodącym celem regulacji zawartych w regulaminie jest zapewnienie bezpieczeństwa uczestnikom imprez organizowanych na terenie Ośrodka, a w szczególności określono w nim: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zasady korzystania z Ośrodka  i znajdujących się na nim urządzeń oraz zachowania się osób obecnych  na imprezie,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iejsca nieprzeznaczone dla publiczności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odpowiedzialność osób za zachowanie sprzeczne z obowiązującym porządkiem prawnym, w tym - w związku z naruszeniem postanowień niniejszego regulaminu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zepisy regulaminu nie stoją w sprzeczności z regulacjami wynikającymi z UoBIM. W przypadku imprez masowych organizowanych na terenie Ośrodka, - regulamin imprezy masowej opracowany przez jej organizatora nie może zawierać odmiennych regulacji niż wynikające z UoBIM oraz regulaminu Ośrodk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ostanowienia regulaminu są obowiązani respektować wszyscy uczestnicy imprezy, a wejście na terenie Ośrodka, oznacza akceptację zawartych w nim przepisów porządkowych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Miejsca wyznaczone do sprzedawania, podawania i spożywania alkoholu - ogródki piwne oraz restauracja i hotele wskazane w stałym lub jednorazowym zezwoleniu na sprzedaż alkoholu są miejscami wyłączonym i nie podlega zapisom Regulaminu w zakresie sprzedaży, podawania i spożywania napojów alkoholowych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2</w:t>
      </w:r>
    </w:p>
    <w:p>
      <w:pPr>
        <w:pStyle w:val="Standard"/>
        <w:numPr>
          <w:ilvl w:val="0"/>
          <w:numId w:val="15"/>
        </w:numPr>
        <w:rPr/>
      </w:pPr>
      <w:r>
        <w:rPr/>
        <w:t xml:space="preserve">Ośrodek Sportu i Rekreacji jest własnością Gminy Miejskiej Wągrowiec i pozostaje w trwałym zarządzie Ośrodka Sportu i Rekreacji w Wągrowcu  zwanego dalej </w:t>
      </w:r>
      <w:r>
        <w:rPr>
          <w:b/>
          <w:bCs/>
          <w:i/>
          <w:iCs/>
        </w:rPr>
        <w:t>Ośrodkiem.</w:t>
      </w:r>
    </w:p>
    <w:p>
      <w:pPr>
        <w:pStyle w:val="Standard"/>
        <w:numPr>
          <w:ilvl w:val="0"/>
          <w:numId w:val="12"/>
        </w:numPr>
        <w:rPr/>
      </w:pPr>
      <w:r>
        <w:rPr/>
        <w:t>Na terenie Ośrodka  mogą być organizowane zgromadzenia i imprezy odpowiadające jego infrastrukturze oraz przeznaczeniu np. sportowe, artystyczne, rozrywkowe, o charakterze religijnym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Organizator zgromadzenie lub imprezy, z chwilą przejęcia terenu Ośrodka celem przeprowadzenia imprezy, jest odpowiedzialny za egzekwowanie przepisów porządkowych wynikających z postanowień regulaminu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Działalność handlowa, gastronomiczna, usługowa, artystyczna, marketingowa, w tym: transmisje, nagrania radiowe i telewizyjne, filmowanie i wykonywanie zdjęć na obiekcie w czasie trwania imprez może odbywać się wyłącznie za zgodą organizatora imprezy.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Na teren Ośrodka wejścia i wyjścia w trakcie trwania imprezy i poza nią odbywają się wyłącznie wskazanymi wejściami.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Przebywanie na terenie Ośrodka uczestników zgromadzeń, uroczystości religijnych i innych, a w szczególności widzów, organizatorów i wykonawców, a także prowadzenie jakiejkolwiek innej działalności promocyjnej w trakcie trwania imprezy, możliwe jest wyłącznie w wytyczonych przez Ośrodek miejscach.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Ustawienie jakichkolwiek rekwizytów i urządzeń (dotyczy całego terenu Ośrodka i terenów przyległych do Ośrodka), może nastąpić wyłącznie za zgodą Ośrodka i organizatora imprezy, z zastrzeżeniem przywrócenia do stanu poprzedn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 xml:space="preserve">§ </w:t>
      </w:r>
      <w:r>
        <w:rPr>
          <w:b/>
          <w:bCs/>
        </w:rPr>
        <w:t>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Możliwość swobodnego poruszania się po terenie Ośrodka w trakcie odbywającej się imprezy przysługuje wyłącznie pracownikom Ośrodka, organizatorowi imprezy, przedstawicielom jego służby porządkowej i informacyjnej, pracownikom podmiotów obsługujących imprezę                     i infrastrukturę techniczną obiektu oraz funkcjonariuszom i pracownikom służb i organów, wskazanych w art. 5 ust 3 UoBIM, w trakcie wykonywanych obowiązków służbowych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Osoby wyżej wymienione powinny być umundurowane i oznakowane w sposób określony w UoBIM lub odrębnych przepisach oraz posiadać identyfikatory uprawniające do poruszania się po terenie Ośrodka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Ośrodek rezerwuje prawo do wejścia na teren Ośrodka i korzystania z urządzeń w czasie trwania imprezy przez podległych pracowników w celu realizacji zadań w ramach obsługi technicznej oraz sprawowania nadzoru w przedmiocie prawidłowości eksploatacji obiektu przez organizatora imprezy. W tym celu organizator imprezy przekaże niezbędną ilość identyfikatorów uprawniających do poruszania się po terenie Ośrod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Standard"/>
        <w:jc w:val="both"/>
        <w:rPr/>
      </w:pPr>
      <w:r>
        <w:rPr/>
        <w:t>Miejsca przeznaczone dla uczestników lub publiczności to wyznaczone części Ośrodka, ciągi komunikacyjne i drogi ewakuacyjne służące do przemieszczania się, sanitariaty oraz pozostałe niezbędne elementy infrastruktury. Miejsca przeznaczone dla publiczności są dostosowane do rodzaju imprezy odbywającej się na terenie Ośrodka i organizator indywidualnie wskazuje miejsca niedostępne w czasie imprez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zczegółowe przepisy dotyczące uczestnika imprezy organizowa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 terenie Ośrodk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Wskazanie dokumentów uprawniających do wejścia i uczestniczenia w imprezie, weryfikacja uprawnień do wejścia na teren Ośrodka oraz możliwości dalszego przebywania osoby pozostaje       w obowiązku organizatora imprezy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Na Ośrodek w trakcie trwania organizowanej na niej imprezy, może wejść wyłącznie osoba, która ukończyła 13 lat i posiada ważny dokument uprawniający do wejścia. Organizator imprezy może zwolnić uczestników z obowiązku posiadania dokumentu uprawniającego do wejścia. 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Gdy nie ukończyła 13 roku życia, osoba która pozostaje pod opieką osoby pełnoletniej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Nie jest pod działaniem środków odurzających, psychotropowych lub innych działających podobnie, a aktualny stan jej trzeźwości daje rękojmię poszanowania obowiązującego porządku prawnego - z zastrzeżeniem pkt 5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Jest trzeźwa - dotyczy imprezy masowej o podwyższonym ryzyku w rozumieniu UoBIM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odda się rygorom sprawdzenia prowadzonego przez pracowników służby porządkowej lub informacyjnej organizatora imprezy, celem uniemożliwienia wniesienia na teren Ośrodk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) przedmiotów, które ze względu na swoją istotę lub użycie mogą zagrażać bezpieczeństwu osób i mienia, np. broni, w tym  palnej, białej, pneumatycznej, gazowej i innej. Zakaz dotyczy także osób uprawnionych do posiadania broni, z wyłączeniem funkcjonariuszy Policji oraz innych służb i organów w czasie wykonywania przez nich obowiązków służbowych;</w:t>
      </w:r>
    </w:p>
    <w:p>
      <w:pPr>
        <w:pStyle w:val="Standard"/>
        <w:jc w:val="both"/>
        <w:rPr/>
      </w:pPr>
      <w:r>
        <w:rPr/>
        <w:t>b) materiałów wybuchowych, wyrobów pirotechnicznych oraz materiałów potencjalnie pożarowo niebezpiecznych, np. fajerwerków, kul świecących, rac oraz innych podobnie działających lub podobnie łatwo palnych przedmiotów,</w:t>
      </w:r>
    </w:p>
    <w:p>
      <w:pPr>
        <w:pStyle w:val="Standard"/>
        <w:jc w:val="both"/>
        <w:rPr/>
      </w:pPr>
      <w:r>
        <w:rPr/>
        <w:t>c) noży, maczet, siekier, kijów (w tym drzewców do flag i transparentów), pałek (w tym używanych w grach sportowych), prętów i innych przedmiotów wykonanych z metalu (w tym: rurki, śruby,gwoździe, elementy łożysk itp.), parasoli, butelek,kubków, dzbanków lub puszek, wykonanych z twardego materiału, itp.</w:t>
      </w:r>
    </w:p>
    <w:p>
      <w:pPr>
        <w:pStyle w:val="Standard"/>
        <w:jc w:val="both"/>
        <w:rPr/>
      </w:pPr>
      <w:r>
        <w:rPr/>
        <w:t>d) urządzeń zdolnych wytwarzać pasmo światła laserowego oraz umożliwiających rozpylenie substancji: łzawiących, duszących, żrących, farbujących, itp.</w:t>
      </w:r>
    </w:p>
    <w:p>
      <w:pPr>
        <w:pStyle w:val="Standard"/>
        <w:jc w:val="both"/>
        <w:rPr/>
      </w:pPr>
      <w:r>
        <w:rPr/>
        <w:t>e) urządzeń umożliwiających wytwarzanie niewspółmiernego do okoliczności hałasu, szczególnie wszelkich instrumentów, w tym z napędem mechanicznym;</w:t>
      </w:r>
    </w:p>
    <w:p>
      <w:pPr>
        <w:pStyle w:val="Standard"/>
        <w:jc w:val="both"/>
        <w:rPr/>
      </w:pPr>
      <w:r>
        <w:rPr/>
        <w:t>f) elementów odzieży lub przedmiotów, które można wykorzystać do zmiany wyglądu zewnętrznego osoby (w konsekwencji do uniemożliwienia lub istotnego utrudnienia rozpoznania osoby), a w szczególności: kominiarek, masek lub innych przedmiotów umożliwiających przykrycie twarzy lub jej części;</w:t>
      </w:r>
    </w:p>
    <w:p>
      <w:pPr>
        <w:pStyle w:val="Standard"/>
        <w:jc w:val="both"/>
        <w:rPr/>
      </w:pPr>
      <w:r>
        <w:rPr/>
        <w:t>g) banerów, tablic, flag odzwierciedlających hasła, emblematy lub znaki o treściach rasistowskich lub ksenofobicznych, także w celu nawoływania do waśni na tle: narodowościowym, religijnym lub społecznym.</w:t>
      </w:r>
    </w:p>
    <w:p>
      <w:pPr>
        <w:pStyle w:val="Standard"/>
        <w:jc w:val="both"/>
        <w:rPr/>
      </w:pPr>
      <w:r>
        <w:rPr/>
        <w:t>h) środków odurzających, substancji psychotropowych i innych działających podobnie;</w:t>
      </w:r>
    </w:p>
    <w:p>
      <w:pPr>
        <w:pStyle w:val="Standard"/>
        <w:jc w:val="both"/>
        <w:rPr/>
      </w:pPr>
      <w:r>
        <w:rPr/>
        <w:t xml:space="preserve">i) napojów alkoholowych wbrew warunkom wynikającym z UoBIM lub Ustawy z dnia 26 października 1982 roku </w:t>
      </w:r>
      <w:r>
        <w:rPr>
          <w:i/>
          <w:iCs/>
        </w:rPr>
        <w:t>o wychowaniu w trzeźwości i przeciwdziałaniu alkoholizmow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Standard"/>
        <w:jc w:val="both"/>
        <w:rPr/>
      </w:pPr>
      <w:r>
        <w:rPr/>
        <w:t>Zabrania się osobom przebywającym na terenie Ośrodka w trakcie trwającej imprezy: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 xml:space="preserve">Używania przedmiotów o których mowa w </w:t>
      </w:r>
      <w:r>
        <w:rPr>
          <w:rFonts w:cs="Times New Roman"/>
        </w:rPr>
        <w:t>§</w:t>
      </w:r>
      <w:r>
        <w:rPr/>
        <w:t xml:space="preserve"> 5 ust.6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Spożywania napojów alkoholowych wbrew warunkom wskazanym w UoBIM lub Ustawie z dnia 26 października 1982 roku </w:t>
      </w:r>
      <w:r>
        <w:rPr>
          <w:i/>
          <w:iCs/>
        </w:rPr>
        <w:t xml:space="preserve">o wychowaniu w trzeźwości i przeciwdziałaniu alkoholizmowi </w:t>
      </w:r>
      <w:r>
        <w:rPr/>
        <w:t>oraz wydawanymi na jej podstawie przepisami porządkowymi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Palenie tytoniu poza miejscami do tego wyznaczonymi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Rzucanie wszelkimi przedmiotami.</w:t>
      </w:r>
    </w:p>
    <w:p>
      <w:pPr>
        <w:pStyle w:val="Standard"/>
        <w:numPr>
          <w:ilvl w:val="0"/>
          <w:numId w:val="7"/>
        </w:numPr>
        <w:rPr/>
      </w:pPr>
      <w:r>
        <w:rPr/>
        <w:t>Wstępu na teren lub w miejsca nieprzeznaczone dla publiczności. Zakaz dotyczy w szczególności: a) wchodzenia na wydzieloną część dla ustawienia sceny, urządzeń technicznych, drogi dojścia wykonawców, stref bezpieczeństwa, dróg komunikacyjnych do wyjść ewakuacyjnych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) wchodzenia na scenę, do szatni, urządzeń technicznych, sanitariatów nie przeznaczonych dla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publiczności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c) miejsca przeznaczone dla wykonawców,</w:t>
      </w:r>
    </w:p>
    <w:p>
      <w:pPr>
        <w:pStyle w:val="Standard"/>
        <w:rPr/>
      </w:pPr>
      <w:r>
        <w:rPr/>
        <w:t>d) urządzenia nieprzeznaczone dla powszechnego użytku, a szczególnie: wchodzenia na dekoracje, infrastrukturę techniczna, ogrodzenia, urządzenia oświetleniowe, pomosty kamerowe, stanowisko akustyka, wszelkiego rodzaju urządzenia Ośrodka o specjalistycznym przeznaczeniu, dachy oraz inne miejsca, urządzenia i pomieszczenia, do których dostęp mają wyłącznie służby specjalistyczne lub pracownicy organizatora imprezy i Ośrodka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Używanie obraźliwego słownictwa, w tym głoszenia i eksponowania haseł o treściach obscenicznych, wulgarnych lub prowokujących uczestników imprezy do działań zagrażających porządkowi i bezpieczeństwu publicznemu.</w:t>
      </w:r>
    </w:p>
    <w:p>
      <w:pPr>
        <w:pStyle w:val="Standard"/>
        <w:numPr>
          <w:ilvl w:val="0"/>
          <w:numId w:val="7"/>
        </w:numPr>
        <w:rPr/>
      </w:pPr>
      <w:r>
        <w:rPr/>
        <w:t>Głoszenia lub eksponowania symboli lub haseł o treściach rasistowskich lub ksenofobicznych, także w celu nawoływania do waśni na tle: narodowościowym, religijnym lub społecznym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Nieuzasadnionego zajmowania miejsc w rejonie: wejść i wyjść oraz ciągów komunikacyjnych, w tym dróg ewakuacyjnych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Niszczenia wyposażenie i infrastruktury Ośrodka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Załatwiania potrzeb fizjologicznych poza toaletami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Zaśmiecania terenu Ośrodka i imprezy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Bez pisemnej zgody organizatora: wprowadzania, wnoszenia, wwożenia i posiadania na terenie imprezy zwierząt. Nie dotyczy zwierząt opiekunów osób niepełnospraw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Standard"/>
        <w:jc w:val="both"/>
        <w:rPr/>
      </w:pPr>
      <w:r>
        <w:rPr/>
        <w:t>Uczestnik imprezy organizowanej na terenie Ośrodka jest obowiązany wykonywać polecenia: pracowników służby porządkowej lub informacyjnej organizatora imprezy, w tym spikera, funkcjonariuszy: Policji, Państwowej Straży Pożarnej, Straży Granicznej, Żandarmerii Wojskowej, a w razie potrzeby: przedstawicieli innych służb i inspekcji oraz:</w:t>
      </w:r>
    </w:p>
    <w:p>
      <w:pPr>
        <w:pStyle w:val="Standard"/>
        <w:numPr>
          <w:ilvl w:val="0"/>
          <w:numId w:val="19"/>
        </w:numPr>
        <w:jc w:val="both"/>
        <w:rPr/>
      </w:pPr>
      <w:r>
        <w:rPr/>
        <w:t>Poruszać się ciągami komunikacyjnymi właściwymi dla miejsca zgodnie z posiadanym dokumentem uprawniającym do wstępu na teren imprezy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Zajmować miejsce określone w dokumencie uprawniającym do wejścia na teren imprezy a na polecenie pracowników służby porządkowej lub informacyjnej organizatora (np. poprzez rozgłoszenie komunikatu przez spikera lub konferansjera) wynikające ze względów bezpieczeństwa winien niezwłocznie wykonać polecenie, które może polegać na wezwaniu do:</w:t>
      </w:r>
    </w:p>
    <w:p>
      <w:pPr>
        <w:pStyle w:val="Standard"/>
        <w:jc w:val="both"/>
        <w:rPr/>
      </w:pPr>
      <w:r>
        <w:rPr/>
        <w:t>a) zajęcia innego miejsca niż te wskazane na dokumencie uprawniającym do wejścia;</w:t>
      </w:r>
    </w:p>
    <w:p>
      <w:pPr>
        <w:pStyle w:val="Standard"/>
        <w:jc w:val="both"/>
        <w:rPr/>
      </w:pPr>
      <w:r>
        <w:rPr/>
        <w:t>b) niezwłocznego opuszczenia terenu Ośrodka;</w:t>
      </w:r>
    </w:p>
    <w:p>
      <w:pPr>
        <w:pStyle w:val="Standard"/>
        <w:jc w:val="both"/>
        <w:rPr/>
      </w:pPr>
      <w:r>
        <w:rPr/>
        <w:t>c) przestrzegania wskazanej kolejności opuszczania miejsc na terenie Ośrodka z uwagi na bieżące potrzeby w zakresie bezpieczeństwa uczestników imprezy, np. z uwagi na: ochronę p-poż, zagrożenia porządku i bezpieczeństwa publicznego lub zgłoszeń wydarzeń implikujących zagrożenie bezpieczeństwa życia, zdrowia lub mienia;</w:t>
      </w:r>
    </w:p>
    <w:p>
      <w:pPr>
        <w:pStyle w:val="Standard"/>
        <w:numPr>
          <w:ilvl w:val="0"/>
          <w:numId w:val="20"/>
        </w:numPr>
        <w:jc w:val="both"/>
        <w:rPr/>
      </w:pPr>
      <w:r>
        <w:rPr/>
        <w:t>Zachowywać się w sposób zgodny z zasadami współżycia społecznego, w tym nie zagrażać bezpieczeństwu innych osób obecnych na imprezie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orzystać z urządzeń oraz infrastruktury Ośrodka zgodnie z ich przeznaczeni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Standard"/>
        <w:jc w:val="both"/>
        <w:rPr/>
      </w:pPr>
      <w:r>
        <w:rPr/>
        <w:t>Uczestnik imprezy organizowanej na terenie Ośrodka ma prawo:</w:t>
      </w:r>
    </w:p>
    <w:p>
      <w:pPr>
        <w:pStyle w:val="Standard"/>
        <w:numPr>
          <w:ilvl w:val="0"/>
          <w:numId w:val="21"/>
        </w:numPr>
        <w:jc w:val="both"/>
        <w:rPr/>
      </w:pPr>
      <w:r>
        <w:rPr/>
        <w:t>Przebywać na terenie Ośrodka od chwili udostępnienia obiektu przez organizatora do czasu zakończenia imprezy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Korzystać z urządzeń, w tym zaplecza higieniczno- sanitarnego, które są udostępnione do ogólnego użytku, w sposób zgodny z ich przeznaczeniem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Korzystać z pomocy służb porządkowych i informacyjnych organizatora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Zgłaszać organizatorowi imprezy lub zgromadzenia np. poprzez poinformowanie Kierownika ds. Bezpieczeństwa Imprezy przypadki powstania szkody lub działań naruszających jego pra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pisy końcow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Standard"/>
        <w:jc w:val="both"/>
        <w:rPr/>
      </w:pPr>
      <w:r>
        <w:rPr/>
        <w:t>Ośrodek zastrzega sobie prawo dochodzenia roszczeń za wyrządzone na terenie Ośrodka szkody, w tym także naruszenie dobrego wizerunku lub spowodowanie zamieszek, zakłóceń porządku albo w nich uczestniczenie.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Standard"/>
        <w:jc w:val="both"/>
        <w:rPr/>
      </w:pPr>
      <w:r>
        <w:rPr/>
        <w:t>Uczestnik zgromadzenia lub imprezy organizowanej na terenie Ośrodka jest zobowiązany niezwłocznie zgłosić organizatorowi zgromadzenia lub imprezy, poprzez np. poinformowanie Kierownika ds. Bezpieczeństwa Imprezy, wszelkie szkody, które poniósł w miejscu i czasie zgromadzenia lub imprezy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Osoby naruszające normy obowiązującego prawa, w tym postanowienia niniejszego regulaminu podlegają ujęciu i niezwłocznemu przekazaniu Policji celem pociągnięcia do odpowiedzialności prawnej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Standard"/>
        <w:numPr>
          <w:ilvl w:val="0"/>
          <w:numId w:val="23"/>
        </w:numPr>
        <w:jc w:val="both"/>
        <w:rPr/>
      </w:pPr>
      <w:r>
        <w:rPr/>
        <w:t>Regulamin podlega obwieszczeniu wobec uczestników imprez organizowanych na terenie Ośrodka w formie umożliwiającej zapoznanie się z zawartymi w nim regulacjami porządkowymi, poprzez umieszczenie na stronie internetowej Ośrodka i Organizatora Imprezy oraz wyłożenie w Punkcie Informacyjny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Regulacje porządkowe wynikające z regulaminu, celem zwiększenia czytelności przekazu, dodatkowo mogą być obwieszczone uczestnikom imprez organizowanych na terenie Ośrodka w formie piktogramów oraz wyciągu regulaminu dotyczącego zakaz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iniejszy regulamin wchodzi w życie z dniem 30 czerwca 2014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D Y R E K T O R</w:t>
      </w:r>
    </w:p>
    <w:p>
      <w:pPr>
        <w:pStyle w:val="Heading1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4"/>
        </w:rPr>
        <w:t xml:space="preserve">Ośrodka Sportu i Rekreacji </w:t>
      </w:r>
      <w:r>
        <w:rPr>
          <w:rFonts w:cs="Times New Roman"/>
          <w:color w:val="434343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Heading1"/>
        <w:ind w:left="2595" w:hanging="0"/>
        <w:jc w:val="both"/>
        <w:rPr>
          <w:rFonts w:cs="Times New Roman"/>
          <w:color w:val="434343"/>
          <w:sz w:val="24"/>
        </w:rPr>
      </w:pPr>
      <w:r>
        <w:rPr>
          <w:rFonts w:eastAsia="Times New Roman" w:cs="Times New Roman"/>
          <w:color w:val="434343"/>
          <w:sz w:val="24"/>
        </w:rPr>
        <w:t xml:space="preserve">                                                                         </w:t>
      </w:r>
      <w:r>
        <w:rPr>
          <w:rFonts w:cs="Times New Roman"/>
          <w:color w:val="434343"/>
          <w:sz w:val="24"/>
        </w:rPr>
        <w:t>W  W Ą G R O W C U</w:t>
      </w:r>
    </w:p>
    <w:p>
      <w:pPr>
        <w:pStyle w:val="Standard"/>
        <w:ind w:left="2595" w:hanging="0"/>
        <w:jc w:val="both"/>
        <w:rPr/>
      </w:pPr>
      <w:r>
        <w:rPr/>
      </w:r>
    </w:p>
    <w:p>
      <w:pPr>
        <w:pStyle w:val="Standard"/>
        <w:ind w:left="2595" w:hanging="0"/>
        <w:rPr>
          <w:rFonts w:cs="Times New Roman"/>
          <w:color w:val="434343"/>
        </w:rPr>
      </w:pPr>
      <w:r>
        <w:rPr>
          <w:rFonts w:eastAsia="Times New Roman" w:cs="Times New Roman"/>
          <w:color w:val="434343"/>
        </w:rPr>
        <w:t xml:space="preserve">                                                                                </w:t>
      </w:r>
      <w:r>
        <w:rPr>
          <w:rFonts w:cs="Times New Roman"/>
          <w:color w:val="434343"/>
        </w:rPr>
        <w:t>Piotr Łuszcz</w:t>
      </w:r>
    </w:p>
    <w:p>
      <w:pPr>
        <w:pStyle w:val="Standard"/>
        <w:ind w:left="2595" w:hanging="0"/>
        <w:rPr/>
      </w:pPr>
      <w:r>
        <w:rPr/>
      </w:r>
    </w:p>
    <w:p>
      <w:pPr>
        <w:pStyle w:val="Standard"/>
        <w:ind w:left="2595" w:hanging="0"/>
        <w:rPr/>
      </w:pPr>
      <w:r>
        <w:rPr/>
      </w:r>
    </w:p>
    <w:p>
      <w:pPr>
        <w:pStyle w:val="Standard"/>
        <w:ind w:left="2595" w:hanging="0"/>
        <w:rPr/>
      </w:pPr>
      <w:r>
        <w:rPr/>
      </w:r>
    </w:p>
    <w:p>
      <w:pPr>
        <w:pStyle w:val="Standard"/>
        <w:ind w:left="-15" w:hanging="0"/>
        <w:rPr/>
      </w:pPr>
      <w:r>
        <w:rPr/>
        <w:t xml:space="preserve">Regulamin zostanie udostępniony uczestnikom imprezy poprzez jego umieszczenie na stronie internetowej Ośrodka Sportu i Rekreacji w Wągrowcu oraz na stronie internetowej Organizatora imprezy masowej oraz poprzez wyłożenie do wglądu w Punktach Informacyjnych </w:t>
      </w:r>
      <w:r>
        <w:rPr>
          <w:rFonts w:cs="Times New Roman"/>
        </w:rPr>
        <w:t>i Stanowisku Kierowania.</w:t>
      </w:r>
    </w:p>
    <w:sectPr>
      <w:type w:val="nextPage"/>
      <w:pgSz w:w="11906" w:h="16838"/>
      <w:pgMar w:left="1134" w:right="467" w:gutter="0" w:header="0" w:top="82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3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hd w:fill="FFFFFF" w:val="clear"/>
      <w:suppressAutoHyphens w:val="true"/>
      <w:autoSpaceDE w:val="false"/>
      <w:outlineLvl w:val="1"/>
    </w:pPr>
    <w:rPr>
      <w:rFonts w:ascii="Arial" w:hAnsi="Arial" w:cs="Arial"/>
      <w:b/>
      <w:bCs/>
      <w:color w:val="494949"/>
      <w:szCs w:val="1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2595" w:hanging="0"/>
      <w:jc w:val="both"/>
      <w:outlineLvl w:val="2"/>
    </w:pPr>
    <w:rPr>
      <w:rFonts w:ascii="Arial" w:hAnsi="Arial" w:cs="Arial"/>
      <w:b/>
      <w:bCs/>
      <w:color w:val="474747"/>
      <w:szCs w:val="15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hd w:fill="FFFFFF" w:val="clear"/>
      <w:suppressAutoHyphens w:val="true"/>
      <w:autoSpaceDE w:val="false"/>
      <w:outlineLvl w:val="3"/>
    </w:pPr>
    <w:rPr>
      <w:rFonts w:ascii="Arial" w:hAnsi="Arial" w:cs="Arial"/>
      <w:b/>
      <w:bCs/>
      <w:color w:val="474747"/>
      <w:szCs w:val="15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0:00Z</dcterms:created>
  <dc:creator>Mieczysław  Linetty</dc:creator>
  <dc:description/>
  <dc:language>en-US</dc:language>
  <cp:lastModifiedBy>OK</cp:lastModifiedBy>
  <cp:lastPrinted>2015-11-10T12:10:00Z</cp:lastPrinted>
  <dcterms:modified xsi:type="dcterms:W3CDTF">2020-02-25T09:40:00Z</dcterms:modified>
  <cp:revision>2</cp:revision>
  <dc:subject/>
  <dc:title/>
</cp:coreProperties>
</file>